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 xml:space="preserve">dla zamówienia: Zorganizowanie, prowadzenie i obsługa Punktu Selektywnej Zbiórki Odpadów Komunalnych (PSZOK) na terenie Skarżyska-Kamiennej </w:t>
      </w:r>
      <w:r>
        <w:rPr>
          <w:rFonts w:cs="Calibri"/>
          <w:bCs/>
          <w:iCs/>
          <w:sz w:val="24"/>
          <w:szCs w:val="24"/>
        </w:rPr>
        <w:t>wraz z zagospodarowaniem zebranych odpadów</w:t>
      </w:r>
    </w:p>
    <w:p>
      <w:pPr>
        <w:pStyle w:val="Nagwekspisutreci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is treści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I. Zakres usługi:………………………………………………………………………………………</w:t>
        <w:tab/>
        <w:t>3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II. Wymagania dla Punktu Selektywnej Zbiórki Odpadów Komunalnych …</w:t>
        <w:tab/>
        <w:t>6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1.Lokalizacja:…………………………………………………………………………………………..</w:t>
        <w:tab/>
        <w:t>6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2.Wyposażenie:……………………………………………………………………………………..</w:t>
        <w:tab/>
        <w:t>6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3.Podstawowy czas działania:………………………………………………………………..</w:t>
        <w:tab/>
        <w:t>8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III. Inne wymagania względem Wykonawcy obowiązujące przez cały czas realizacji zamówienia……………………………………………………………………………………………</w:t>
        <w:tab/>
        <w:t>8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. Sposób realizacji usługi zbierania odpadów i ich zagospodarowania….</w:t>
        <w:tab/>
        <w:t>9</w:t>
        <w:br/>
        <w:t xml:space="preserve">Niniejszy załącznik określa sposób i zakres świadczenia usługi w zakresie organizacji </w:t>
        <w:br/>
        <w:t xml:space="preserve">i prowadzenia Punktu Selektywnego Zbierania Odpadów Komunalnych (PSZOK) na terenie Miasta Skarżyska-Kamiennej w okresie od 02.01.2021r. do 31.12.2022 r. - </w:t>
      </w:r>
      <w:r>
        <w:rPr>
          <w:rFonts w:cs="Calibri"/>
          <w:b/>
          <w:sz w:val="24"/>
          <w:szCs w:val="24"/>
        </w:rPr>
        <w:t>planowany termin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ywanie przedmiotu zamówienia winno być zgodne z obowiązującymi przepisam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ustawy z dnia 13 września 1996r. o utrzymaniu czystości i porządku w gminach</w:t>
        <w:br/>
        <w:t>(Dz.U. t.j. z 2020.1439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ustawy z dnia 27 kwietnia 2001 r. Prawo ochrony środowiska(Dz.U. 2020. 1219 t.j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stawy z dnia 14 grudnia 2012 r. o odpadach (Dz.U. 2020.797 t.j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Style w:val="Ngbinding"/>
          <w:rFonts w:cs="Calibri"/>
          <w:sz w:val="24"/>
          <w:szCs w:val="24"/>
        </w:rPr>
      </w:pPr>
      <w:r>
        <w:rPr>
          <w:rStyle w:val="Ngbinding"/>
          <w:rFonts w:cs="Calibri"/>
          <w:sz w:val="24"/>
          <w:szCs w:val="24"/>
        </w:rPr>
        <w:t>Uchwała nr XVIII/135/2019 Rady Miasta Skarżyska-Kamiennej z dnia 26 listopada 2019 r. w sprawie ustalenia szczegółowego sposobu i zakresu świadczenia usług w zakresie odbierania i zagospodarowania odpadów komunalnych od właścicieli nieruchomości w zamian za uiszczoną przez właściciela nieruchomości opłatę za gospodarowanie odpadami komunalnymi.</w:t>
      </w:r>
      <w:r>
        <w:rPr>
          <w:sz w:val="24"/>
          <w:szCs w:val="24"/>
        </w:rPr>
        <w:t xml:space="preserve"> Uchwała dostępna na stronie BIP: </w:t>
      </w:r>
      <w:hyperlink r:id="rId2">
        <w:r>
          <w:rPr>
            <w:rStyle w:val="InternetLink"/>
            <w:color w:val="000000"/>
            <w:sz w:val="24"/>
            <w:szCs w:val="24"/>
          </w:rPr>
          <w:t>www.bip.skarzysko.pl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cs="Calibri"/>
          <w:sz w:val="24"/>
          <w:szCs w:val="24"/>
        </w:rPr>
      </w:pPr>
      <w:r>
        <w:rPr>
          <w:rStyle w:val="Ngbinding"/>
          <w:rFonts w:cs="Calibri"/>
          <w:sz w:val="24"/>
          <w:szCs w:val="24"/>
        </w:rPr>
        <w:t>Uchwała nr XVIII/134/2019 Rady Miasta Skarżyska-Kamiennej z dnia 26 listopada 2019r. w sprawie Regulaminu utrzymania czystości i porządku na terenie Gminy Skarżysko-Kamienna.</w:t>
      </w:r>
      <w:r>
        <w:rPr>
          <w:sz w:val="24"/>
          <w:szCs w:val="24"/>
        </w:rPr>
        <w:t xml:space="preserve"> Uchwała dostępna na stronie BIP: </w:t>
      </w:r>
      <w:hyperlink r:id="rId3">
        <w:r>
          <w:rPr>
            <w:rStyle w:val="InternetLink"/>
            <w:color w:val="000000"/>
            <w:sz w:val="24"/>
            <w:szCs w:val="24"/>
          </w:rPr>
          <w:t>www.bip.skarzysko.pl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Zmiany przepisów prawa miejscowego w trakcie realizacji umowy nie będą wymagały aneksowania umowy z PSZOK, ale będą przez podmiot ( Wykonawcę ) stosowan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nformacje ogól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Ilość osób zameldowanych na pobyt stały i czasowy na terenie gminy Skarżysko-Kamienna wynosi 43 592 (stan na 20.11.2020), a osób zamieszkujących według złożonych deklaracji </w:t>
        <w:br/>
      </w:r>
      <w:r>
        <w:rPr>
          <w:bCs/>
        </w:rPr>
        <w:t xml:space="preserve">34 593 </w:t>
      </w:r>
      <w:r>
        <w:rPr>
          <w:rFonts w:eastAsia="Times New Roman" w:cs="Calibri"/>
          <w:bCs/>
          <w:sz w:val="24"/>
          <w:szCs w:val="24"/>
          <w:lang w:eastAsia="pl-PL"/>
        </w:rPr>
        <w:t>(stan na dzień 20.11.2020)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acunkowa ilość posesji jednorodzinnych na terenie gminy Skarżysko-Kamienna wynosi: </w:t>
        <w:br/>
        <w:t>4 209 w tym ilość mieszkań – 4 699;</w:t>
        <w:br/>
        <w:t>Ilość deklaracji z zabudowy jednorodzinnej : 4660 (ilość odrębnych gospodarstw domowych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ość budynków wielomieszkaniowych : 405 w tym ilość mieszkań 13 38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SZOK jest elementem uzupełniającym system zbierania selektywnego odpadów komunalnych i winien być przeznaczony głównie na odpady nietypowe, w szczególności chemikalia, zużyte baterie i akumulatory, zużyty sprzęt elektryczny i elektroniczny, meble </w:t>
        <w:br/>
        <w:t xml:space="preserve">i inne odpady wielkogabarytowe, odpady budowlane i rozbiórkowe oraz zużyte opony, </w:t>
        <w:br/>
        <w:t>a także odpady ziel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okresie funkcjonowania PSZOK w Skarżysku - Kamiennej na ul. Asfaltowa 1 w okresie od </w:t>
      </w:r>
      <w:r>
        <w:rPr>
          <w:rFonts w:eastAsia="Times New Roman" w:cs="Calibri"/>
          <w:b/>
          <w:sz w:val="24"/>
          <w:szCs w:val="24"/>
          <w:lang w:eastAsia="pl-PL"/>
        </w:rPr>
        <w:t>02.01.2019 do 31.12.2019</w:t>
      </w:r>
      <w:r>
        <w:rPr>
          <w:rFonts w:eastAsia="Times New Roman" w:cs="Calibri"/>
          <w:sz w:val="24"/>
          <w:szCs w:val="24"/>
          <w:lang w:eastAsia="pl-PL"/>
        </w:rPr>
        <w:t xml:space="preserve"> zebrano następujące ilości odpadów 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4819"/>
      </w:tblGrid>
      <w:tr>
        <w:trPr>
          <w:trHeight w:val="12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od zebranych odpadów komunaln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asa zebranych odpadów komunalnych [Mg]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00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3,78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001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,08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003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eastAsia="pl-PL"/>
              </w:rPr>
              <w:t>110,58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70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65,09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eastAsia="pl-PL"/>
              </w:rPr>
              <w:t>170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39,89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60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eastAsia="pl-PL"/>
              </w:rPr>
              <w:t>9,4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50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eastAsia="pl-PL"/>
              </w:rPr>
              <w:t>2,38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50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,61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50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eastAsia="pl-PL"/>
              </w:rPr>
              <w:t>2,2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/>
        <w:t xml:space="preserve">Zamawiający nie jest w stanie określić dokładnie ilości zbieranych odpadów, nie są to ilości zależne od Zamawiającego.  Dlatego też podaje ilości zebranych odpadów z lat poprzednich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konawcy nie przysługuje prawo do dodatkowego wynagrodzenia i/lub odszkodowania za osiągnięcie innych wielkości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kres usług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organizowanie, prowadzenie i obsługa </w:t>
      </w:r>
      <w:r>
        <w:rPr>
          <w:rFonts w:cs="Calibri"/>
          <w:sz w:val="24"/>
          <w:szCs w:val="24"/>
        </w:rPr>
        <w:t>Punktu Selektywnego Zbierania Odpadów Komunalnych na terenie Miasta Skarżyska-Kamiennej</w:t>
      </w:r>
      <w:r>
        <w:rPr>
          <w:rFonts w:eastAsia="Times New Roman" w:cs="Calibri"/>
          <w:sz w:val="24"/>
          <w:szCs w:val="24"/>
          <w:lang w:eastAsia="pl-PL"/>
        </w:rPr>
        <w:t xml:space="preserve"> obejmuj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11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dbiór odpadów komunalnych selektywnie zebranych </w:t>
      </w:r>
      <w:r>
        <w:rPr>
          <w:rFonts w:eastAsia="Times New Roman" w:cs="Calibri"/>
          <w:b/>
          <w:sz w:val="24"/>
          <w:szCs w:val="24"/>
          <w:lang w:eastAsia="pl-PL"/>
        </w:rPr>
        <w:t>bez limitów ilościowych</w:t>
      </w:r>
      <w:r>
        <w:rPr>
          <w:rFonts w:eastAsia="Times New Roman" w:cs="Calibri"/>
          <w:sz w:val="24"/>
          <w:szCs w:val="24"/>
          <w:lang w:eastAsia="pl-PL"/>
        </w:rPr>
        <w:t xml:space="preserve">                         ( chyba, że z przepisów wynika limitowanie określonych frakcji odpadów )  dostarczonych przez mieszkańców lub zarządców nieruchomości do PSZOK-u następujących frakcji odpad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pl-PL"/>
        </w:rPr>
      </w:r>
    </w:p>
    <w:tbl>
      <w:tblPr>
        <w:tblW w:w="9368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7813"/>
      </w:tblGrid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d odpadu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pis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 01 0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a z papieru i tektury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 01 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a z metali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 01 0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a z tworzyw sztucznych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 01 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a ze szkła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2 0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pady ulegające biodegradacji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3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Leki inne niż wymienione w 20 01 31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13*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uszczalniki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17*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czynniki fotograficzne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19*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Środki ochrony roślin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27*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arby, tusze, farby drukarskie, kleje, lepiszcze i żywice zawierające substancje niebezpieczne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2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arby, tusze, farby drukarskie, kleje, lepiszcze i żywice inne niż wymienione w 20 01 27</w:t>
            </w:r>
          </w:p>
        </w:tc>
      </w:tr>
      <w:tr>
        <w:trPr>
          <w:trHeight w:val="3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3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etergenty inne niż wymienione w 20 01 29</w:t>
            </w:r>
          </w:p>
        </w:tc>
      </w:tr>
      <w:tr>
        <w:trPr>
          <w:trHeight w:val="6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33*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3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aterie i akumulatory inne niż wymienione w 20 01 33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21*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ampy fluorescencyjne i inne odpady zawierające rtęć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23*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rządzenia zawierające freony</w:t>
            </w:r>
          </w:p>
        </w:tc>
      </w:tr>
      <w:tr>
        <w:trPr>
          <w:trHeight w:val="7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35*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użyte urządzenia elektryczne i elektroniczne inne niż wymienione w 20 01 21 i 20 01 23 zawierające niebezpieczne składniki</w:t>
            </w:r>
          </w:p>
        </w:tc>
      </w:tr>
      <w:tr>
        <w:trPr>
          <w:trHeight w:val="6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1 3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użyte urządzenia elektryczne i elektroniczne inne niż wymienione 20 01 21 i 20 01 23 i 20 01 35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 03 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pady wielkogabarytowe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 01 0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Odpady betonu oraz gruz betonowy z rozbiórek i remontów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 01 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pady innych materiałów ceramicznych i elementów wyposażenia</w:t>
            </w:r>
          </w:p>
        </w:tc>
      </w:tr>
      <w:tr>
        <w:trPr>
          <w:trHeight w:val="10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 01 0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mieszane odpady z betonu, gruzu ceglanego odpadowych elementów ceramicznych i elementów wyposażenia inne niż wymienione w 17 01 06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 03 8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padowa papa</w:t>
            </w:r>
          </w:p>
        </w:tc>
      </w:tr>
      <w:tr>
        <w:trPr>
          <w:trHeight w:val="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 09 0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mieszane odpady z budowy, remontów i demontażu inne niż wymienione w 17 09 01, 17 09 02 i 17 09 03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 01 0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użyte opony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11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wadzenie edukacji ekologicznej poprzez wykonanie wybranych z poniższej tabeli elementów, zgodnie ze złożoną ofertą:</w:t>
      </w:r>
    </w:p>
    <w:p>
      <w:pPr>
        <w:pStyle w:val="Normal"/>
        <w:spacing w:lineRule="auto" w:line="360" w:before="0" w:after="0"/>
        <w:jc w:val="both"/>
        <w:rPr/>
      </w:pPr>
      <w:r>
        <w:rPr/>
        <w:t>Tabela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41"/>
        <w:gridCol w:w="578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Oznaczen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kres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ałanie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02.01.2021r.                       do 30.11.2022 r.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trike/>
                <w:sz w:val="24"/>
                <w:szCs w:val="24"/>
              </w:rPr>
            </w:pPr>
            <w:r>
              <w:rPr>
                <w:b/>
                <w:sz w:val="20"/>
              </w:rPr>
              <w:t>Ścieżka edukacyjna  wraz z programem edukacyjnym</w:t>
            </w:r>
            <w:r>
              <w:rPr>
                <w:sz w:val="20"/>
              </w:rPr>
              <w:t xml:space="preserve">                     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1.2021r.                        do 30.11.2022 r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trike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Konkurs edukacyjny z nagrodami                  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1. 2021 r.                    do 30.11.2022 r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trike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Akcja edukacyjno – </w:t>
            </w:r>
            <w:bookmarkStart w:id="0" w:name="_GoBack"/>
            <w:bookmarkEnd w:id="0"/>
            <w:r>
              <w:rPr>
                <w:b/>
                <w:sz w:val="20"/>
              </w:rPr>
              <w:t xml:space="preserve">informacyjna </w:t>
            </w:r>
          </w:p>
        </w:tc>
      </w:tr>
    </w:tbl>
    <w:p>
      <w:pPr>
        <w:pStyle w:val="Footer"/>
        <w:tabs>
          <w:tab w:val="clear" w:pos="708"/>
        </w:tabs>
        <w:spacing w:before="0" w:after="40"/>
        <w:ind w:right="82"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6"/>
        </w:numPr>
        <w:tabs>
          <w:tab w:val="clear" w:pos="708"/>
        </w:tabs>
        <w:spacing w:before="0" w:after="40"/>
        <w:ind w:left="1065" w:right="8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Ścieżka edukacyjna wraz z programem edukacyjnym</w:t>
      </w:r>
    </w:p>
    <w:p>
      <w:pPr>
        <w:pStyle w:val="Footer"/>
        <w:tabs>
          <w:tab w:val="clear" w:pos="708"/>
        </w:tabs>
        <w:spacing w:before="0" w:after="40"/>
        <w:ind w:left="1065" w:right="82" w:hanging="0"/>
        <w:jc w:val="both"/>
        <w:rPr/>
      </w:pPr>
      <w:r>
        <w:rPr>
          <w:sz w:val="20"/>
          <w:szCs w:val="20"/>
        </w:rPr>
        <w:t>Pod tym pojęciem Zamawiający rozumie zorganizowanie przedstawienia teatralnego o tematyce ekologicznej dla uczniów skarżyskich przedszkoli publicznych. Celem przedstawienia teatralnego jest głównie m.in. zachęcanie dzieci do dbania o środowisko, ukazanie wpływu człowieka na różne elementy środowiska, kształtowanie  świadomości u dzieci na temat prawidłowej segregacji odpadów, wpływu człowieka na środowisko. W spektaklu musi uczestniczyć co najmniej 3 aktorów, dekoracja musi być kolorowa  i ciekawa dla dzieci, może być wykonana z przedmiotów pochodzących z recyklingu. Czas 1 spektaklu: minimum 30 minut. Spektakl musi być wystawiony dla uczniów skarżyskich przedszkoli. Potwierdzeniem zrealizowania zadania będzie kserokopia faktury za wystawione przedstawienie z opisem wskazującym liczbę dzieci w nim uczestniczących i wskazaniem przedszkoli do których uczęszczają   W skarżyskich przedszkolach publicznych uczy się 1245 dzieci ( stan na 30.09.2020 r. ).   Z uwagi na dużą liczbę dzieci Wykonawca decyduje o ilości  ww. przedstawień. Dobór miejsca spektaklu po stronie Wykonawcy ( np. przedszkole, inna lokalizacja poza siedzibą przedszkola ).Spektakl musi być wystawiony w przedszkolach publicznych na terenie miasta.</w:t>
      </w:r>
    </w:p>
    <w:p>
      <w:pPr>
        <w:pStyle w:val="Footer"/>
        <w:tabs>
          <w:tab w:val="clear" w:pos="708"/>
        </w:tabs>
        <w:spacing w:before="0" w:after="40"/>
        <w:ind w:left="1065" w:right="8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Termin realizacji: 0</w:t>
      </w:r>
      <w:r>
        <w:rPr>
          <w:sz w:val="20"/>
          <w:szCs w:val="20"/>
          <w:lang w:val="pl-PL"/>
        </w:rPr>
        <w:t>2</w:t>
      </w:r>
      <w:r>
        <w:rPr>
          <w:sz w:val="20"/>
          <w:szCs w:val="20"/>
        </w:rPr>
        <w:t>.01. 2021r. do 30.11.2022</w:t>
      </w:r>
      <w:r>
        <w:rPr>
          <w:sz w:val="20"/>
          <w:szCs w:val="20"/>
          <w:lang w:val="pl-PL"/>
        </w:rPr>
        <w:t xml:space="preserve"> r.</w:t>
      </w:r>
    </w:p>
    <w:p>
      <w:pPr>
        <w:pStyle w:val="Footer"/>
        <w:tabs>
          <w:tab w:val="clear" w:pos="708"/>
        </w:tabs>
        <w:spacing w:before="0" w:after="40"/>
        <w:ind w:right="82" w:hanging="0"/>
        <w:jc w:val="both"/>
        <w:rPr/>
      </w:pPr>
      <w:r>
        <w:rPr>
          <w:sz w:val="20"/>
          <w:szCs w:val="20"/>
        </w:rPr>
        <w:tab/>
        <w:t xml:space="preserve">Z tytułu niedopełnienia obowiązku Zamawiający naliczy karę zgodnie z zapisami ist. post. umowy. </w:t>
      </w:r>
    </w:p>
    <w:p>
      <w:pPr>
        <w:pStyle w:val="Footer"/>
        <w:numPr>
          <w:ilvl w:val="0"/>
          <w:numId w:val="6"/>
        </w:numPr>
        <w:tabs>
          <w:tab w:val="clear" w:pos="708"/>
        </w:tabs>
        <w:spacing w:before="0" w:after="40"/>
        <w:ind w:left="1065" w:right="82" w:hanging="360"/>
        <w:jc w:val="both"/>
        <w:rPr/>
      </w:pPr>
      <w:r>
        <w:rPr>
          <w:b/>
          <w:sz w:val="20"/>
          <w:szCs w:val="20"/>
        </w:rPr>
        <w:t>Konkurs edukacyjny z nagrodami</w:t>
      </w:r>
    </w:p>
    <w:p>
      <w:pPr>
        <w:pStyle w:val="Footer"/>
        <w:tabs>
          <w:tab w:val="clear" w:pos="708"/>
        </w:tabs>
        <w:spacing w:before="0" w:after="40"/>
        <w:ind w:left="1065" w:right="82" w:hanging="0"/>
        <w:jc w:val="both"/>
        <w:rPr>
          <w:sz w:val="20"/>
          <w:szCs w:val="20"/>
        </w:rPr>
      </w:pPr>
      <w:r>
        <w:rPr>
          <w:sz w:val="20"/>
          <w:szCs w:val="20"/>
        </w:rPr>
        <w:t>Pod tym pojęciem Zamawiający rozumie przeprowadzenie konkursu edukacyjnego z nagrodami z zakresu selektywnej zbiórki odpadów dla uczniów skarżyskich ( publicznych ) placówek oświatowych – na dwóch szczeblach tj. szkoły podstawowe i przedszkola ( na każdym szczeblu nagrody za trzy pierwsze miejsca ). Pula środków przeznaczona na zakup nagród obejmująca  trzy pierwsze miejsca  na każdym szczeblu nie może być niższa niż 1.000,00 zł. ( łącznie minimum 2.000,00 zł. ). Forma konkursu dowolna np. konkurs plastyczny, fotograficzny, itp. Regulamin konkursu przed jego ogłoszeniem w placówkach powinien zostać zaakceptowany przez Zamawiającego. Potwierdzeniem zrealizowania konkursu będzie raport z przeprowadzenia konkursu ekologicznego wraz z regulaminem konkursu, listą uczestników konkursu, kserokopią protokołu komisji konkursowej, kserokopiami potwierdzeń odbioru nagród przez laureatów konkursu oraz kserokopiami faktur za zakup nagród.</w:t>
      </w:r>
    </w:p>
    <w:p>
      <w:pPr>
        <w:pStyle w:val="Footer"/>
        <w:tabs>
          <w:tab w:val="clear" w:pos="708"/>
        </w:tabs>
        <w:spacing w:before="0" w:after="40"/>
        <w:ind w:left="1065" w:right="8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Termin realizacji: 0</w:t>
      </w:r>
      <w:r>
        <w:rPr>
          <w:sz w:val="20"/>
          <w:szCs w:val="20"/>
          <w:lang w:val="pl-PL"/>
        </w:rPr>
        <w:t>2</w:t>
      </w:r>
      <w:r>
        <w:rPr>
          <w:sz w:val="20"/>
          <w:szCs w:val="20"/>
        </w:rPr>
        <w:t>.01. 2021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r. do 30.11.2022</w:t>
      </w:r>
      <w:r>
        <w:rPr>
          <w:sz w:val="20"/>
          <w:szCs w:val="20"/>
          <w:lang w:val="pl-PL"/>
        </w:rPr>
        <w:t xml:space="preserve"> r.</w:t>
      </w:r>
    </w:p>
    <w:p>
      <w:pPr>
        <w:pStyle w:val="Footer"/>
        <w:tabs>
          <w:tab w:val="clear" w:pos="708"/>
        </w:tabs>
        <w:spacing w:before="0" w:after="40"/>
        <w:ind w:left="1065" w:right="82" w:hanging="0"/>
        <w:jc w:val="both"/>
        <w:rPr>
          <w:sz w:val="20"/>
          <w:szCs w:val="20"/>
        </w:rPr>
      </w:pPr>
      <w:r>
        <w:rPr>
          <w:sz w:val="20"/>
          <w:szCs w:val="20"/>
        </w:rPr>
        <w:t>Z tytułu niedopełnienia obowiązku Zamawiający naliczy karę zgodnie z zapisami ist. post. umowy.</w:t>
      </w:r>
    </w:p>
    <w:p>
      <w:pPr>
        <w:pStyle w:val="Footer"/>
        <w:numPr>
          <w:ilvl w:val="0"/>
          <w:numId w:val="6"/>
        </w:numPr>
        <w:tabs>
          <w:tab w:val="clear" w:pos="708"/>
        </w:tabs>
        <w:spacing w:before="0" w:after="40"/>
        <w:ind w:left="1065" w:right="8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kcja edukacyjno – informacyjna  </w:t>
      </w:r>
    </w:p>
    <w:p>
      <w:pPr>
        <w:pStyle w:val="Footer"/>
        <w:tabs>
          <w:tab w:val="clear" w:pos="708"/>
        </w:tabs>
        <w:spacing w:before="0" w:after="40"/>
        <w:ind w:left="1065" w:right="82" w:hanging="0"/>
        <w:jc w:val="both"/>
        <w:rPr>
          <w:sz w:val="20"/>
          <w:szCs w:val="20"/>
        </w:rPr>
      </w:pPr>
      <w:r>
        <w:rPr>
          <w:sz w:val="20"/>
          <w:szCs w:val="20"/>
        </w:rPr>
        <w:t>Pod tym pojęciem Zamawiający rozumie przeprowadzenie prelekcji dla uczniów skarżyskich szkół podstawowych na terenie PSZOK. W trakcie realizacji umowy należy przeprowadzić prelekcję docelowo  dla uczniów w łącznej liczbie co najmniej 500 uczniów. Łącznie w skarżyskich szkołach podstawowych uczy się 2479 uczniów (stan na 30.09.2019 r. ). W trakcie prelekcji należy omówić selektywną zbiórkę odpadów komunalnych i profil działania PSZOK. Czas trwania prelekcji: 1 godzina lekcyjna.</w:t>
      </w:r>
    </w:p>
    <w:p>
      <w:pPr>
        <w:pStyle w:val="Footer"/>
        <w:tabs>
          <w:tab w:val="clear" w:pos="708"/>
        </w:tabs>
        <w:spacing w:before="0" w:after="40"/>
        <w:ind w:left="1065" w:right="82" w:hanging="0"/>
        <w:jc w:val="both"/>
        <w:rPr>
          <w:sz w:val="20"/>
          <w:szCs w:val="20"/>
        </w:rPr>
      </w:pPr>
      <w:r>
        <w:rPr>
          <w:sz w:val="20"/>
          <w:szCs w:val="20"/>
        </w:rPr>
        <w:t>Potwierdzeniem zrealizowania zadania będzie protokół przeprowadzenia prelekcji podpisany przez Wykonawcę oraz nauczyciela/opiekuna uczniów ze wskazaniem placówki oświatowej, której uczniowie uczestniczyli w prelekcji i podaniem liczby uczniów uczestniczących w prelekcji.</w:t>
      </w:r>
    </w:p>
    <w:p>
      <w:pPr>
        <w:pStyle w:val="Footer"/>
        <w:tabs>
          <w:tab w:val="clear" w:pos="708"/>
        </w:tabs>
        <w:spacing w:before="0" w:after="40"/>
        <w:ind w:left="1065" w:right="82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wskazuje które klasy będą objęte prelekcją. Wybór należy tu do Wykonawcy, który winien poczynić uzgodnienia w tym zakresie w placówkach oświatowych. Musi zostać spełniony wymóg minimalnej liczby uczniów uczestniczących w prelekcjach tj. łącznie minimum 500 uczniów , tak aby wybrana grupa uczniów obejmowała wszystkie placówki .</w:t>
      </w:r>
    </w:p>
    <w:p>
      <w:pPr>
        <w:pStyle w:val="Footer"/>
        <w:tabs>
          <w:tab w:val="clear" w:pos="708"/>
        </w:tabs>
        <w:spacing w:before="0" w:after="40"/>
        <w:ind w:left="1065" w:right="8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Termin realizacji: 0</w:t>
      </w:r>
      <w:r>
        <w:rPr>
          <w:sz w:val="20"/>
          <w:szCs w:val="20"/>
          <w:lang w:val="pl-PL"/>
        </w:rPr>
        <w:t>2</w:t>
      </w:r>
      <w:r>
        <w:rPr>
          <w:sz w:val="20"/>
          <w:szCs w:val="20"/>
        </w:rPr>
        <w:t>.01. 2021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r. do 30.11.2022</w:t>
      </w:r>
      <w:r>
        <w:rPr>
          <w:sz w:val="20"/>
          <w:szCs w:val="20"/>
          <w:lang w:val="pl-PL"/>
        </w:rPr>
        <w:t xml:space="preserve"> r.</w:t>
      </w:r>
    </w:p>
    <w:p>
      <w:pPr>
        <w:pStyle w:val="Footer"/>
        <w:tabs>
          <w:tab w:val="clear" w:pos="708"/>
        </w:tabs>
        <w:spacing w:before="0" w:after="40"/>
        <w:ind w:left="357" w:right="8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tytułu niedopełnienia obowiązku Zamawiający naliczy karę zgodnie z zapisami ist. post. umowy. </w:t>
      </w:r>
    </w:p>
    <w:p>
      <w:pPr>
        <w:pStyle w:val="Footer"/>
        <w:tabs>
          <w:tab w:val="clear" w:pos="708"/>
        </w:tabs>
        <w:spacing w:before="0" w:after="40"/>
        <w:ind w:left="1065" w:right="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</w:tabs>
        <w:spacing w:before="0" w:after="40"/>
        <w:ind w:right="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wykaz placówek oświatowych ( przedszkola, szkoły ) znajduje się na stronie internetowej Zamawiającego: </w:t>
      </w:r>
      <w:hyperlink r:id="rId4">
        <w:r>
          <w:rPr>
            <w:rStyle w:val="InternetLink"/>
            <w:b/>
            <w:color w:val="000000"/>
            <w:sz w:val="20"/>
            <w:szCs w:val="20"/>
          </w:rPr>
          <w:t>www.bip.skarzysko.pl</w:t>
        </w:r>
      </w:hyperlink>
    </w:p>
    <w:p>
      <w:pPr>
        <w:pStyle w:val="Footer"/>
        <w:tabs>
          <w:tab w:val="clear" w:pos="708"/>
        </w:tabs>
        <w:spacing w:before="0" w:after="40"/>
        <w:ind w:right="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708"/>
        </w:tabs>
        <w:spacing w:before="0" w:after="40"/>
        <w:ind w:right="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Wymagania dla Punktu Selektywnej Zbiórki Odpadów Komunal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11"/>
        <w:jc w:val="both"/>
        <w:rPr>
          <w:rFonts w:cs="Calibri"/>
          <w:sz w:val="24"/>
          <w:szCs w:val="24"/>
        </w:rPr>
      </w:pPr>
      <w:r>
        <w:rPr>
          <w:rStyle w:val="Nagwek2Znak"/>
          <w:rFonts w:eastAsia="Calibri" w:cs="Calibri"/>
          <w:b w:val="false"/>
          <w:i w:val="false"/>
          <w:sz w:val="24"/>
          <w:szCs w:val="24"/>
        </w:rPr>
        <w:t>Lokalizacj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PSZOK musi być zlokalizowany na terenie gminy Skarżysko-Kamienn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kalizacja punktu musi zapewniać dogodny dojazd dla mieszkańców gmin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en na którym prowadzony będzie PSZOK musi być utwardzony, skanalizowany, 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0"/>
        <w:jc w:val="both"/>
        <w:rPr/>
      </w:pPr>
      <w:r>
        <w:rPr>
          <w:rFonts w:cs="Calibri"/>
          <w:sz w:val="24"/>
          <w:szCs w:val="24"/>
        </w:rPr>
        <w:t>ogrodzony, oświetlony, monitorowany i wyposażony w urządzenia lub systemy zapewniające zagospodarowanie wód opadowych i ścieków przemysłowych pochodzących z terenu ww. punktu, zgodnie z wymaganiami określonymi przepisami m.in. ustawy z dnia 18 lipca 2001r. Prawo wodne (tekst jednolity: Dz. U. 2020r.310 tj.)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) </w:t>
        <w:tab/>
        <w:t xml:space="preserve">punkt musi być przygotowany w sposób spełniający wymogi przeciwpożarowe oraz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ać zachowanie przepisów bezpieczeństwa i higieny prac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</w:t>
        <w:tab/>
        <w:t xml:space="preserve">teren musi być wyposażony w minimum 3 utwardzone i wydzielone miejsca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kingowe dla osób przywożących odpad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) </w:t>
        <w:tab/>
        <w:t xml:space="preserve">na terenie punktu musi być wydzielony odpowiedniej wielkości plac manewrowy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walający na swobodny dostęp pojazdów dowożących jak też wywożących odpady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) </w:t>
        <w:tab/>
        <w:t xml:space="preserve">punkt należy oznakować tablicami lub banerami informacyjnymi wykonanymi w taki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sób, aby informacje były czytelne i zawierały następujące dane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ę: Punkt Selektywnego Zbierania Odpadów Komunalnych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dziny i dni otwarcia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, adres i numer telefonu Wykonawcy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) </w:t>
        <w:tab/>
        <w:t xml:space="preserve">Zamawiający zastrzega sobie prawo dokonania wizji lokalnej punktu PSZOK przed 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iem umowy mającej na celu sprawdzenie zgodności  z ofertą Wykonawcy i opisem przedmiotu zamówienia.</w:t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2.</w:t>
        <w:tab/>
        <w:t>Wyposażenie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</w:t>
        <w:tab/>
        <w:t xml:space="preserve">PSZOK należy wyposażyć w zamykane pojemniki i kontenery oraz wiaty, chroniące </w:t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brane odpady przed wpływem czynników atmosferycznych i dostępem zwierząt, </w:t>
        <w:br/>
        <w:t>w następujących ilościach:</w:t>
        <w:br/>
        <w:br/>
        <w:br/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d odpad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i sposób magazyn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01 0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lac zewnętrzny – zamykany kontener 7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01 0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lac zewnętrzny – zamykany kontener 7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, big-ba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01 0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 big-ba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01 0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lac zewnętrzny –konten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 01 0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 z kontenery 15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 01 0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kontenery  7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 01 0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kontenery 7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 01 0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kontenery 7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 03 8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 big-ba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 09 0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kontenery 30-36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13*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ata – beczki 60 l, pojemnik 1100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17*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ata – pojemnik 240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19*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ata – pojemnik 120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21*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ata – pojemnik 120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23*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Wiata – kontener 7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27*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kontener 1,1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2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 pojemnik 1100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3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 pojemnik 120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3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ata – pojemnik na le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33*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ata – pojemnik 1100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3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ata – pojemnik na bater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35*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ata – pojemnik na zużyty sprzęt elektryczny i elektroni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1 3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Wiata – pojemnik 7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2 0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kontener 36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3 0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zewnętrzny – pojemnik 36 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treci1"/>
        <w:tabs>
          <w:tab w:val="clear" w:pos="708"/>
          <w:tab w:val="left" w:pos="241" w:leader="none"/>
        </w:tabs>
        <w:spacing w:lineRule="auto" w:line="360" w:before="0" w:after="0"/>
        <w:ind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az ze wzrostem ilości odpadów Wykonawca dostosuje wielkość i liczbę urządzeń do ich zbier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b) </w:t>
        <w:tab/>
        <w:t>wyposażenie będzie także stanowiła wiata o powierzchni minimum 1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, która będzie zabezpieczona siatką i drzwiami zamykanymi na klucz z przeznaczeniem na zamykane pojemniki o pojemności od 10 litrów do 50 litrów celem gromadzenia chemikaliów, zużytych baterii i akumulatorów oraz drobnego zużytego sprzętu elektrycznego i elektronicznego. Odbiór odpadów niebezpiecznych będzie prowadzony przez osoby przeszkolone w zakresie postępowania z odpadami niebezpiecznym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</w:t>
        <w:tab/>
        <w:t>waga towarowo - magazynowa z ważnym świadectwem zgodności i legalizacją Głównego Urzędu Mia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) </w:t>
        <w:tab/>
        <w:t>waga samochodowa (najazdowa) stacjonarna lub mobilna z ważnym świadectwem zgodności i legalizacją Głównego Urzędu Miar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3.</w:t>
        <w:tab/>
        <w:t>Podstawowy czas działani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śla się czas działania punktu:</w:t>
      </w:r>
    </w:p>
    <w:p>
      <w:pPr>
        <w:pStyle w:val="Heading1"/>
        <w:spacing w:lineRule="auto" w:line="360" w:before="240" w:after="0"/>
        <w:rPr/>
      </w:pP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val="pl-PL" w:eastAsia="en-US"/>
        </w:rPr>
        <w:t>- poniedziałek, wtorek, czwartek, piątek: od 9:00 do 16:00,</w:t>
        <w:br/>
        <w:t>- sobota: od 10:00 do 13:00,</w:t>
      </w:r>
    </w:p>
    <w:p>
      <w:pPr>
        <w:pStyle w:val="Heading1"/>
        <w:spacing w:lineRule="auto" w:line="360" w:before="0" w:after="0"/>
        <w:rPr/>
      </w:pP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val="pl-PL" w:eastAsia="en-US"/>
        </w:rPr>
        <w:t>- środa – nieczynne</w:t>
      </w:r>
      <w:r>
        <w:rPr>
          <w:rFonts w:eastAsia="Calibri" w:cs="Calibri" w:ascii="Calibri" w:hAnsi="Calibri"/>
          <w:b w:val="false"/>
          <w:bCs w:val="false"/>
          <w:color w:val="FF0000"/>
          <w:kern w:val="0"/>
          <w:sz w:val="24"/>
          <w:szCs w:val="24"/>
          <w:lang w:val="pl-PL" w:eastAsia="en-US"/>
        </w:rPr>
        <w:br/>
      </w:r>
      <w:r>
        <w:rPr>
          <w:rFonts w:cs="Calibri" w:ascii="Calibri" w:hAnsi="Calibri"/>
          <w:b w:val="false"/>
          <w:sz w:val="24"/>
          <w:szCs w:val="24"/>
        </w:rPr>
        <w:t>Chyba, że zmieniające się przepisy prawa miejscowego będą stanowić inaczej wówczas godziny i dni działania również ulegną zmianie.</w:t>
      </w:r>
    </w:p>
    <w:p>
      <w:pPr>
        <w:pStyle w:val="Heading1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Inne wymagania względem Wykonawcy obowiązujące przez cały czas realizacji zamówienia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osiadanie prawa do dysponowania terenem udokumentowane aktem własności, umową dzierżawy bądź najmu, które </w:t>
      </w:r>
      <w:r>
        <w:rPr>
          <w:rFonts w:eastAsia="Times New Roman" w:cs="Calibri"/>
          <w:sz w:val="24"/>
          <w:szCs w:val="24"/>
          <w:lang w:eastAsia="pl-PL"/>
        </w:rPr>
        <w:t>wymagają zawarcia w formie aktu notarialnego</w:t>
      </w:r>
      <w:r>
        <w:rPr>
          <w:rFonts w:cs="Calibri"/>
          <w:sz w:val="24"/>
          <w:szCs w:val="24"/>
        </w:rPr>
        <w:t xml:space="preserve"> bądź użyczenia z </w:t>
      </w:r>
      <w:r>
        <w:rPr>
          <w:rFonts w:eastAsia="Times New Roman" w:cs="Calibri"/>
          <w:sz w:val="24"/>
          <w:szCs w:val="24"/>
          <w:lang w:eastAsia="pl-PL"/>
        </w:rPr>
        <w:t>wymogiem złożenia oświadczenia w formie aktu notarialnego 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nie następujących dokumentów: </w:t>
      </w:r>
    </w:p>
    <w:p>
      <w:pPr>
        <w:pStyle w:val="Normal"/>
        <w:ind w:left="360" w:hanging="360"/>
        <w:jc w:val="both"/>
        <w:rPr/>
      </w:pPr>
      <w:r>
        <w:rPr>
          <w:rFonts w:eastAsia="Lucida Sans Unicode"/>
          <w:color w:val="000000"/>
          <w:sz w:val="20"/>
          <w:szCs w:val="20"/>
          <w:lang w:eastAsia="ar-SA"/>
        </w:rPr>
        <w:t>a/</w:t>
        <w:tab/>
        <w:t xml:space="preserve">aktualny wpis do Rejestru Działalności Regulowanej w zakresie obejmującym  co najmniej następujące rodzaje i kody odpadów, wymienione w tabeli ( pkt I a – Zakres usługi ) zał. nr 7 Szczegółowego opisu przedmiotu zamówienia zgodnie     z art. 9 b i następnymi ustawy z dnia 13 września 1996 r. o utrzymaniu czystości  i porządku w gminach ( </w:t>
      </w:r>
      <w:r>
        <w:rPr>
          <w:rFonts w:eastAsia="Lucida Sans Unicode"/>
          <w:sz w:val="20"/>
          <w:szCs w:val="20"/>
          <w:lang w:eastAsia="ar-SA"/>
        </w:rPr>
        <w:t>Dz.U.2020.1439 tj</w:t>
      </w:r>
      <w:r>
        <w:rPr>
          <w:rFonts w:eastAsia="Lucida Sans Unicode"/>
          <w:color w:val="000000"/>
          <w:sz w:val="20"/>
          <w:szCs w:val="20"/>
          <w:lang w:eastAsia="ar-SA"/>
        </w:rPr>
        <w:t xml:space="preserve"> ) prowadzonego przez </w:t>
      </w:r>
      <w:r>
        <w:rPr>
          <w:sz w:val="20"/>
          <w:szCs w:val="20"/>
        </w:rPr>
        <w:t>Prezydenta Miasta Skarżyska-Kamiennej jako organu właściwego.</w:t>
      </w:r>
    </w:p>
    <w:p>
      <w:pPr>
        <w:pStyle w:val="Normal"/>
        <w:ind w:left="360" w:hanging="360"/>
        <w:jc w:val="both"/>
        <w:rPr/>
      </w:pPr>
      <w:r>
        <w:rPr>
          <w:rFonts w:eastAsia="Lucida Sans Unicode"/>
          <w:sz w:val="20"/>
          <w:szCs w:val="20"/>
          <w:lang w:eastAsia="ar-SA"/>
        </w:rPr>
        <w:t>b)</w:t>
        <w:tab/>
        <w:t xml:space="preserve">aktualny wpis do rejestru podmiotów wprowadzających produkty, produkty w opakowaniach                               i gospodarujących odpadami, o którym mowa w art. 49 i następne ustawy z dnia 14 grudnia 2012 r.                     o odpadach ( Dz.U. 2020 r. poz. 797  tj. ),  i który to rejestr stanowi element Bazy Danych o Odpadach, </w:t>
      </w:r>
      <w:r>
        <w:rPr>
          <w:rFonts w:eastAsia="Lucida Sans Unicode"/>
          <w:b/>
          <w:sz w:val="20"/>
          <w:szCs w:val="20"/>
          <w:lang w:eastAsia="ar-SA"/>
        </w:rPr>
        <w:t>w zakresie dotyczącym zbierania zużytego sprzętu elektrycznego i elektronicznego</w:t>
      </w:r>
      <w:r>
        <w:rPr>
          <w:rFonts w:eastAsia="Lucida Sans Unicode"/>
          <w:sz w:val="20"/>
          <w:szCs w:val="20"/>
          <w:lang w:eastAsia="ar-SA"/>
        </w:rPr>
        <w:t xml:space="preserve"> zgodnie z ustawą                     z dnia    11 września 2015 r. o zużytym sprzęcie elektrycznym i elektronicznym    ( Dz.U.  z 2020.1893 tj. ),</w:t>
      </w:r>
    </w:p>
    <w:p>
      <w:pPr>
        <w:pStyle w:val="Normal"/>
        <w:jc w:val="both"/>
        <w:rPr/>
      </w:pPr>
      <w:r>
        <w:rPr>
          <w:rFonts w:eastAsia="Lucida Sans Unicode"/>
          <w:sz w:val="20"/>
          <w:szCs w:val="20"/>
          <w:lang w:eastAsia="ar-SA"/>
        </w:rPr>
        <w:t>c)</w:t>
        <w:tab/>
        <w:t xml:space="preserve">aktualny wpis do rejestru podmiotów wprowadzających produkty, produkty w opakowaniach                            </w:t>
        <w:tab/>
        <w:t xml:space="preserve"> i gospodarujących odpadami, o którym mowa w art. 49 i następne ustawy z dnia 14 grudnia 2012 r.                        </w:t>
        <w:tab/>
        <w:t xml:space="preserve"> o odpadach (Dz.U. 2020 r. poz. 797  tj. )  i który to rejestr stanowi element Bazy Danych                        </w:t>
        <w:tab/>
        <w:t xml:space="preserve"> o Odpadach, </w:t>
      </w:r>
      <w:r>
        <w:rPr>
          <w:rFonts w:eastAsia="Lucida Sans Unicode"/>
          <w:b/>
          <w:sz w:val="20"/>
          <w:szCs w:val="20"/>
          <w:lang w:eastAsia="ar-SA"/>
        </w:rPr>
        <w:t xml:space="preserve">w zakresie  transportu odpadów </w:t>
      </w:r>
      <w:r>
        <w:rPr>
          <w:rFonts w:eastAsia="Lucida Sans Unicode"/>
          <w:sz w:val="20"/>
          <w:szCs w:val="20"/>
          <w:lang w:eastAsia="ar-SA"/>
        </w:rPr>
        <w:t xml:space="preserve">obejmujących co najmniej rodzaje i kody odpadów   </w:t>
      </w:r>
    </w:p>
    <w:p>
      <w:pPr>
        <w:pStyle w:val="Normal"/>
        <w:ind w:firstLine="708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  <w:t>wskazane w tabeli    ( pkt I a – Zakres usługi ) zał. nr 7 Szczegółowego opisu przedmiotu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sz w:val="24"/>
          <w:szCs w:val="24"/>
        </w:rPr>
        <w:t>IV. Sposób realizacji usługi zbierania odpadów i ich zagospodarowania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1. Przyjmowanie wymienionych wyżej rodzajów odpadów dostarczonych przez mieszkańców oraz zarządców nieruchomości (działających w imieniu mieszkańców):</w:t>
      </w:r>
    </w:p>
    <w:p>
      <w:pPr>
        <w:pStyle w:val="Normal"/>
        <w:spacing w:lineRule="auto" w:line="360" w:before="0" w:after="0"/>
        <w:jc w:val="both"/>
        <w:rPr>
          <w:rStyle w:val="Nagwek1Znak"/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Style w:val="Nagwek1Znak"/>
          <w:rFonts w:eastAsia="Calibri" w:cs="Calibri"/>
          <w:b w:val="false"/>
          <w:sz w:val="24"/>
          <w:szCs w:val="24"/>
        </w:rPr>
        <w:t>-  zgodnie z obowiązującymi przepisami prawa miejscowego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 xml:space="preserve">- w przypadku przedstawicieli zarządców nieruchomości po złożeniu oświadczenia przez zarządcę działającego w imieniu mieszkańców powierzającego, że odpady pochodzą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 xml:space="preserve">z gospodarstw domowych  zarządzanych przez tego zarządcę wraz z określeniem ulicy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i numeru domu z którego pochodzą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2.</w:t>
        <w:tab/>
        <w:t>Zbieranie i magazynowanie odpadów należy prowadzić w następujących warunkach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zbieranie i magazynowanie odpadów odbywać się będzie na terenie, do którego tytuł prawny posiada Wykonawca oraz zgodnie z posiadanymi zezwoleniami i decyzjami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 xml:space="preserve">zbierane i magazynowanie będą wyłącznie do momentu zgromadzenia ilości odpowiedniej do dalszego transportu, z zachowaniem szczególnej uwagi na odpady zielone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 xml:space="preserve">i inne, w przypadku których czas magazynowania jest związany ze zmianami fizykochemicznymi, jakie w nich zachodzą przy dłuższym magazynowaniu. Dotyczy to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w szczególności odpadów „nietrwałych” ulegających np. procesom biodegradacji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 xml:space="preserve">zbierane i magazynowanie poszczególnych rodzajów odpadów zgodnie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z obowiązującymi i przewidzianymi dla nich przepisami tak, aby nie stwarzały zagrożenia dla ludzi i środowiska, w pojemnikach z materiałów odpornych na działanie odpadów w nich zgromadzonych oraz działanie substancji zawartych w tych odpadach, które uniemożliwiają niekontrolowane przedostanie się odpadów, bądź ich składników, lub zawartych w nich substancji do środowiska podczas ich magazynowania, które będą szczelne i trwałe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3. Zagospodarowanie odpadów może odbywać się wyłącznie na podstawie posiadanych przez Wykonawcę zezwoleń w zakresie zbierania i przetwarzanie odpadów lub poprzez przekazanie odpadów uprawnionym podmiotom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4.  Prowadzenie dokumentacji związanej z działalnością objętą przedmiotem niniejszego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sporządzenie zestawienia odebranych odpadów, na druku stanowiącym załącznik do umowy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5.   Inne wymagania stawiane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 xml:space="preserve">zapewnienie obsługi osobowej obiektu, której rolą będzie w szczególności instruowanie mieszkańców o sposobie umieszczania poszczególnych rodzajów odpadów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w odpowiednich pojemnikach, zapewnienie pomieszczenia socjalnego o wielkości odpowiadającej ilości osób zatrudnionych, wyposażonego w: sanitariat, energię elektryczną, bieżącą wodę, ogrzewanie, utrzymywania czystości i porządku na terenie PSZOK, poprzez bieżące sprzątanie terenu oraz w przypadku wystąpienia opadów śniegu odśnieżanie, w przypadku wystąpienia śliskości, jej usuwanie, zapewnienia kontaktu telefonicznego z obsługą PSZOK w czasie otwarcia - dla wszystkich mieszkańców oraz Zamawiającego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agwek1Znak"/>
          <w:rFonts w:eastAsia="Calibri" w:cs="Calibri"/>
          <w:b w:val="false"/>
          <w:sz w:val="24"/>
          <w:szCs w:val="24"/>
        </w:rPr>
        <w:t>opracowanie Regulaminu działania PSZOK-u i przedstawienie go Zamawiającemu do akceptacji przed podpisaniem umowy. Regulamin stanowić będzie załącznik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>
        <w:sz w:val="16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760"/>
      <w:ind w:hanging="66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zysko.pl/" TargetMode="External"/><Relationship Id="rId3" Type="http://schemas.openxmlformats.org/officeDocument/2006/relationships/hyperlink" Target="http://www.bip.skarzysko.pl/" TargetMode="External"/><Relationship Id="rId4" Type="http://schemas.openxmlformats.org/officeDocument/2006/relationships/hyperlink" Target="http://www.bip.skarzysk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8:00Z</dcterms:created>
  <dc:creator>m.szuster</dc:creator>
  <dc:description/>
  <cp:keywords/>
  <dc:language>en-US</dc:language>
  <cp:lastModifiedBy>e.zawidczak</cp:lastModifiedBy>
  <cp:lastPrinted>2020-12-07T11:57:00Z</cp:lastPrinted>
  <dcterms:modified xsi:type="dcterms:W3CDTF">2020-12-07T10:57:00Z</dcterms:modified>
  <cp:revision>11</cp:revision>
  <dc:subject/>
  <dc:title/>
</cp:coreProperties>
</file>