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nie nakładające na Inwestora konieczności przeprowadzenia oceny oddziaływania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1-19T09:23:00Z</dcterms:modified>
  <cp:revision>176</cp:revision>
  <dc:subject/>
  <dc:title>SPIS KART INFORMACYJNYCH </dc:title>
</cp:coreProperties>
</file>