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right"/>
        <w:rPr>
          <w:sz w:val="24"/>
        </w:rPr>
      </w:pPr>
      <w:r>
        <w:rPr>
          <w:sz w:val="24"/>
        </w:rPr>
        <w:t>Skarżysko-Kamienna 07.12.2020r.</w:t>
      </w:r>
    </w:p>
    <w:p>
      <w:pPr>
        <w:pStyle w:val="Domylnie"/>
        <w:ind w:left="15" w:hanging="0"/>
        <w:jc w:val="both"/>
        <w:rPr>
          <w:sz w:val="24"/>
        </w:rPr>
      </w:pPr>
      <w:r>
        <w:rPr>
          <w:sz w:val="24"/>
        </w:rPr>
        <w:t>WRPP1.6733.25.2020.MP</w:t>
      </w:r>
    </w:p>
    <w:p>
      <w:pPr>
        <w:pStyle w:val="Domylnie"/>
        <w:jc w:val="both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Domylnie"/>
        <w:jc w:val="center"/>
        <w:rPr>
          <w:b/>
          <w:b/>
          <w:bCs/>
          <w:szCs w:val="26"/>
          <w:u w:val="double"/>
        </w:rPr>
      </w:pPr>
      <w:r>
        <w:rPr>
          <w:b/>
          <w:bCs/>
          <w:szCs w:val="26"/>
          <w:u w:val="double"/>
        </w:rPr>
        <w:t>D E C Y Z J A</w:t>
      </w:r>
    </w:p>
    <w:p>
      <w:pPr>
        <w:pStyle w:val="Domylnie"/>
        <w:jc w:val="center"/>
        <w:rPr>
          <w:b/>
          <w:b/>
          <w:bCs/>
          <w:szCs w:val="26"/>
          <w:u w:val="double"/>
        </w:rPr>
      </w:pPr>
      <w:r>
        <w:rPr>
          <w:b/>
          <w:bCs/>
          <w:szCs w:val="26"/>
          <w:u w:val="double"/>
        </w:rPr>
        <w:t>o ustaleniu lokalizacji inwestycji celu publicznego</w:t>
      </w:r>
    </w:p>
    <w:p>
      <w:pPr>
        <w:pStyle w:val="Domylnie"/>
        <w:jc w:val="both"/>
        <w:rPr>
          <w:b/>
          <w:b/>
          <w:bCs/>
          <w:sz w:val="24"/>
          <w:szCs w:val="26"/>
          <w:u w:val="double"/>
        </w:rPr>
      </w:pPr>
      <w:r>
        <w:rPr>
          <w:b/>
          <w:bCs/>
          <w:sz w:val="24"/>
          <w:szCs w:val="26"/>
          <w:u w:val="double"/>
        </w:rPr>
      </w:r>
    </w:p>
    <w:p>
      <w:pPr>
        <w:pStyle w:val="Domylnie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podstawie art. 4 ust. 2 pkt 1; art. 50 ust. 1 i 4; art. 51 ust. 1 pkt 2; art. 52 ust. 1; art. 53 ust. 4; art. 54, art. 56 ustawy z dnia 27 marca 2003r. o planowaniu i zagospodarowaniu przestrzennym (Dz. U. z 2020r., poz. 293 ze zm.) oraz art. 104 ustawy z dnia 14 czerwca 1960r. - Kodeks postępowania administracyjnego (Dz. U. z 2020r., poz. 256 ze zm.) działając z upoważnienia Prezydenta Miasta Skarżysko-Kamienna, po rozpatrzeniu wniosku: </w:t>
      </w:r>
    </w:p>
    <w:p>
      <w:pPr>
        <w:pStyle w:val="Domylni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kład Robót Drogowych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Włodzimierz Olszewski</w:t>
        <w:br/>
        <w:t>ul. Towarowa 62, 26-110 Skarżysko-Kamien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omylni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 S T A L A M</w:t>
      </w:r>
    </w:p>
    <w:p>
      <w:pPr>
        <w:pStyle w:val="Normal"/>
        <w:jc w:val="both"/>
        <w:rPr/>
      </w:pPr>
      <w:r>
        <w:rPr/>
        <w:t xml:space="preserve">następujące warunki lokalizacji inwestycji celu publicznego dla zamierzenia polegającego na </w:t>
      </w:r>
      <w:r>
        <w:rPr>
          <w:b/>
          <w:i/>
        </w:rPr>
        <w:t xml:space="preserve">budowie oświetlenia na terenie rekreacyjnym działki 52/2 oraz budowie linii kablowej </w:t>
      </w:r>
      <w:r>
        <w:rPr>
          <w:i/>
        </w:rPr>
        <w:t xml:space="preserve">na działkach </w:t>
      </w:r>
      <w:r>
        <w:rPr>
          <w:b/>
          <w:i/>
        </w:rPr>
        <w:t xml:space="preserve">(nr ewid. dz. 52/2 i 97) </w:t>
      </w:r>
      <w:r>
        <w:rPr>
          <w:i/>
        </w:rPr>
        <w:t>w rejonie</w:t>
      </w:r>
      <w:r>
        <w:rPr>
          <w:b/>
          <w:i/>
        </w:rPr>
        <w:t xml:space="preserve"> ulic Kochanowskiego i Pułaskiego w Skarżysku-Kamiennej.</w:t>
      </w:r>
    </w:p>
    <w:p>
      <w:pPr>
        <w:pStyle w:val="Normal"/>
        <w:jc w:val="both"/>
        <w:rPr/>
      </w:pPr>
      <w:r>
        <w:rPr/>
      </w:r>
    </w:p>
    <w:p>
      <w:pPr>
        <w:pStyle w:val="Domylnie"/>
        <w:jc w:val="both"/>
        <w:rPr>
          <w:sz w:val="24"/>
        </w:rPr>
      </w:pPr>
      <w:r>
        <w:rPr>
          <w:b/>
          <w:bCs/>
          <w:sz w:val="24"/>
        </w:rPr>
        <w:t xml:space="preserve">Warunki i szczegółowe zasady zagospodarowania terenu oraz jego zabudowy </w:t>
      </w:r>
    </w:p>
    <w:p>
      <w:pPr>
        <w:pStyle w:val="Domylnie"/>
        <w:ind w:left="-1134" w:firstLine="1134"/>
        <w:jc w:val="both"/>
        <w:rPr>
          <w:sz w:val="24"/>
        </w:rPr>
      </w:pPr>
      <w:r>
        <w:rPr>
          <w:sz w:val="24"/>
          <w:u w:val="single"/>
        </w:rPr>
        <w:t>1. Ustalenia dotyczące funkcji zabudowy i zagospodarowania terenu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- obiekty infrastruktury technicznej.</w:t>
      </w:r>
    </w:p>
    <w:p>
      <w:pPr>
        <w:pStyle w:val="Wcicietekstu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Ustalenia w zakresie warunków i wymagań ochrony i kształtowania ładu przestrzennego:</w:t>
      </w:r>
    </w:p>
    <w:p>
      <w:pPr>
        <w:pStyle w:val="Wcicietekstu"/>
        <w:jc w:val="both"/>
        <w:rPr>
          <w:sz w:val="24"/>
          <w:szCs w:val="24"/>
        </w:rPr>
      </w:pPr>
      <w:r>
        <w:rPr>
          <w:sz w:val="24"/>
          <w:szCs w:val="24"/>
        </w:rPr>
        <w:t>Planowaną inwestycję stanowi budowa projektowanego oświetlenia – oświetlenie parkowe z wysoko wydajnym źródłem światła typu LED o długości ok. 75,0mb. Projektowane oprawy typu parkowe ze źródłami LED o mocy 35W. Projektowane oświetlenie wyprowadzone będzie linią kablową typu YAKXS 4 x 35,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0,6/1,0 kV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Infrastruktura techniczna powinna być usytuowana zgodnie z obowiązującymi przepisami wykonawczymi  polskimi normami.</w:t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 xml:space="preserve">3.Warunki w zakresie </w:t>
      </w:r>
      <w:r>
        <w:rPr>
          <w:sz w:val="24"/>
          <w:u w:val="single"/>
        </w:rPr>
        <w:t>o</w:t>
      </w:r>
      <w:r>
        <w:rPr>
          <w:sz w:val="24"/>
          <w:u w:val="single"/>
          <w:lang w:val="en-US"/>
        </w:rPr>
        <w:t xml:space="preserve">chrony środowiska </w:t>
      </w:r>
    </w:p>
    <w:p>
      <w:pPr>
        <w:pStyle w:val="Domylnie1"/>
        <w:jc w:val="both"/>
        <w:rPr/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Przedmiotowa  inwestycja  nie </w:t>
      </w:r>
      <w:r>
        <w:rPr>
          <w:iCs/>
          <w:sz w:val="24"/>
          <w:szCs w:val="24"/>
        </w:rPr>
        <w:t xml:space="preserve"> jest </w:t>
      </w:r>
      <w:r>
        <w:rPr>
          <w:bCs/>
          <w:iCs/>
          <w:sz w:val="24"/>
          <w:szCs w:val="24"/>
        </w:rPr>
        <w:t xml:space="preserve"> ujęta  w </w:t>
      </w:r>
      <w:r>
        <w:rPr>
          <w:iCs/>
          <w:sz w:val="24"/>
          <w:szCs w:val="24"/>
        </w:rPr>
        <w:t>Rozporządzeniu Rady Ministrów z dnia 10 września 2019r. w sprawie określenia rodzajów przedsięwzięć mogących znacząco oddziaływać na środowisko (t.j. Dz. U. z 2019r., poz. 1839), czyli nie wymaga uzyskania decyzji o środowiskowych uwarunkowaniach</w:t>
      </w:r>
      <w:r>
        <w:rPr>
          <w:sz w:val="24"/>
          <w:szCs w:val="24"/>
        </w:rPr>
        <w:t>. Inwestor we wniosku określił powierzchnię terenu podlegającą przekształceniu do 26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Zakres inwestycji oraz zasięg jej oddziaływania nie będzie oddziaływał na obszar Natura 2000 mający znaczenie dla Wspólnoty „Lasy Skarżyskie” PLH260011, gdyż inwestycja ta zostanie usytuowana w odległości około 3,55 km od najbliższych granic tego obszaru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>Usunięcie rosnących na przedmiotowym terenie drzew i krzewów może wymagać uzyskania zezwolenia – zgodnie z ustawą o ochronie przyrody (t.j. Dz. U. z 2020r., poz. 55)</w:t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4. Ustalenia dotyczące obsługi komunikacyjnej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Projektowana inwestycja nie wymaga uzyskania warunków w zakresie komunikacji. </w:t>
      </w:r>
    </w:p>
    <w:p>
      <w:pPr>
        <w:pStyle w:val="Domylnie"/>
        <w:jc w:val="both"/>
        <w:rPr>
          <w:sz w:val="24"/>
          <w:u w:val="single"/>
        </w:rPr>
      </w:pPr>
      <w:r>
        <w:rPr>
          <w:sz w:val="24"/>
          <w:u w:val="single"/>
        </w:rPr>
        <w:t>5.Ustalenia dotyczące infrastruktury technicznej:</w:t>
      </w:r>
    </w:p>
    <w:p>
      <w:pPr>
        <w:pStyle w:val="Tekstpodstawowywcity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- projektowana inwestycja nie wymaga uzyskania dodatkowych warunków w zakresie infrastruktury technicznej,</w:t>
      </w:r>
    </w:p>
    <w:p>
      <w:pPr>
        <w:pStyle w:val="Tekstpodstawowywcity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- ewentualne przełożenie lub zbliżenie do istniejących sieci uzbrojenia podziemnego należy uzgodnić z właścicielem sieci.</w:t>
      </w:r>
    </w:p>
    <w:p>
      <w:pPr>
        <w:pStyle w:val="Domylnie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Ustalenia wymagań dotyczących ochrony interesów osób trzecich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 budowlany wraz ze związanymi z nim urządzeniami budowlanymi należy projektować </w:t>
        <w:br/>
        <w:t xml:space="preserve">i budować w sposób określony w przepisach, w tym techniczno-budowlanych oraz zgodnie </w:t>
        <w:br/>
        <w:t>z zasadami wiedzy technicznej zapewniając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chronę przed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- uciążliwościami powodowanymi przez hałas, wibracje, zakłócenia elektryczne i promieniowanie;</w:t>
      </w:r>
    </w:p>
    <w:p>
      <w:pPr>
        <w:pStyle w:val="Domylnie1"/>
        <w:jc w:val="both"/>
        <w:rPr/>
      </w:pPr>
      <w:r>
        <w:rPr>
          <w:sz w:val="24"/>
          <w:szCs w:val="24"/>
        </w:rPr>
        <w:t>- zanieczyszczeniem powietrza, wody i gleby;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b)ochronę przed pozbawieniem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- dostępu do drogi publicznej;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- możliwości korzystania z wody, kanalizacji, energii elektrycznej i cieplnej oraz ze środków łączności.</w:t>
      </w:r>
    </w:p>
    <w:p>
      <w:pPr>
        <w:pStyle w:val="Domylnie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Ustalenia w zakresie dziedzictwa kulturowego i zabytków oraz dóbr kultury współczesnej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Projektowana inwestycja nie wymaga ustalenia warunków w zakresie ochrony dziedzictwa kulturowego i zabytków oraz dóbr kultury współczesnej.</w:t>
      </w:r>
    </w:p>
    <w:p>
      <w:pPr>
        <w:pStyle w:val="Domylnie"/>
        <w:jc w:val="both"/>
        <w:rPr/>
      </w:pPr>
      <w:r>
        <w:rPr>
          <w:bCs/>
          <w:sz w:val="24"/>
          <w:u w:val="single"/>
        </w:rPr>
        <w:t>8. Ustalenia w zakresie ochrony gruntów rolnych i leśnych.</w:t>
      </w:r>
      <w:r>
        <w:rPr>
          <w:bCs/>
          <w:sz w:val="24"/>
        </w:rPr>
        <w:t xml:space="preserve"> 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Cs/>
          <w:sz w:val="24"/>
        </w:rPr>
        <w:t>Teren projektowanej inwestycji nie wymaga zmiany przeznaczenia gruntów rolnych i leśnych na nierolnicze i nieleśne w rozumieniu ustawy z dnia 3 lutego 1995r. o ochronie gruntów rolnych</w:t>
        <w:br/>
        <w:t>i leśnych (t.j. Dz. U. z 2017r.,  poz. 1161).</w:t>
      </w:r>
      <w:r>
        <w:rPr>
          <w:sz w:val="24"/>
        </w:rPr>
        <w:t xml:space="preserve"> </w:t>
      </w:r>
    </w:p>
    <w:p>
      <w:pPr>
        <w:pStyle w:val="Domylni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9. Ustalenia w odniesieniu do udokumentowanych złóż kopalin i wód podziemnych, terenów zagrożonych osuwaniem się mas ziemnych oraz ochrony obiektów budowlanych na terenach górniczych.</w:t>
      </w:r>
    </w:p>
    <w:p>
      <w:pPr>
        <w:pStyle w:val="Domylnie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Nie występują ograniczenia odnoszące się do przedmiotowej inwestycji.</w:t>
      </w:r>
    </w:p>
    <w:p>
      <w:pPr>
        <w:pStyle w:val="Normal"/>
        <w:rPr>
          <w:bCs/>
          <w:i/>
          <w:i/>
          <w:sz w:val="24"/>
          <w:u w:val="double"/>
          <w:lang w:eastAsia="pl-PL"/>
        </w:rPr>
      </w:pPr>
      <w:r>
        <w:rPr>
          <w:bCs/>
          <w:i/>
          <w:sz w:val="24"/>
          <w:u w:val="double"/>
          <w:lang w:eastAsia="pl-PL"/>
        </w:rPr>
      </w:r>
    </w:p>
    <w:p>
      <w:pPr>
        <w:pStyle w:val="Normal"/>
        <w:jc w:val="center"/>
        <w:rPr>
          <w:i/>
          <w:i/>
          <w:u w:val="double"/>
        </w:rPr>
      </w:pPr>
      <w:r>
        <w:rPr>
          <w:i/>
          <w:u w:val="double"/>
        </w:rPr>
        <w:t>Linie rozgraniczające teren inwestycji wyznaczono na mapie sytuacyjno-wysokościowej stanowiącej załącznik Nr 1 do niniejszej decyzji.</w:t>
      </w:r>
    </w:p>
    <w:p>
      <w:pPr>
        <w:pStyle w:val="Domylnie"/>
        <w:jc w:val="both"/>
        <w:rPr>
          <w:i/>
          <w:i/>
          <w:sz w:val="24"/>
          <w:u w:val="double"/>
        </w:rPr>
      </w:pPr>
      <w:r>
        <w:rPr>
          <w:i/>
          <w:sz w:val="24"/>
          <w:u w:val="double"/>
        </w:rPr>
      </w:r>
    </w:p>
    <w:p>
      <w:pPr>
        <w:pStyle w:val="Domylnie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U Z A S A D N I E N I E</w:t>
      </w:r>
    </w:p>
    <w:p>
      <w:pPr>
        <w:pStyle w:val="Domylnie"/>
        <w:jc w:val="both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Na wniosek Włodzimierza Olszewskiego „Zakład Robót Drogowych” zostało wszczęte postępowanie administracyjne w sprawie ustalenia lokalizacji inwestycji celu publicznego dla zamierzenia polegającego na budowie oświetlenia na terenie rekreacyjnym działki 52/2 oraz budowie linii kablowej na działkach (nr ewid. dz. 52/2 i 97) w rejonie ulic Kochanowskiego </w:t>
        <w:br/>
        <w:t>i Pułaskiego w Skarżysku-Kamiennej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Teren, na którym planowana jest przedmiotowa inwestycja nie jest objęty ustaleniami żadnego obowiązującego planu zagospodarowania przestrzennego. W związku  z powyższym zgodnie z art.4 ust.2 pkt 2 i art.59 ustawy o planowaniu i zagospodarowaniu przestrzennym planowana inwestycja wymaga ustalenia warunków zabudowy i zagospodarowania terenu w drodze decyzji o ustaleniu lokalizacji inwestycji celu publicznego.</w:t>
      </w:r>
    </w:p>
    <w:p>
      <w:pPr>
        <w:pStyle w:val="Domylnie"/>
        <w:ind w:firstLine="540"/>
        <w:jc w:val="both"/>
        <w:rPr/>
      </w:pPr>
      <w:r>
        <w:rPr>
          <w:sz w:val="24"/>
        </w:rPr>
        <w:t>Zgodnie z art. 6 pkt. 2 ustawy o gospodarce nieruchomościami</w:t>
      </w:r>
      <w:r>
        <w:rPr>
          <w:color w:val="C0504D"/>
          <w:sz w:val="24"/>
        </w:rPr>
        <w:t xml:space="preserve"> </w:t>
      </w:r>
      <w:r>
        <w:rPr>
          <w:sz w:val="24"/>
        </w:rPr>
        <w:t>(Dz. U. z 2020r. poz. 65 ze zm.) celem publicznym jest: „budowa i utrzymywanie ciągów drenażowych, przewodów i urządzeń służących do przesyłania lub dystrybucji płynów, pary, gazów i energii elektrycznej, a także innych obiektów i urządzeń niezbędnych do korzystania z tych przewodów i urządzeń;”. Dlatego planowana inwestycja będzie rozstrzygana w drodze decyzji o ustaleniu lokalizacji inwestycji celu publicznego.</w:t>
      </w:r>
    </w:p>
    <w:p>
      <w:pPr>
        <w:pStyle w:val="Tretekstu"/>
        <w:spacing w:before="0" w:after="0"/>
        <w:ind w:firstLine="540"/>
        <w:jc w:val="both"/>
        <w:rPr/>
      </w:pPr>
      <w:r>
        <w:rPr/>
        <w:t>Rozstrzygnięcie objęte niniejszą decyzją podjęto po uprzednim dokonaniu analizy, o której mowa w art. 53 ust. 3 przytoczonej na wstępie ustawy o planowaniu i zagospodarowaniu przestrzennym w zakresie warunków i zasad zagospodarowania terenu oraz jego zabudowy, wynikające z przepisów odrębnych, jak też analizy stanu faktycznego i prawnego do terenu, na którym przewiduje się realizację przedmiotowej inwestycji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W wyniku analizy stanu faktycznego i prawnego terenu ustalono, że działka: (nr ewid. dz. 52/2 i 97) są własnością Gminy Skarżysko-Kamienna. Teren na którym realizowana jest inwestycja jest niezabudowany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Zgodnie z przepisami art. 50 ust. 4 ustawy o planowaniu i zagospodarowaniu przestrzennym, projekt decyzji został sporządzony przez osobę uprawnioną.</w:t>
      </w:r>
    </w:p>
    <w:p>
      <w:pPr>
        <w:pStyle w:val="Normal"/>
        <w:widowControl/>
        <w:ind w:firstLine="540"/>
        <w:jc w:val="both"/>
        <w:rPr/>
      </w:pPr>
      <w:r>
        <w:rPr/>
        <w:t>Projektowane zamierzenie inwestycyjne przebiegać będzie w obszarze usytuowanym na terenach o klasyfikacji gruntu tj.: dr (drogi), Bp (zurbanizowane tereny niezabudowane lub w trakcie zabudowy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Wymagania dotyczące ochrony praw osób trzecich, wskazane decyzją mają charakter zasad ogólnych i nie zwalniają Wnioskodawcy od zachowania dalej idących wymagań, zawartych </w:t>
        <w:br/>
        <w:t>w prawie budowlanym i przepisach wykonawczych do tej ustawy oraz z innymi powszechnie obowiązującymi przepisami prawa.</w:t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obec powyższego orzeczono jak w treści przedmiotowej decyzji.</w:t>
      </w:r>
    </w:p>
    <w:p>
      <w:pPr>
        <w:pStyle w:val="Domylnie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tabs>
          <w:tab w:val="clear" w:pos="708"/>
          <w:tab w:val="left" w:pos="42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CZENIE</w:t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Decyzja nie rodzi praw do terenu oraz nie narusza prawa własności i uprawnień osób trzecich (art. 63 ust. 2 ustawy o planowaniu i zagospodarowaniu przestrzennym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sz w:val="24"/>
        </w:rPr>
        <w:t>Wnioskodawcy, który nie uzyskał prawa do terenu, nie przysługuje roszczenie o zwrot nakładów poniesionych w związku z otrzymaną decyzją ustalającą warunki zabudowy (art. 63 ust. 4 ustawy o planowaniu i zagospodarowaniu przestrzennym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bCs/>
          <w:sz w:val="24"/>
        </w:rPr>
        <w:t>Decyzja wygaśnie, jeżeli</w:t>
      </w:r>
      <w:r>
        <w:rPr>
          <w:sz w:val="24"/>
        </w:rPr>
        <w:t xml:space="preserve"> zostanie uchwalony miejscowy plan zagospodarowania przestrzennego lub jego zmiana, zawierający ustalenia inne niż ustalenia decyzji, z wyjątkiem przypadku, gdy zostanie wydana ostateczna decyzja o pozwoleniu na budowę (art. 65 ustawy o planowaniu i zagospodarowaniu przestrzennym) lub inny wnioskodawca uzyskał pozwolenie na budowę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Decyzja nie upoważnia do prowadzenia robót budowlanych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sz w:val="24"/>
        </w:rPr>
        <w:t>Do robót budowlanych można przystąpić w trybie określonym w ustawie z dnia 7 lipca 1994 r. ustawy Prawo budowlane (Dz. U. z 2020r., poz. 1333 ze zm.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Zmiana przepisów szczególnych przywołanych w niniejszej decyzji spowoduje oczywistą potrzebę dostosowania inwestycji do aktualnych przepisów.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ecyzji służy stronom prawo wniesienia odwołania do Samorządowego Kolegium Odwoławczego w Kielcach za pośrednictwem Prezydenta Miasta Skarżysko-Kamienna w terminie 14 dni od dnia jej otrzymania.</w:t>
      </w:r>
    </w:p>
    <w:p>
      <w:pPr>
        <w:pStyle w:val="Domylnie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53 ust.6 odwołanie powinno zawierać zarzuty odnoszące się do decyzji, określać istotę i zakres żądania będącego przedmiotem odwołania oraz wskazywać dowody uzasadniające to żądanie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i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-załącznik graficzny Nr 1</w:t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rzymuj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Inwestor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łaściciele działek wg wykazu znajdującego się w aktach spraw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a/a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Domylnie1">
    <w:name w:val="Domyślnie1"/>
    <w:basedOn w:val="Normal"/>
    <w:qFormat/>
    <w:pPr/>
    <w:rPr>
      <w:sz w:val="26"/>
      <w:szCs w:val="26"/>
    </w:rPr>
  </w:style>
  <w:style w:type="paragraph" w:styleId="Wcicietekstu">
    <w:name w:val="Wcięcie tekstu"/>
    <w:basedOn w:val="Domylnie1"/>
    <w:qFormat/>
    <w:pPr/>
    <w:rPr/>
  </w:style>
  <w:style w:type="paragraph" w:styleId="Tekstpodstawowywcity3">
    <w:name w:val="Tekst podstawowy wcięty 3"/>
    <w:basedOn w:val="Normal"/>
    <w:qFormat/>
    <w:pPr>
      <w:widowControl/>
      <w:autoSpaceDE w:val="true"/>
      <w:ind w:left="1080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firstLine="5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6:00Z</dcterms:created>
  <dc:creator>m.switek</dc:creator>
  <dc:description/>
  <cp:keywords/>
  <dc:language>en-US</dc:language>
  <cp:lastModifiedBy>mprzygodzki</cp:lastModifiedBy>
  <cp:lastPrinted>2020-12-04T12:51:00Z</cp:lastPrinted>
  <dcterms:modified xsi:type="dcterms:W3CDTF">2020-12-04T11:54:00Z</dcterms:modified>
  <cp:revision>4</cp:revision>
  <dc:subject/>
  <dc:title/>
</cp:coreProperties>
</file>