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35960-N-2017 z dnia 2017-06-2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Remont chodnika i zatoki postojowej w ul. Orkana w rejonie budynku MCK w Skarżysku – Kamienn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chodnika i zatoki postojowej w ul. Orkana w rejonie budynku MCK w Skarżysku – Kamien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2.2017.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wykonanie remont chodnika i zatoki postojowej w ul. Orkana w rejonie budynku MCK w Skarżysku-Kamiennej obejmujące m.in.: - wymianie nawierzchni zniszczonego chodnika szerokości 1,5 m z płytek drogowych betonowych na nawierzchnię z kostki brukowej betonowej o grubości 8 cm na podsypce cementowo – piaskowej, - wymianie obrzeży betonowych na nowe oraz wymianie na nowy krawężnika drogowego betonowego15x30 cm na ławie betonowej z oporem na długości chodnika i zatoki postojowej, - wykonanie nawierzchni zatoki postojowej o konstrukcji; warstwa jezdna z betonowej kostki brukowej o grubości 8cm na podsypce cementowo –piaskowej gr. 5 cm, podbudowa z kruszywa łamanego stabilizowanego mechanicznie grubości 15 cm, warstwa piasku stabilizowanego cementem Rm=1,5 MPa, - wykonanie nawierzchni jezdni o konstrukcji; trylinka o grubości 15cm na podsypce cementowo -piaskowej, podbudowa z kruszywa łamanego stabilizowanego mechanicznie grubości 15 cm, warstwa piasku stabilizowanego cementem Rm=1,5 MPa, - regulacja wysokościowa urządzeń podziemnych. Spełnienie warunku art.30 - podstawą realizacji zadania jest specyfikacja techniczna wykonania i odbioru robót budowlanych. Przedstawiony przedmiar robót stanowi element pomocniczy do wyceny robót jednostkowych.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 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2-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7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50.000,00zł brutto każda b) Wykonawca musi wykazać, że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y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50.000,00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xnienia w realizacji przedmiotu odbio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y za kazdy dzień opóźnieniaw usunięciu wad przy odbiorze lub w okresie gwarancji i ręko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przewidują możliwość zmiany zawartej umowy w przypadku zaistnienia następujących okoliczności: 1.1 co do terminu i wynagrodzenia: a) zaistnienie nieprzewidzianych sytuacji, takich jak kolizje komunikacyjne powodujące zniszczenia, uszkodzenia, wymagające naprawy lub wstrzymania robót ze względu na akcję ratowniczą, wpływające na zmianę terminu realizacji zamówienia, b) wystąpienie nieprzewidzianych zjawisk atmosferycznych, takich jak np. wichury, ulewy, śnieżyce mogące spowodować zniszczenia wykonanych robót lub konieczność wstrzymania robót wpływające na zmianę terminu realizacji zamówienia, c)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a) ustawowych stawek podatku od towarów i usług VAT, b) danych objętych fakturą, w szczególności NIP-u, adresu lub nazwy, c) dotyczących osób wymienionych w §14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7-06,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7:00Z</dcterms:created>
  <dc:creator>a.szumielewicz</dc:creator>
  <dc:description/>
  <dc:language>en-US</dc:language>
  <cp:lastModifiedBy>a.szumielewicz</cp:lastModifiedBy>
  <dcterms:modified xsi:type="dcterms:W3CDTF">2017-06-21T07:58:00Z</dcterms:modified>
  <cp:revision>1</cp:revision>
  <dc:subject/>
  <dc:title/>
</cp:coreProperties>
</file>