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</w:rPr>
        <w:t>Skarżysko-Kamienna 30.11.2020 r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Book Antiqua" w:ascii="Book Antiqua" w:hAnsi="Book Antiqua"/>
        </w:rPr>
        <w:t>Znak sprawy: Or.2630.4.2020.M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WSZYSCY  ZAINTERESOWA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iasta w Skarżysku - Kamiennej, jako Zamawiający informuje, </w:t>
      </w:r>
      <w:r>
        <w:rPr>
          <w:rFonts w:cs="Times New Roman" w:ascii="Times New Roman" w:hAnsi="Times New Roman"/>
          <w:b/>
        </w:rPr>
        <w:t>że w dniu 30.11.2020  r</w:t>
      </w:r>
      <w:r>
        <w:rPr>
          <w:rFonts w:cs="Times New Roman" w:ascii="Times New Roman" w:hAnsi="Times New Roman"/>
        </w:rPr>
        <w:t>. wpłynęła prośba o doprecyzowanie niektórych zapisów w zapytaniu ofertowym na Usługi Społeczne pn.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„Świadczenie usług pocztowych w obrocie krajowym i zagranicznym w 2021-2022 r. - w zakresie przyjmowania, przemieszczania i doręczania przesyłek pocztowych, paczek pocztowych oraz ich ewentualnych zwrotów w rozumieniu ustawy Prawo pocztowe z dnia 23 listopada 2012 r. (Dz.U. 2020 poz. 1041 ze zm.) na rzecz Urzędu  Miasta w Skarżysku-Kamiennej z siedzibą  ul. Sikorskiego 18, 26-110 Skarżysko-Kamienna”. </w:t>
      </w:r>
      <w:r>
        <w:rPr>
          <w:rFonts w:cs="Times New Roman" w:ascii="Times New Roman" w:hAnsi="Times New Roman"/>
          <w:bCs/>
        </w:rPr>
        <w:t>Zamawiający postanawia przychylić się do sugestii zawartych w pytaniach oferenta i zmienia następujące zapisy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łączniku Nr 2 Szczegółowy Opis Przedmiotu Zamówienia Rozdział I Opis Przedmiotu Zamówienia pkt. 3 ppkt. a), c), e) Zamawiający dokona następujących korekt:  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 zmianą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zwykłe ekonomiczne</w:t>
      </w:r>
      <w:r>
        <w:rPr>
          <w:rFonts w:cs="Times New Roman" w:ascii="Times New Roman" w:hAnsi="Times New Roman"/>
          <w:sz w:val="24"/>
          <w:szCs w:val="24"/>
        </w:rPr>
        <w:t xml:space="preserve"> – przesyłka nierejestrowana nie będąca przesyłką najszybszej kategorii </w:t>
        <w:br/>
        <w:t>w obrocie krajowym i zagranicznym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olecone ekonomiczne</w:t>
      </w:r>
      <w:r>
        <w:rPr>
          <w:rFonts w:cs="Times New Roman" w:ascii="Times New Roman" w:hAnsi="Times New Roman"/>
          <w:sz w:val="24"/>
          <w:szCs w:val="24"/>
        </w:rPr>
        <w:t xml:space="preserve"> – przesyłka listowa rejestrowana nie będącą przesyłką najszybszej kategorii, przemieszczaną i doręczaną w sposób zabezpieczający ją przed utratą, ubytkiem zawartości lub uszkodzeniem w obrocie krajowym i zagranicznym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polecone ze zwrotnym poświadczeniem odbioru (ZPO)</w:t>
      </w:r>
      <w:r>
        <w:rPr>
          <w:rFonts w:cs="Times New Roman" w:ascii="Times New Roman" w:hAnsi="Times New Roman"/>
          <w:sz w:val="24"/>
          <w:szCs w:val="24"/>
        </w:rPr>
        <w:t xml:space="preserve"> – przesyłka listowa nie będącą przesyłką najszybszej kategorii przyjęta za potwierdzeniem nadania i doręczona </w:t>
        <w:br/>
        <w:t>za pokwitowaniem odbioru w obrocie krajowym i zagranicznym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mianie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zwykłe ekonomiczne</w:t>
      </w:r>
      <w:r>
        <w:rPr>
          <w:rFonts w:cs="Times New Roman" w:ascii="Times New Roman" w:hAnsi="Times New Roman"/>
          <w:sz w:val="24"/>
          <w:szCs w:val="24"/>
        </w:rPr>
        <w:t xml:space="preserve"> – przesyłka nierejestrowana nie będąca przesyłką najszybszej kategorii </w:t>
        <w:br/>
        <w:t>w obrocie krajowym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olecone ekonomiczne</w:t>
      </w:r>
      <w:r>
        <w:rPr>
          <w:rFonts w:cs="Times New Roman" w:ascii="Times New Roman" w:hAnsi="Times New Roman"/>
          <w:sz w:val="24"/>
          <w:szCs w:val="24"/>
        </w:rPr>
        <w:t xml:space="preserve"> – przesyłka listowa rejestrowana nie będącą przesyłką najszybszej kategorii, przemieszczaną i doręczaną w sposób zabezpieczający ją przed utratą, ubytkiem zawartości lub uszkodzeniem w obrocie krajowym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polecone ze zwrotnym poświadczeniem odbioru (ZPO)</w:t>
      </w:r>
      <w:r>
        <w:rPr>
          <w:rFonts w:cs="Times New Roman" w:ascii="Times New Roman" w:hAnsi="Times New Roman"/>
          <w:sz w:val="24"/>
          <w:szCs w:val="24"/>
        </w:rPr>
        <w:t xml:space="preserve"> – przesyłka listowa nie będącą przesyłką najszybszej kategorii przyjęta za potwierdzeniem nadania i doręczona </w:t>
        <w:br/>
        <w:t>za pokwitowaniem odbioru w obrocie krajowym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wymusza to korektę załącznika nr 4. Formularz rzeczowo – cenowy, w którym zostają usunięte pozycje od 8 do 17. Ilości przesyłek podanych ww. pozycjach zostają dodane do przesyłek priorytetowych w odpowiednich pozycjach wag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zmia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5075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mi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0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łączniku Nr 2 Szczegółowy Opis Przedmiotu Zamówienia Rozdział I Opis Przedmiotu Zamówienia pkt. 16  ppkt. a) - Zamawiający dokona następujących korekt:  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 zmianą: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Wykonawca jest odpowiedzialny za dokonanie prawidłowego, zgodnego ze stanem faktycznym opisu na formularzach potwierdzeń odbioru stosowanych do doręczeń, w sposób wskazany na formularzu, a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doręczenia przesyłki – do uzyskania od odbiorcy pokwitowania odbioru przesyłki poprzez umieszczenie daty jej odbioru i czytelnego podpisu odbiorcy oraz wskazania osoby, której doręczono przesyłkę poprzez oznaczenie odpowiedniego pola oraz ewentualne zaznaczenie właściwego fragmentu tekstu;</w:t>
      </w:r>
    </w:p>
    <w:p>
      <w:pPr>
        <w:pStyle w:val="Normal"/>
        <w:autoSpaceDE w:val="false"/>
        <w:spacing w:lineRule="auto" w:line="276"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mianie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Wykonawca jest odpowiedzialny za dokonanie prawidłowego, zgodnego ze stanem faktycznym opisu na formularzach potwierdzeń odbioru stosowanych do doręczeń, w sposób wskazany na formularzu, a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doręczenia przesyłki – do uzyskania od odbiorcy pokwitowania odbioru przesyłki poprzez umieszczenie daty jej odbioru i </w:t>
      </w:r>
      <w:r>
        <w:rPr>
          <w:rFonts w:cs="Times New Roman" w:ascii="Times New Roman" w:hAnsi="Times New Roman"/>
          <w:sz w:val="24"/>
          <w:szCs w:val="24"/>
        </w:rPr>
        <w:t xml:space="preserve">podpisu </w:t>
      </w:r>
      <w:r>
        <w:rPr>
          <w:rFonts w:cs="Times New Roman" w:ascii="Times New Roman" w:hAnsi="Times New Roman"/>
          <w:bCs/>
          <w:sz w:val="24"/>
          <w:szCs w:val="24"/>
        </w:rPr>
        <w:t>indywidualizującego odbiorc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wskazania osoby, której doręczono przesyłkę poprzez oznaczenie odpowiedniego pola oraz ewentualne zaznaczenie właściwego fragmentu tekstu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łączniku Nr 2 Szczegółowy Opis Przedmiotu Zamówienia Rozdział III Istotne postanowienia umowy w pkt 11. Zamawiający dokona następujących korekt:  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 zmianą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Za datę płatności uważa się datę obciążenia rachunku Zamawiającego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mianie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Za datę płatności uważa się datę obciążenia rachunku Wykonawc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6:00Z</dcterms:created>
  <dc:creator>m.malik</dc:creator>
  <dc:description/>
  <cp:keywords/>
  <dc:language>en-US</dc:language>
  <cp:lastModifiedBy>m.malik</cp:lastModifiedBy>
  <cp:lastPrinted>2020-11-30T15:19:00Z</cp:lastPrinted>
  <dcterms:modified xsi:type="dcterms:W3CDTF">2020-11-30T15:12:00Z</dcterms:modified>
  <cp:revision>18</cp:revision>
  <dc:subject/>
  <dc:title/>
</cp:coreProperties>
</file>