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1.12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9.2020.AS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Świadczenie usługi odławiania oraz zapewnienia opieki bezdomnym zwierzętom z terenu miasta Skarżyska- Kamiennej w 2021r: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26.11.2020r wpłynęły zapytania o tre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ogłoszonego przetargu proszę o udzielenie odpowiedzi na poniżej zadane pyt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Czy Zamawiający dopuszcza możliwość złożenia oferty przez podmiot nieposiadający decyzji na działalność w zakresie ochrony przed bezdomnymi zwierzętami na terenie miasta Skarżysko-Kamienna, który zobowiąże się do złożenia dokumentów niezbędnych do jej wydania po rozstrzygnięciu przetarg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Czy Zamawiający dopuszcza możliwość wystartowania w przetargu nieograniczonym innych podmiotów niż tych znajdujących się na terenie miasta? Czas realizacji zgłoszenia 30 minut to znaczące ograniczenie w zasadzie uniemożliwiające start komukolwiek spoza mia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Biorąc pod uwagę, że umowa ma być zawarta na okres 1 roku proszę o informację w jaki sposób i w jakim terminie zwierzęta będą odbierane po jej wygaśnięciu. Jest to informacja bardzo istotna, ponieważ w formularzu Zamawiający nie oczekuje podania ceny dobowej za utrzymanie w schronisku bezdomnych zwierząt a wnosi jedynie o podanie ceny za sztukę. Mam podstawę sądzić, że jest w ten sposób ukryta tzw. opłata za dożywo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Proszę również o wyjaśnienie zapisu z rodziału I SIWZ, w którym Zamawiający podaje definicję-Przez zwierzęta bezdomne rozumie się zwierzęta domowe lub gospoda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zatem potencjalny wykonawca ma skalkulować cenę na opiekę i odłowienie zwierzęcia skoro pies jest zdecydowanie innym zwierzęciem niż krowa, kura, gęś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 Zamawiający nie dopuszcza możliwości złożenia oferty przez podmiot nie posiadający decyzji na prowadzenie działalności w zakresie ochrony przed bezdomnymi zwierzętami wydanej przez Prezydenta Miasta Skarżyska – Kamiennej w trybie art. 7 ust. 1 pkt. 3 i 6 oraz art. 9 ustawy z dnia 13 września 1996 r. o utrzymaniu czystości i porządku w gminach (Dz.U. z 2020 r.  poz. 1439 t.j. z późn.zm.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  do wystartowania w przetargu nieograniczonym dopuszczeni są wszyscy potencjalni wykonawcy, Zamawiający nie ogranicza czasu reakcji do 30 minut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zwierzęta zostaną odebrane w dniu wygaśnięcia umowy przez nowego wykonawcę wyłonionego w drodze przetargu nieograniczonego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4 Zapis wynika z art. 4 pkt. 17 i 18 ustawy z dnia 21 sierpnia 1997 roku o ochronie zwierząt (tj. Dz. U. z 2020 r. poz. 638 z późn. zm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7:00Z</dcterms:created>
  <dc:creator>a.szumielewicz</dc:creator>
  <dc:description/>
  <cp:keywords/>
  <dc:language>en-US</dc:language>
  <cp:lastModifiedBy>a.szumielewicz</cp:lastModifiedBy>
  <cp:lastPrinted>2020-12-01T11:30:00Z</cp:lastPrinted>
  <dcterms:modified xsi:type="dcterms:W3CDTF">2020-12-01T10:35:00Z</dcterms:modified>
  <cp:revision>3</cp:revision>
  <dc:subject/>
  <dc:title/>
</cp:coreProperties>
</file>