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Skarżysko – Kamienna 27.11.2020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26.2020.AS</w:t>
        <w:tab/>
        <w:tab/>
        <w:tab/>
        <w:tab/>
        <w:t xml:space="preserve">               </w:t>
        <w:tab/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 xml:space="preserve">=========================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rząd Miasta w Skarżysku - Kamiennej , jako prowadzący postępowanie przetargowe informuje, że  zgodnie z art. 92 ust. 1 ustawy z 29.01.2004 r. – Prawo zamówień publicznych (t.j. Dz. U. z  2019 r. poz. 1843 ze zm.) dokonał wyboru  oferty najkorzystniejszej w postępowaniu przetargowym na:               </w:t>
      </w:r>
      <w:r>
        <w:rPr>
          <w:b/>
        </w:rPr>
        <w:t xml:space="preserve">„Przebudowa ulic: Dzielnej, Hubala, Świerkowej i Dębowej”- etap I „ Przebudowa ulic: Dzielnej, Hubala” </w:t>
      </w:r>
      <w:r>
        <w:rPr>
          <w:rFonts w:cs="Times New Roman"/>
          <w:sz w:val="22"/>
          <w:szCs w:val="22"/>
        </w:rPr>
        <w:t>prowadzonym w trybie przetargu nieograniczonego o wartości poniżej  5.350.000 euro wybrano ofertę</w:t>
      </w:r>
      <w:r>
        <w:rPr>
          <w:rFonts w:cs="Times New Roman"/>
          <w:b/>
          <w:sz w:val="22"/>
          <w:szCs w:val="22"/>
        </w:rPr>
        <w:t xml:space="preserve">  nr  4: </w:t>
      </w:r>
      <w:r>
        <w:rPr>
          <w:b/>
        </w:rPr>
        <w:t>Przedsiębiorstwo Usługowo –Produkcyjno -Handlowe „GRES”</w:t>
      </w:r>
    </w:p>
    <w:p>
      <w:pPr>
        <w:pStyle w:val="Normal"/>
        <w:rPr/>
      </w:pPr>
      <w:r>
        <w:rPr>
          <w:b/>
        </w:rPr>
        <w:t>ul. Browarska 1B ; 26-500 Szydłowiec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miotową decyzję Zamawiający uzasadnia tym, iż oferta w/w Wykonawcy  zawierała najniższą cenę brutto oraz uzyskała maksymalną liczbę punktów w kryterium okres gwarancji i rękojmi , </w:t>
      </w:r>
      <w:r>
        <w:rPr>
          <w:sz w:val="22"/>
          <w:szCs w:val="22"/>
        </w:rPr>
        <w:t xml:space="preserve">wysokość kary umownej za każdy dzień opóźnienia w realizacji przedmiotu odbioru ,wysokość kary umownej za każdy dzień opóźnienia w usunięciu wad przedmiotu umowy przy odbiorze lub w okresie gwarancji i rękojmi </w:t>
      </w:r>
      <w:r>
        <w:rPr>
          <w:rFonts w:cs="Times New Roman"/>
          <w:sz w:val="22"/>
          <w:szCs w:val="22"/>
        </w:rPr>
        <w:t xml:space="preserve">w związku z powyższym uzyskała  najwyższą / maksymalną /  liczbę punktów  w wyniku oceny ofert przeprowadzonej przez Zamawiającego na podstawie kryteriów wskazanych w niniejszym postępowaniu o udzielenie zamówienia publicznego tj. </w:t>
      </w:r>
      <w:r>
        <w:rPr>
          <w:sz w:val="22"/>
          <w:szCs w:val="22"/>
        </w:rPr>
        <w:t>cena –60 %, okres gwarancji i rękojmi na roboty budowlane -20%, wysokość kary umownej za każdy dzień opóźnienia w realizacji przedmiotu odbioru -10%, wysokość kary umownej za każdy dzień opóźnienia w usunięciu wad przedmiotu umowy przy odbiorze lub w okresie gwarancji i rękojmi- 10%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godnie z art. 92 ust. 1 pkt. 1 ustawy Prawo zamówień publicznych Zamawiający informuje, że w przedmiotowym postępowaniu przyznano następującą punktacje.</w:t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1843"/>
        <w:gridCol w:w="2268"/>
        <w:gridCol w:w="2126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(nazwa) lub nazwisko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zł.)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kres gwarancji i rękojmi na 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kary umownej za każdy dzień opóźnienia w realizacji przedmiotu odbi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kary umownej za każdy dzień opóźnienia w usunięciu wad przedmiotu umowy przy odbiorze lub w okresie gwarancji i rękoj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punktacja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zedsiębiorstwo Usługowo-Handlowe Bruk-Bud Grzegorz Rychlicki  ul. Jana Matejki 6;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-640 Skarysz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,83 pkt.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BAG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zniewska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05-800 Prusz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,43 pkt.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U. DRÓG- BUD</w:t>
            </w:r>
          </w:p>
          <w:p>
            <w:pPr>
              <w:pStyle w:val="Normal"/>
              <w:rPr/>
            </w:pPr>
            <w:r>
              <w:rPr/>
              <w:t>Bożenna Jakubczyk</w:t>
            </w:r>
          </w:p>
          <w:p>
            <w:pPr>
              <w:pStyle w:val="Normal"/>
              <w:rPr/>
            </w:pPr>
            <w:r>
              <w:rPr/>
              <w:t>ul. Kochanowskiego 173</w:t>
            </w:r>
          </w:p>
          <w:p>
            <w:pPr>
              <w:pStyle w:val="Normal"/>
              <w:rPr/>
            </w:pPr>
            <w:r>
              <w:rPr/>
              <w:t>26-432 Wieni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Usługowo –Produkcyjno -Handlowe „GRES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rowarska 1B ; 26-500 Szydł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 pkt.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GMAS Przedsiębiorstw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ót Drog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Sławińska                                                                 ul. Szydłowiecka 14                                                       26-110 Skarżysko-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,89 pkt.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MAR S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odzina, P. Podesz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amsonowicza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00 Ostrowiec Świętokrzy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,43 pkt.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Remontowo-Budowlanych Andrzej Michalski ul. Górna 20; 25-035 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,24 pkt.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Usługowo-Budowl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DBUD” Krzysztof Dychał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Młyńska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17 R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,77 pkt.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ROBET’ Zakład Produkcyjno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owo-Usług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rosław Podrygał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ristiana Andersena 3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17 R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,83 pkt.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Robó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yjnych TOMBET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nica 1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5 Sob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,05 pkt.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Robót Drog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dzimierz Olsze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warowa 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-110 Skarżysko-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,38 pkt.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U. „FREEDOM” Hubert Olejarz ul. 1 Maja 18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10 Skarżysko-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,22 pkt.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rma Budowlano-Drogowa BAKAMEX Janusz Bakal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ciegiennego 2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16 Kie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 xml:space="preserve">           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3:00Z</dcterms:created>
  <dc:creator>a.szumielewicz</dc:creator>
  <dc:description/>
  <dc:language>en-US</dc:language>
  <cp:lastModifiedBy>a.szumielewicz</cp:lastModifiedBy>
  <dcterms:modified xsi:type="dcterms:W3CDTF">2020-11-27T08:35:00Z</dcterms:modified>
  <cp:revision>1</cp:revision>
  <dc:subject/>
  <dc:title/>
</cp:coreProperties>
</file>