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( Nazwa i adres Wykonawc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lub nazwy i adresy Wykonawców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ubiegających się wspólni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o udzielenie zamówienia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usług</w:t>
      </w:r>
      <w:r>
        <w:rPr/>
        <w:t xml:space="preserve"> / doświadczenie zawodowe /</w:t>
      </w:r>
    </w:p>
    <w:tbl>
      <w:tblPr>
        <w:tblW w:w="94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27"/>
        <w:gridCol w:w="3144"/>
        <w:gridCol w:w="70"/>
        <w:gridCol w:w="1884"/>
        <w:gridCol w:w="117"/>
        <w:gridCol w:w="1767"/>
        <w:gridCol w:w="125"/>
        <w:gridCol w:w="1764"/>
      </w:tblGrid>
      <w:tr>
        <w:trPr>
          <w:tblHeader w:val="true"/>
          <w:trHeight w:val="1564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p.</w:t>
            </w:r>
          </w:p>
        </w:tc>
        <w:tc>
          <w:tcPr>
            <w:tcW w:w="3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0"/>
                <w:szCs w:val="20"/>
              </w:rPr>
              <w:t>Charakterystyka – nazwa, miejsce wykonywania i zakres, krótki opis</w:t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0"/>
                <w:szCs w:val="20"/>
              </w:rPr>
              <w:t>Wartość brutto (zł.)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zień/miesiąc/rok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Nazwa i adres odbiorcy </w:t>
            </w:r>
          </w:p>
        </w:tc>
      </w:tr>
      <w:tr>
        <w:trPr>
          <w:trHeight w:val="385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1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0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1828" w:hRule="atLeast"/>
        </w:trPr>
        <w:tc>
          <w:tcPr>
            <w:tcW w:w="942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80" w:after="200"/>
              <w:ind w:left="-55" w:hanging="0"/>
              <w:jc w:val="both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8"/>
                <w:szCs w:val="16"/>
                <w:lang w:eastAsia="ar-SA"/>
              </w:rPr>
              <w:t xml:space="preserve">Warunek:   </w:t>
            </w:r>
            <w:r>
              <w:rPr>
                <w:rFonts w:cs="Times New Roman"/>
                <w:sz w:val="18"/>
                <w:szCs w:val="16"/>
              </w:rPr>
              <w:t xml:space="preserve">Warunek zostanie spełniony, jeżeli Wykonawca wykaże się wiedzą i doświadczeniem, tj. w ciągu ostatnich 3 lat przed upływem terminu składania ofert a jeśli okres prowadzenia jest krótszy w tym okresie wykonywał lub wykonuje co najmniej jedną  usługę przez okres przynajmniej 12 miesięcy w zakresie usług pocztowych w obrocie krajowym i zagranicznym polegającym </w:t>
              <w:tab/>
              <w:t xml:space="preserve">na przyjmowaniu, przemieszczaniu i doręczaniu przesyłek listowych i paczek </w:t>
              <w:tab/>
              <w:t xml:space="preserve">oraz zwrotu przesyłek niedoręczonych – do wykazu należy dołączyć dokument potwierdzający, że usługi zostały wykonane w sposób należyty. Ocena spełnienia warunku będzie dokonana na podstawie złożonego </w:t>
              <w:tab/>
              <w:t xml:space="preserve">wykazu usług zgodnie ze wzorem – </w:t>
            </w:r>
            <w:r>
              <w:rPr>
                <w:rFonts w:cs="Times New Roman"/>
                <w:b/>
                <w:sz w:val="18"/>
                <w:szCs w:val="16"/>
                <w:u w:val="single"/>
              </w:rPr>
              <w:t>Załącznik nr 5</w:t>
            </w:r>
            <w:r>
              <w:rPr>
                <w:rFonts w:cs="Times New Roman"/>
                <w:sz w:val="18"/>
                <w:szCs w:val="16"/>
              </w:rPr>
              <w:t xml:space="preserve">  oraz dowodu </w:t>
              <w:tab/>
              <w:t xml:space="preserve">dot. czy usługi  zostały wykonane lub są wykonywane należycie. </w:t>
            </w:r>
          </w:p>
        </w:tc>
      </w:tr>
      <w:tr>
        <w:trPr>
          <w:trHeight w:val="4672" w:hRule="atLeast"/>
        </w:trPr>
        <w:tc>
          <w:tcPr>
            <w:tcW w:w="5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Opis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świadczenie usług pocztowych w obrocie krajowym i zagranicznym polegającym na przyjmowaniu, przemieszczaniu i doręczaniu przesyłek listowych i paczek oraz zwrotu przesyłek niedoręczonych</w:t>
            </w:r>
          </w:p>
        </w:tc>
        <w:tc>
          <w:tcPr>
            <w:tcW w:w="1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Do wykazu należy załączyć dowód potwierdzający , że usługi 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W przypadku realizacji usługi  obejmującej szerszy zakres niż odpowiadający przedmiotowi zamówienia, w kolumnie 3 należy podać tylko wartość usługi odpowiadającej przedmiotowi zamówienia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osoby uprawnionej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58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</w:r>
    <w:r>
      <w:rPr>
        <w:sz w:val="16"/>
        <w:szCs w:val="16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0:00Z</dcterms:created>
  <dc:creator>USER</dc:creator>
  <dc:description/>
  <cp:keywords/>
  <dc:language>en-US</dc:language>
  <cp:lastModifiedBy>m.malik</cp:lastModifiedBy>
  <cp:lastPrinted>2013-12-03T14:06:00Z</cp:lastPrinted>
  <dcterms:modified xsi:type="dcterms:W3CDTF">2020-11-25T07:35:00Z</dcterms:modified>
  <cp:revision>3</cp:revision>
  <dc:subject/>
  <dc:title/>
</cp:coreProperties>
</file>