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7 do SIWZ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(projekt) Nr ....../202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warta w dniu ......................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pomiędzy </w:t>
      </w:r>
      <w:r>
        <w:rPr>
          <w:rFonts w:cs="Verdana" w:ascii="Verdana" w:hAnsi="Verdana"/>
          <w:b/>
          <w:sz w:val="18"/>
          <w:szCs w:val="18"/>
        </w:rPr>
        <w:t>Gminą Skarżysko-Kamienna</w:t>
      </w:r>
      <w:r>
        <w:rPr>
          <w:rFonts w:cs="Verdana" w:ascii="Verdana" w:hAnsi="Verdana"/>
          <w:sz w:val="18"/>
          <w:szCs w:val="18"/>
        </w:rPr>
        <w:t xml:space="preserve"> mającą siedzibę przy ul. Sikorskiego 18, zwaną dalej "Zamawiającym", reprezentowaną przez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.......................................................................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zwanym dalej „Wykonawcą" reprezentowanym przez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Verdana" w:hAnsi="Verdana" w:cs="Tahoma"/>
          <w:b/>
          <w:b/>
          <w:sz w:val="18"/>
          <w:szCs w:val="18"/>
          <w:lang w:bidi="zxx"/>
        </w:rPr>
      </w:pPr>
      <w:r>
        <w:rPr>
          <w:rFonts w:cs="Tahoma" w:ascii="Verdana" w:hAnsi="Verdana"/>
          <w:b/>
          <w:sz w:val="18"/>
          <w:szCs w:val="18"/>
          <w:lang w:bidi="zxx"/>
        </w:rPr>
        <w:t xml:space="preserve">w wyniku dokonanego przez Zamawiającego wyboru oferty w trybie przetargu nieograniczonego została zawarta umowa następującej treści: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bidi="zxx"/>
        </w:rPr>
      </w:pPr>
      <w:r>
        <w:rPr>
          <w:rFonts w:cs="Verdana" w:ascii="Verdana" w:hAnsi="Verdana"/>
          <w:b/>
          <w:sz w:val="18"/>
          <w:szCs w:val="18"/>
          <w:lang w:bidi="zxx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1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leca a Wykonawca przyjmuje do realizacji usługę dotyczącą </w:t>
      </w:r>
      <w:r>
        <w:rPr>
          <w:rFonts w:cs="Verdana" w:ascii="Verdana" w:hAnsi="Verdana"/>
          <w:bCs/>
          <w:sz w:val="18"/>
          <w:szCs w:val="18"/>
        </w:rPr>
        <w:t>odławiania oraz zapewnienia opieki bezdomnym zwierzętom z terenu miasta Skarżyska – Kamiennej.</w:t>
      </w:r>
    </w:p>
    <w:p>
      <w:pPr>
        <w:pStyle w:val="TextBody"/>
        <w:spacing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u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i życia ludzi lub innych zwierząt oraz potrzebujące natychmiastowej pomocy tj. chore lub podejrzane o nosicielstwo chorób zakaźnych, kontuzjowane, agresywne, stanowiące zagrożenie dla zdrowia lub życia ludzkiego wskutek pogryzienia, a także potrącone przez pojazdy mechaniczne, odławianie następowało będzie po uprzednim  zgłoszeniu przez pracowników Wydziału Gospodarki Komunalnej i Ochrony Środowiska Urzędu Miasta w Skarżysku – Kamiennej lub Biura Bezpieczeństwa                    i Zarządzania Kryzysoweg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komórkach organizacyjnych zatrudniających pracowników uprawnionych do zgłaszania  zwierząt do odłowienia prowadzone będą rejestry zgłos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ady i warunki odławiania bezdomnych zwierząt określone zostały w opisie przedmiotu zamówienia, który stanowi załącznik nr 1 do niniejszej umowy.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przyjmowania, utrzymywania i sprawowania opieki nad bezdomnymi zwierzętami z terenu miasta Skarżyska-Kamiennej zgodnie z opisem przedmiotu zamówienia – załącznik nr 1 do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owanie bezdomnych zwierząt dokonywane będzie na podstawie protokołu z przyjęcia         po uprzednim telefonicznym zgłoszeniu przez upoważnionego przedstawiciela Zamawiającego. Zamawiający nie będzie ponosił kosztów utrzymania zwierząt dostarczonych do schroniska        na zlecenie innych podmiotów lub osób fizy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oznakowania zwierzęcia po upływie 14 dni od przyjęcia            do schroniska mikroczipem identyfikującym oraz wpisania i utrzymywania tego numeru       w bazie danych.</w:t>
      </w:r>
    </w:p>
    <w:p>
      <w:pPr>
        <w:pStyle w:val="TextBody"/>
        <w:spacing w:before="0" w:after="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opieki weterynaryjnej, w zakres której wchodzi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prowadzenie 14 dniowej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środków farmakologicznych w celu usunięcia pasożytów zewnętrznych                       i wewnętrznych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ofilaktyczne przeciwko nosówce, parwowirozie, zakaźnemu zapaleniu wątrob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pienie przeciwko wściekliźnie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nie obligatoryjnej sterylizacji/kastracji po odbyciu kwarantanny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elenie pomocy zwierzętom poszkodowanym w wypadkach komunikacyjnych oraz wykonanie niezbędnych zabiegów w celu ratowania życia zwierząt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w każdym czasie wszelkich niezbędnych czynności w celu przeciwdziałania zagrożeniu dla życia i zdrowia zwierzęcia oraz zastosowanie leczenia    w celu powrotu do zdrowia i odzyskania sprawności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ędzie wykonywał przedmiot niniejszej umowy zgodnie z obowiązującymi przepisami, tj.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21 sierpnia 1997 r o ochronie zwierząt (Dz. U.  t.j. 2020 r poz. 638 z późn. zm.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Ustawą z dnia 11 marca 2004 r o ochronie zdrowia zwierząt oraz zwalczaniu chorób zakaźnych zwierząt (tj. Dz. U. z 2020 r  poz. 1421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ozporządzeniem Ministra Rolnictwa i Rozwoju Wsi z dnia 23 czerwca 2004 r w sprawie minimalnych wymagań, jakie powinien spełniać ośrodek w zakresie opieki nad zwierzętami utrzymywanymi w tym ośrodku (Dz. U. z 2020 r. poz. 2139)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ą z dnia 13 września 1996 r o utrzymaniu czystości i porządku w gminach t.j. (Dz. U.       z 2020 r poz. 1439 z późn. zm.)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niniejsza zawarta zostaje na okres od 01.01.2021 r. do 31.12.2021 r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dokonywania zmian ilościowych zamawianych usług           w zakresie poszczególnych pozycji przedmiotu zamówienia tzn. Zamawiający będzie uprawniony   do zamówienia niektórych usług w ilościach większych, aniżeli będzie to wynikało z przedmiotu umowy, a niektórych  w ilościach mniejszych, aniżeli określone zostały w umowie przy zachowaniu ogólnej wartości zamówienia zastrzeżonej dla Wykonawcy w umowie, która została zawarta           w wyniku rozstrzygnięcia postępowania przetargow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usługi odłowienia i zapewnienia opieki bezdomnym zwierzętom ustala się wynagrodzenie maksymalne brutto </w:t>
      </w:r>
      <w:r>
        <w:rPr>
          <w:rFonts w:cs="Verdana" w:ascii="Verdana" w:hAnsi="Verdana"/>
          <w:b/>
          <w:sz w:val="18"/>
          <w:szCs w:val="18"/>
        </w:rPr>
        <w:t xml:space="preserve">– ………………………………… </w:t>
      </w:r>
      <w:r>
        <w:rPr>
          <w:rFonts w:cs="Verdana" w:ascii="Verdana" w:hAnsi="Verdana"/>
          <w:sz w:val="18"/>
          <w:szCs w:val="18"/>
        </w:rPr>
        <w:t xml:space="preserve">(wraz z podatkiem VAT)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. zł 0/100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godnie z wyliczeniem oferty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pobierać będzie wynagrodzenie wynikające z sumy iloczynów: ilości odłowionych zwierząt i ceny jednostkowej określonej w ofercie cenowej oraz  ilości zwierząt, którym zapewnił opiekę w danym miesiącu i ceny jednostkowej za zapewnienie opieki określonej w ofercie cenowej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w ofercie cenowej nie będą podlegały waloryzacji do końca trwania umowy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em do faktury/rachunku będzie zestawienie odłowionych zwierząt na terenie miasta Skarżyska – Kamiennej w danym miesiącu zgodnie z  załącznikiem nr 3 </w:t>
        <w:br/>
        <w:t xml:space="preserve">do niniejszej umowy oraz protokół zawierający zestawienie faktycznie wykonanych usług zapewnienia opieki w danym miesiącu sporządzony przy udziale przedstawicieli Zamawiając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eżność za wykonanie usługi regulowana będzie na podstawie faktur miesięcznych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Nabywc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do 30 dni od daty dostarczenia faktury do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znaje się dzień obciążenia rachunku Zamawiając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widuje zgodnie z art. 67 ust.1 pkt. 6 ustawy z dnia 29 stycznia 2004 r. Prawo zamówień publicznych (Dz. U. z 2019 r. poz. 1843 tj.  z późn. zm.) powtórzeniu usług tego samego rodzaju zgodnych    z przedmiotem, zakresem oraz ofertą cenową zamówienia podstawowego </w:t>
        <w:br/>
        <w:t>w przypadku przekroczenia kwoty określonej w § 8 pkt. 1 niniejszej umowy a całkowita wartość tego zamówienia została uwzględniona przy obliczaniu jego wart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osażenie w sprzęt niezbędny do wykonywania usługi zabezpieczy Wykonawca </w:t>
        <w:br/>
        <w:t xml:space="preserve">na własny koszt w ilości niezbędnej do prawidłowego wykonania zleconej usług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zapewnienia pełnej dyspozycyjności 24 h/dobę, również              w niedzielę i święta, co oznacza gotowość do podjęcia działań na każde wezwanie Zamawiającego, w terminie i miejscu wskazanym przez Zamawiającego.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idywany umową zakres usługi Wykonawca winien wykonać siłami własnymi, transport zwierząt winien być wykonywany samochodem dopuszczonym przez Powiatowego Lekarza Weterynarii, a pracownicy winni posiadać  licencję dla kierowców i osób obsługujących transport zwierzą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e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t.j. Dz. U. z 2020 r. poz. 1320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zobowiązuje się, że pracownicy wykonujący czynności związane z realizacją zamówienia z ramienia Wykonawcy, będą w okresie realizacji umowy zatrudnieni </w:t>
        <w:br/>
        <w:t xml:space="preserve">na podstawie umowy o pracę w rozumieniu przepisów ustawy z dnia 26 czerwca 1974 r. Kodeks Pracy (t.j. Dz. U. z 2020 r. poz. 1320)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ażdorazowo na wezwanie Zamawiającego, w terminie wskazanym przez Zamawiającego,  nie krótszym niż 14 dni roboczych, Wykonawca zobowiązuje się przedłożyć oświadczenie </w:t>
        <w:br/>
        <w:t>o zatrudnieniu na umowę o pracę zawartych przez Wykonawcę z pracownikami wykonującymi czynności związane z realizacją zamówienia lub kopie zanonimizowanych umów o pracę zawartych przez Wykonawcę (Podwykonawcę) z Pracownikami świadczącymi usługi. Zamawiający w trakcie realizacji umowy ma prawo do kontroli spełnienia przez Wykonawcę lub Podwykonawcę w/w wymagania, w szczególności poprzez zlecenie kontroli Państwowej Inspekcji Pracy oraz zgodnie z postanowieniami umow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Nieprzedłożenie przez Wykonawcę oświadczenia o zatrudnieniu na umowy o pracę zawartych przez Wykonawcę z pracownikami wykonującymi czynności związane z opieką nad zwierzętami  będzie traktowane jako niedopełnienie obowiązku  zatrudnienia Pracowników świadczących w/w czynności na podstawie umowy o pracę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w trakcie realizacji umowy ma prawo do kontroli spełnienia przez Wykonawcę w/w wymagań, w szczególności poprzez zlecenie kontroli Państwowej Inspekcji Pracy oraz zgodnie  z postanowieniami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ieprzedłożenie przez Wykonawcę </w:t>
      </w:r>
      <w:r>
        <w:rPr>
          <w:rFonts w:cs="Verdana" w:ascii="Verdana" w:hAnsi="Verdana"/>
          <w:sz w:val="18"/>
          <w:szCs w:val="18"/>
        </w:rPr>
        <w:t xml:space="preserve">oświadczenia o zatrudnieniu na umowy o pracę zawartych przez Wykonawcę </w:t>
      </w:r>
      <w:r>
        <w:rPr>
          <w:rFonts w:cs="Verdana" w:ascii="Verdana" w:hAnsi="Verdana"/>
          <w:bCs/>
          <w:color w:val="000000"/>
          <w:sz w:val="18"/>
          <w:szCs w:val="18"/>
        </w:rPr>
        <w:t>z pracownikami wykonującymi czynności, o których mowa w pkt. 4 w terminie wskazanym przez Zamawiającego zgodnie z pkt. 6 będzie traktowane jako niewypełnienie obowiązku zatrudnienia pracowników na umowę o pracę oraz skutkować będzie naliczeniem kar umownych określonych w § 15 lit. c umowy.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W przypadku rozwiązania stosunku pracy przed zakończeniem okresu realizacji zamówienia, Wykonawca zobowiązuje się do niezwłocznego zatrudnienia na to miejsce innej osoby.</w:t>
      </w:r>
    </w:p>
    <w:p>
      <w:pPr>
        <w:pStyle w:val="TextBody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do prowadzenia wykazu odłowionych zwierząt z podaniem miejsca odłowienia, zgłaszającego, wykonawcy zlecenia, daty i godziny odłowienia zwierzęcia, gatunku, rasy, płci, maści, wieku, wielkości, znaków szczególnych, daty przewiezienia zwierzęcia  do schroniska dla bezdomnych zwierząt oraz załączenia fotografi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wykazu zwierząt z terenu miasta Skarżyska – Kamiennej, którym zapewnił opiekę,  z uwzględnieniem informacji o pochodzeniu zwierzęcia, opisu zwierzęcia, w tym jego rasy, wieku, płci, maści, oznakowania, daty przyjęcia, daty opuszczenia, karty informacyjnej wypełnionej przez lekarza weterynarii  oraz imienia, nazwiska i adresu osoby, której przekazano zwierzę, daty śmierci z podaniem przyczyny – protokół z sekcji zwłok. Dane te Wykonawca zobowiązany jest przedkładać </w:t>
        <w:br/>
        <w:t>co miesiąc Zamawiającemu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 tytułu nienależytego wykonania postanowień niniejszej umowy w szczególności zobowiązany jest do:</w:t>
      </w:r>
    </w:p>
    <w:p>
      <w:pPr>
        <w:pStyle w:val="TextBody"/>
        <w:numPr>
          <w:ilvl w:val="1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a przepisów niniejszej umow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właściwego zgodnego z przepisami wykonania czynności wskazanych  w umo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odniesione przez Zamawiającego i osoby trzecie w wyniku realizacji usługi. </w:t>
      </w:r>
    </w:p>
    <w:p>
      <w:pPr>
        <w:pStyle w:val="TextBody"/>
        <w:tabs>
          <w:tab w:val="clear" w:pos="708"/>
          <w:tab w:val="left" w:pos="165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stały, całodobowy kontakt telefoniczny w celu wezwania do odłowienia  bezdomnych zwierząt we wszystkie dni tygodnia, w tym również w dni ustawowo wolne od pracy oraz święta.</w:t>
      </w:r>
    </w:p>
    <w:p>
      <w:pPr>
        <w:pStyle w:val="WWTekstpodstawowywcity2"/>
        <w:ind w:left="0" w:hanging="0"/>
        <w:rPr/>
      </w:pPr>
      <w:r>
        <w:rPr>
          <w:rFonts w:cs="Verdana" w:ascii="Verdana" w:hAnsi="Verdana"/>
          <w:sz w:val="18"/>
          <w:szCs w:val="18"/>
          <w:lang w:val="pl-PL"/>
        </w:rPr>
        <w:t>Osobą do kontaktu z ramienia Zamawiającego jest 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sobą do kontaktu z ramienia Wykonawcy jest ............................</w:t>
      </w:r>
    </w:p>
    <w:p>
      <w:pPr>
        <w:pStyle w:val="WWTekstpodstawowywcity2"/>
        <w:spacing w:lineRule="atLeast" w:line="10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uzyskiwania od Wykonawcy bieżących informacji na temat realizacji usługi, a także  obserwowania i kontroli Wykonawcy w trakcie wykonywania zadań zleconych przez Wykonawcę oraz wglądu do prowadzonego zestawienia wykonywanych usług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ramach kontroli realizacji zamówienia zastrzega sobie prawo do wejścia 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a prawo do naliczania Wykonawcy kary umownej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umownego zakresu usługi określonego w załączniku nr 1 do niniejszej umowy i  ustaleń w ramach kontroli realizacji zamówienia Zamawiający wzywa Wykonawcę do ich usunięcia, określając jednocześnie termin wykonania. Jeżeli Wykonawca nie usunie nieprawidłowości w określonym na wezwaniu terminie,  to zobowiązany jest do zapłaty kary umownej w wysokości 1 000,00 zł (słownie: tysiąc złotych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 przekazanie do adopcji wskazanej w ofercie ilości sztuk zwierząt – 1000,00 zł          za każdą sztukę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dotrzymanie czasu reakcji w okresie czasowym podanym w ofercie wykonania – 100,00 zł za każdy stwierdzony przypadek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iedopełnienie wymogu zatrudnienia Pracowników świadczących usługi na podstawie umowy o pracę w rozumieniu przepisów Kodeksu Pracy – Wykonawca zapłaci karę umowną w wysokości 10% należności brutto wykonywanych prac </w:t>
        <w:br/>
        <w:t>w miesiącu rozliczeni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Kary</w:t>
      </w:r>
      <w:r>
        <w:rPr>
          <w:rFonts w:cs="Verdana" w:ascii="Verdana" w:hAnsi="Verdana"/>
          <w:sz w:val="18"/>
          <w:szCs w:val="18"/>
        </w:rPr>
        <w:t xml:space="preserve"> o których mowa w pkt. 1   potrącone będą z faktury za realizację zamówienia, a jeżeli kwota kary przekroczy wartość przedmiotu zamówienia, jaka jest wskazana w ostatniej fakturze, kwota kary ponad wysokość zamówienia będzie naliczona notą księgową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gdy kary umowne nie pokryją szkody poniesionej przez Zamawiającego może        on dochodzić odszkodowania na zasadach ogólnych określonych w Kodeksie cywilnym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wady, wynikające z niewłaściwego wykonania objętej umową usługi, Wykonawca zobowiązuje się usunąć na koszt własny w terminie wyznaczonym przez przedstawiciela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usunięcia przez Wykonawcę wad ujawnionych w wykonanych usługach                          w wyznaczonym terminie, Zamawiający może zlecić ich wykonanie innemu podmiotowi </w:t>
        <w:br/>
        <w:t xml:space="preserve">na koszt    i ryzyko Wykonawcy.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tarzające się, niewłaściwe wywiązywanie się Wykonawcy z postanowień niniejszej umowy daje prawo Zamawiającemu do odstąpienia od umowy ze skutkiem natychmiastowym, przy czym Wykonawcy nie przysługuje wynagrodzenie za wadliwie wykonaną usługę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7</w:t>
      </w:r>
    </w:p>
    <w:p>
      <w:pPr>
        <w:pStyle w:val="WWZwykytekst"/>
        <w:jc w:val="both"/>
        <w:rPr/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  z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Zmiana umowy jest możliwa, z zastrzeżeniem art. 144 ustawy Prawo zamówień publicznych,        w niżej wymienionym zakresi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brutto na wykonywane zamówienia publiczne jedynie w przypadku zmiany urzędowej stawki podatku od towarów i usług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ych objętych fakturą, w szczególności NIP-u, adresu, nazwy lub numeru rachunku Wykonawcy w przypadku ich zmiany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ób odpowiedzialnych za prowadzenie usługi z ramienia każdej ze strony </w:t>
      </w:r>
    </w:p>
    <w:p>
      <w:pPr>
        <w:pStyle w:val="Normal"/>
        <w:ind w:left="1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znaczenia przez daną stronę innej osoby jako odpowiedzialnej</w:t>
      </w:r>
    </w:p>
    <w:p>
      <w:pPr>
        <w:pStyle w:val="Normal"/>
        <w:ind w:left="13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części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0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, ustawy prawo zamówień publicznych oraz ustawy o ochronie zwierząt.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1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wentualne spory mogące wyniknąć z wykonywania niniejszej umowy strony poddają pod rozstrzygnięcie sądu właściwego miejscowo i rzeczowo dla siedziby Zamawiającego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2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ministratorem Danych Osobowych jest Gmina Skarżysko – Kamienna, reprezentowana przez Prezydenta Miasta Skarżyska – Kamiennej z siedzibą przy ul. Sikorskiego 18, 26 – 110 Skarżysko – Kamienna. Z administratorem można się skontaktować poprzez adres 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spektor@um.skarzysko.-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iedziby administratora. Szczegółowe informacje dotyczące przetwarzania danych osobowych dostępne są na stronie internetowej bip.skarzysko.pl.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4</w:t>
      </w:r>
    </w:p>
    <w:p>
      <w:pPr>
        <w:pStyle w:val="TextBody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ni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tawienie odłowionych zwierząt na terenie miasta Skarżyska – Kamiennej - załącznik nr 3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ół z przyjęcia zwierzęcia – załącznik nr 4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konawca:                                                                                            Zamawiający: </w:t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eastAsia="Lucida Sans Unicode"/>
      <w:color w:val="000000"/>
      <w:kern w:val="0"/>
      <w:lang w:val="de-DE"/>
    </w:rPr>
  </w:style>
  <w:style w:type="paragraph" w:styleId="WWZwykytekst">
    <w:name w:val="WW-Zwyk?y teks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andardowy">
    <w:name w:val="Sta     ndardowy"/>
    <w:basedOn w:val="Normal"/>
    <w:qFormat/>
    <w:pPr>
      <w:suppressAutoHyphens w:val="false"/>
    </w:pPr>
    <w:rPr>
      <w:rFonts w:ascii="Times" w:hAnsi="Times" w:eastAsia="Times New Roman" w:cs="Times"/>
      <w:b/>
      <w:bCs/>
      <w:color w:val="000000"/>
      <w:kern w:val="0"/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-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6:00Z</dcterms:created>
  <dc:creator>h.markiewicz</dc:creator>
  <dc:description/>
  <dc:language>en-US</dc:language>
  <cp:lastModifiedBy>a.szumielewicz</cp:lastModifiedBy>
  <dcterms:modified xsi:type="dcterms:W3CDTF">2020-11-18T11:46:00Z</dcterms:modified>
  <cp:revision>2</cp:revision>
  <dc:subject/>
  <dc:title/>
</cp:coreProperties>
</file>