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Skarżysko – Kamienna, 24.11.2020</w:t>
      </w:r>
    </w:p>
    <w:p>
      <w:pPr>
        <w:pStyle w:val="Normal"/>
        <w:rPr/>
      </w:pPr>
      <w:r>
        <w:rPr/>
        <w:t>PS. 271.7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u w:val="single"/>
        </w:rPr>
        <w:t>Świadczenie usług schronienia w 2021r dla osób bezdomnych z terenu gminy Skarżysko - Kamien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Zamawiający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Miejski Ośrodek Pomocy Społecznej w Skarżysku – Kamiennej ul. Sikorskiego 19,        26 – 110 Skarżysko – Kamienn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 41 25 25 035 , faks 41 25 25 025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 e-mail: </w:t>
      </w:r>
      <w:hyperlink r:id="rId2">
        <w:r>
          <w:rPr>
            <w:rStyle w:val="InternetLink"/>
            <w:sz w:val="24"/>
            <w:szCs w:val="24"/>
            <w:lang w:val="en-US"/>
          </w:rPr>
          <w:t>mops@hot.pl</w:t>
        </w:r>
      </w:hyperlink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rona internetowa MOPS: </w:t>
      </w:r>
      <w:r>
        <w:rPr>
          <w:sz w:val="24"/>
          <w:szCs w:val="24"/>
          <w:u w:val="single"/>
        </w:rPr>
        <w:t>www.mops.skarkam.p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odziny pracy 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oniedziałek od 8:00 – 16:00, wtorek – piątek 7:30 – 15:3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na podstawie obowiązującego w Miejskim Ośrodku Pomocy Społecznej w Skarżysku – Kamiennej Regulaminu udzielania zamówień publicznych, których wartość nie przekracza wyrażonej w złotych równowartości kwoty 30 000 Euro. Wartość zamówienia nie przekracza wyrażonej w złotych równowartości kwoty 30 000 Euro, zgodnie z art.4 pkt.8 ustawy z dnia 29 stycznia 2004r. Prawo zamówień publicznych (Dz.U. z 2019r., poz. 1843) do postępowania nie stosuje się przepisów niniejszej ustawy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pytania ofertowego jest udzielenie od 01.01.2021r. do 31.12.2021r. schronienia poprzez przyznanie tymczasowego miejsca w schronisku osobom bezdomnym (kobietom i mężczyznom) lub w schronisku dla osób bezdomnych                   z usługami opiekuńczymi dla których Gmina Skarżysko – Kamienna jest ostatnim miejscem zameldowania na pobyt stały. Schronisko powinno gwarantować usługę schronienia przez 7 dni w tygodniu wraz z wyżywieniem i zapewnić niezbędne warunki socjalne określone w Rozporządzeniu Ministra Rodziny, Pracy i Polityki Społecznej z dnia 27 kwietnia 2018 r. w sprawie minimalnych standardów noclegowni, schronisk dla osób bezdomnych, schronisk dla osób bezdomnych z usługami opiekuńczymi i ogrzewalni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DZ.U. z 2018r. poz. 896).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lacówka świadcząca usługi schronienia ma obowiąz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yjąć wszystkich bezdomnych posiadających skierowanie wydane  przez Miejski Ośrodek Pomocy Społecznej w Skarżysku – Kamiennej z zastrzeżeniem warunku zachowania trzeźw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ełniać odpowiednie warunki przeciwpożarowe i sanitarne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zapewnić transport osoby kierowanej z wskazanego przez pracownika MOPS miejsca pobytu bezdomnego do schronis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wadzić pracę socjalną w tym: motywowania osób bezdomnych do podjęcia terapii odwykowej,  pomoc w załatwianiu podstawowych spraw urzędowych i osobistych, podjęcie aktywności zawodowej, wzmocnienie aktywności społecznej i samodzielności życi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wierania oraz prowadzenia z osobami bezdomnymi indywidualnych planów wychodzenia z bezdomn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wadzenia doraźnego poradnictwa w szczególności psychologicznego, prawnego                 i profilaktyki uzależ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zapewnienie kontaktów z pracownikiem socjalnym, a także informacji o możliwych formach pomo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ewnienie kontaktów z lekarzem poprzez wezwanie lekarza w razie zaistnienia takiej potrzeby lub wezwanie pogotowia ratunk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wiadczenia usług opiekuńcz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tałej współpracy z pracownikami MOPS w Skarżysku – Kamien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ewnienia możliwości przyjęć przez całą dob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ewnić poczucie bezpieczeństwa na terenie placówk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zedmiot zamówienia podzielony został na dwa zada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1 – </w:t>
      </w:r>
      <w:r>
        <w:rPr>
          <w:sz w:val="24"/>
          <w:szCs w:val="24"/>
        </w:rPr>
        <w:t>Świadczenie usług polegających na udzieleniu tymczasowego miejsca                  w schronisku dla osób bezdom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ronisko dla osób bezdomnych zapewnia osobom skierowanym (kobietom i mężczyznom) które podpisały kontrakt socjalny, całodobowe, tymczasowe schronienie oraz usługi ukierunkowane na wzmacnianie aktywności społecznej, wyjście z bezdomności i uzyskanie samodzielności życiowej. Udzieleniem schronienia będą objęte osoby bezdomne z terenu Gminy Skarżysko – Kamienna, skierowane decyzją administracyjną po zawarciu kontraktu socjalnego. Orientacyjna liczba osób kierowanych w 2021 r w skali miesiąca od 1 - 10. Przewidywana  liczba średniorocznie to 5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względu na specyfikę przedmiotu zamówienia ostateczna liczba osób, którym zostanie udzielone schronienie poprzez przyznanie tymczasowego miejsca w schronisku będzie uzależniona od faktycznie skierowanych przez MOPS Skarżysko – Kamienna osób (kobiet         i mężczyzn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ANIE 2 - Świadczenie usług polegających na udzieleniu tymczasowego                                              miejsca  w schronisku dla osób bezdomnych z usługami opiekuńczym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chronisko dla osób bezdomnych z usługami opiekuńczymi winno zapewniać osobom                         (kobietom i mężczyznom), które ze względu na wiek, chorobę lub niepełnosprawność wymagają częściowej pomocy i opieki innych osób w zaspokajaniu niezbędnych potrzeb życiowych, ale nie wymagają usług w zakresie świadczonym przez jednostkę całodobowej opieki, zakład opiekuńczo–leczniczy lub zakład pielęgnacyjno–opiekuńczy. Schronisko zapewnia tymczasowe schronienie wraz z usługami opiekuńczymi, wyżywienie oraz w miarę możliwości wyjście z bezdomności i uzyskanie samodzielności życiowej. Orientacyjna  liczba osób, które mogą być skierowane w 2021r. w skali miesiąca to od 1- 4. Przewidywana średniorocznie liczba osób, które mogą być skierowane to 2. </w:t>
      </w:r>
    </w:p>
    <w:p>
      <w:pPr>
        <w:pStyle w:val="Normal"/>
        <w:jc w:val="both"/>
        <w:rPr/>
      </w:pPr>
      <w:r>
        <w:rPr>
          <w:sz w:val="24"/>
          <w:szCs w:val="24"/>
        </w:rPr>
        <w:t>Ze względu na specyfikę przedmiotu zamówienia ostateczna liczba osób, którym zostanie udzielone schronienie poprzez przyznanie tymczasowego miejsca w schronisku z usługami opiekuńczymi będzie uzależniona od faktycznie skierowanych przez MOPS Skarżysko – Kamienna osób (kobiet i mężczyz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udziału w postępowa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stępowaniu będą brały udział wyłącznie oferty podmiotów, które posiadają uprawnienia do wykonywania określonej działalności ich cele statutowe obejmują prowadzenie działalności w zakresie pomocy osobom bezdomnym. Na potwierdzenie należy dołączyć odpowiednie dokumenty stanowiące o podstawie działalności podmiotu tj. wyciąg, wypis  z Krajowego Rejestru Sądowego. Oceny ofert dokona komisja przetargowa. Do realizacji zostanie wybrana oferta z najwyższą liczbą punktów, spełniająca warunki udziału    w postęp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Miejsce i termin składania ofert: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ę cenową, podpisaną przez osobę upoważnioną można składać na wybrane zadanie lub na wszystkie zadania. Ofertę należy złożyć w zamkniętej kopercie z napis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schronienia w 2021r. dla osób bezdomnych z terenu Gminy Skarżysko – Kamienn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dres Miejski Ośrodek Pomocy Społecznej w Skarżysku – Kamiennej ul. Sikorskiego 19 do godz.11:00 dnia </w:t>
      </w:r>
      <w:r>
        <w:rPr>
          <w:color w:val="000000"/>
          <w:sz w:val="24"/>
          <w:szCs w:val="24"/>
        </w:rPr>
        <w:t>02.12.2020r.</w:t>
      </w:r>
      <w:r>
        <w:rPr>
          <w:sz w:val="24"/>
          <w:szCs w:val="24"/>
        </w:rPr>
        <w:t xml:space="preserve"> (pokój nr 1 Sekretariat). Oferta musi być podpisana przez osobę upoważnion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bliczenia i kryteria wyboru ofert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ni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ofercie cenowej należy wskazać  cenę za 1 osobodzień, (w której  należy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wyszczególnić wartość jednego gorącego posiłku i wartość kosztów pobytu, która stanowi różnicę między dziennym kosztem utrzymania w schronisku osoby bezdomnej, a kosztem obiadu) ogólną wartość brutto oferty oraz odległość schroniska od Skarżyska – Kamiennej. Oferta z najniższą ceną brutto otrzyma 80 punktów, następne będą obliczane według wzoru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Kwota oferty z najniższą ceną</w:t>
      </w:r>
    </w:p>
    <w:p>
      <w:pPr>
        <w:pStyle w:val="Normal"/>
        <w:jc w:val="both"/>
        <w:rPr/>
      </w:pPr>
      <w:r>
        <w:rPr>
          <w:sz w:val="24"/>
          <w:szCs w:val="24"/>
        </w:rPr>
        <w:t>Ilość punktów ocenianej oferty =-----------------------------------------    x 100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Kwota oferty ocenianej</w:t>
      </w:r>
    </w:p>
    <w:p>
      <w:pPr>
        <w:pStyle w:val="Normal"/>
        <w:jc w:val="both"/>
        <w:rPr/>
      </w:pPr>
      <w:r>
        <w:rPr>
          <w:sz w:val="24"/>
          <w:szCs w:val="24"/>
        </w:rPr>
        <w:t>W zadaniu 1 do obliczenia ceny oferty należy przyjąć 5 osób, przebywających w schronisku przez 365 dn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5 osób  x 365 dni x  cena ( brutto) za 1 osobodzień = wartość ofert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podmiotu , który posiada schronisko w odległości do:</w:t>
      </w:r>
    </w:p>
    <w:p>
      <w:pPr>
        <w:pStyle w:val="Normal"/>
        <w:jc w:val="both"/>
        <w:rPr/>
      </w:pPr>
      <w:r>
        <w:rPr>
          <w:sz w:val="24"/>
          <w:szCs w:val="24"/>
        </w:rPr>
        <w:t>50 km od Skarżyska – Kamiennej otrzyma 20 pun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ej 50 km do 100 km otrzyma 10 pun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ej 100 km otrzyma  0 punk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kty za cenę oferty i odległość zostaną zsumo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ealizacji zostanie wybrana oferta z najwyższą liczbą punktów. Z wybranym Wykonawcą zostanie zawarta umowa na okres od 01.01.2021 do 31.12.2021, której projekt w załączeniu.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przypadku kryterium odległości chodzi o ilość kilometrów, jaką pracownicy Zamawiającego mieliby do pokonania w sytuacji ewentualnego dojazdu na spotkanie               z podopiecznymi bądź kontrolę warunków w jakich przebywają.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danie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ofercie cenowej należy wskazać  cenę za 1 osobodzień, (w której  należy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wyszczególnić wartość jednego gorącego posiłku i wartość kosztów pobytu, która stanowi różnicę między dziennym kosztem utrzymania w schronisku z usługami opiekuńczymi,  a kosztem obiadu), ogólną wartość brutto oferty oraz odległość schroniska od Skarżyska – Kamiennej. Oferta       z najniższą ceną brutto otrzyma 80 punktów, następne będą obliczane według wzoru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Kwota oferty z najniższą ceną</w:t>
      </w:r>
    </w:p>
    <w:p>
      <w:pPr>
        <w:pStyle w:val="Normal"/>
        <w:jc w:val="both"/>
        <w:rPr/>
      </w:pPr>
      <w:r>
        <w:rPr>
          <w:sz w:val="24"/>
          <w:szCs w:val="24"/>
        </w:rPr>
        <w:t>Ilość punktów ocenianej oferty =-----------------------------------------    x 100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Kwota oferty ocenianej</w:t>
      </w:r>
    </w:p>
    <w:p>
      <w:pPr>
        <w:pStyle w:val="Normal"/>
        <w:jc w:val="both"/>
        <w:rPr/>
      </w:pPr>
      <w:r>
        <w:rPr>
          <w:sz w:val="24"/>
          <w:szCs w:val="24"/>
        </w:rPr>
        <w:t>Oferta podmiotu , który posiada schronisko w odległości do:</w:t>
      </w:r>
    </w:p>
    <w:p>
      <w:pPr>
        <w:pStyle w:val="Normal"/>
        <w:jc w:val="both"/>
        <w:rPr/>
      </w:pPr>
      <w:r>
        <w:rPr>
          <w:sz w:val="24"/>
          <w:szCs w:val="24"/>
        </w:rPr>
        <w:t>75 km od Skarżyska – Kamiennej otrzyma 20 pun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ej 75 km do 150 km otrzyma 10 pun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ej 150 km otrzyma  5 punk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daniu 2 do obliczenia ceny oferty należy przyjąć 2 osoby przebywające w schronisku przez 365 dn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2  osoby x 365 dni x cena ( brutto) za 1 osobodzień = wartość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kty za cenę oferty i odległość zostaną zsumo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ealizacji zostanie wybrana oferta z najwyższą liczbą punktów. Z wybranym Wykonawcą zostanie zawarta umowa na okres od 01.01.2021 do 31.12.2021, której projekt w załączeniu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kryterium odległości chodzi o ilość kilometrów, jaką pracownicy Zamawiającego mieliby do pokonania w sytuacji ewentualnego dojazdu na spotkanie               z podopiecznymi bądź kontrolę warunków w jakich przebywaj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Sposób rozliczenia usług schronienia i schronienia z usługami opiekuńcz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liczenie usług przez Wykonawcę następować będzie co miesiąc w terminie do 5 dnia następnego miesiąca z wyłączeniem miesiąca grudnia, za który rozliczenie następować będzie do dnia 24 grudnia 2021r. Zapłata za wykonanie usługi będzie regulowana w terminie 14 dni od daty doręczenia  przez Wykonawcę faktury z załączonym imiennym wykazem osób objętych usługami w danym miesiącu, obejmującym ilość dni udzielonego schronienia x koszt osobodnia pomniejszonego o koszt obiadu oraz ilość obiadów x cena obiadu. Zapłata nastąpi za faktyczną liczbę osób bezdomnych korzystających ze schroniska lub  schroniska dla osób bezdomnych z usługami opiekuńczym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unieważnienia postępowania w każdym czasie bez podania przyczyny. Osobami upoważnionymi do kontaktów w sprawach dotyczących przedmiotu zapytania ofertowego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lka Renata – zastępca dyrektora MOPS  tel. 41 25 25 03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ębska Alicja – inspektor , tel. 41 25 29 129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/>
        <w:t>Z uwagi na stan zagrożenia epidemicznego otwarcie ofert może zostać przeniesione w tryb zdalny       i transmitowany online. Oferenci, przed otwarciem ofert, zostaną poinformowani o możliwości połączenia przez hiperłącz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Wszelkie oświadczenia, wnioski, zawiadomienia oraz inne informacje zamawiający oraz wykonawcy będą przekazywać pisemnie lub drogą elektroniczną na adres e-mail podany w ogłoszeniu. Zamawiający wymaga niezwłocznego potwierdzenia przez wykonawcę pisemnie lub drogą elektroniczną faktu otrzymania każdej informacji przekazanej w innej formie niż pisemna, a na żądanie wykonawcy potwierdzi fakt otrzymania od niego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uk oferty cenowej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zór umowy powierzenia przetwarzania danych osobowych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ho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7:00Z</dcterms:created>
  <dc:creator>V-ce</dc:creator>
  <dc:description/>
  <cp:keywords/>
  <dc:language>en-US</dc:language>
  <cp:lastModifiedBy>user</cp:lastModifiedBy>
  <cp:lastPrinted>2020-11-23T10:22:00Z</cp:lastPrinted>
  <dcterms:modified xsi:type="dcterms:W3CDTF">2020-11-24T06:58:00Z</dcterms:modified>
  <cp:revision>21</cp:revision>
  <dc:subject/>
  <dc:title/>
</cp:coreProperties>
</file>