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Załącznik Nr 2 do Zapytania ofertowego</w:t>
      </w:r>
    </w:p>
    <w:p>
      <w:pPr>
        <w:pStyle w:val="Normal"/>
        <w:rPr/>
      </w:pPr>
      <w:r>
        <w:rPr/>
        <w:t>PS.271.7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</w:t>
      </w:r>
      <w:r>
        <w:rPr>
          <w:b/>
        </w:rPr>
        <w:t>UMOWA NR     -  wzór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zawarta w dniu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 :</w:t>
      </w:r>
    </w:p>
    <w:p>
      <w:pPr>
        <w:pStyle w:val="Normal"/>
        <w:rPr/>
      </w:pPr>
      <w:r>
        <w:rPr/>
        <w:t>Gminą Skarżysko – Kamienna, ul. Sikorskiego 18, 26-110 Skarżysko- Kamienna, NIP 663 000 82 07, Regon 291009870 reprezentowaną przez:</w:t>
      </w:r>
    </w:p>
    <w:p>
      <w:pPr>
        <w:pStyle w:val="Normal"/>
        <w:rPr/>
      </w:pPr>
      <w:r>
        <w:rPr>
          <w:b/>
        </w:rPr>
        <w:t>Dyrektora Miejskiego Ośrodka Pomocy Społecznej w</w:t>
      </w:r>
      <w:r>
        <w:rPr/>
        <w:t xml:space="preserve"> </w:t>
      </w:r>
      <w:r>
        <w:rPr>
          <w:b/>
        </w:rPr>
        <w:t>Skarżysku – Kamiennej, ul. Sikorskiego 19</w:t>
      </w:r>
      <w:r>
        <w:rPr/>
        <w:t xml:space="preserve"> </w:t>
      </w:r>
      <w:r>
        <w:rPr>
          <w:b/>
          <w:i/>
        </w:rPr>
        <w:t>Panią Marzannę Łasek</w:t>
      </w:r>
      <w:r>
        <w:rPr/>
        <w:t xml:space="preserve">  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ym/ą przez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ym/ą w dalszej części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b/>
        </w:rPr>
        <w:t>§ 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niejsza umowa została zawarta w wyniku wyboru oferty Wykonawcy złożonej                        w postępowaniu PS.271.1.2020 o udzielenie zamówienia publicznego prowadzonym  na podstawie obowiązującego w Miejskim Ośrodku Pomocy Społecznej w Skarżysku – Kamiennej Regulaminu udzielania zamówień publicznych, których wartość nie przekracza wyrażonej       w złotych równowartości kwoty 30 000 euro na okres od 01.01.2021r do 31.12.2021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miotem umowy jest świadczenie usług polegających na 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dzieleniu tymczasowego schronienia dla osób bezdomnych (kobiet i mężczyzn) z terenu gminy Skarżysko – Kamienna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świadczenie usług schronienia z usługami opiekuńczymi dla osób bezdomnych (kobiet        i mężczyzn) z terenu gminy Skarżysko – Kamienn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chronisko gwarantuje usługę schronienia przez 7 dni w tygodniu wraz z wyżywieniem              i zapewnia warunki socjalne określone w Rozporządzeniu Ministra Rodziny, Pracy i Polityki Społecznej z dnia 27 kwietnia 2018r. (Dz.U. z 2018r., poz. 896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chronisko zapewnia transport osoby kierowanej ze wskazanego przez pracownika MOPS Skarżysko – Kamienna miejsca pobytu bezdomnego do schronisk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b/>
        </w:rPr>
        <w:t>§ 2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Strony umowy postanawiają, że usługi schronienia świadczone będą w schronisku Wykonawc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Średnia miesięczna szacunkowa liczba świadczeniobiorców w rocznym okresie rozliczeniowym wynosić będzie:</w:t>
      </w:r>
    </w:p>
    <w:p>
      <w:pPr>
        <w:pStyle w:val="Akapitzlist"/>
        <w:jc w:val="both"/>
        <w:rPr/>
      </w:pPr>
      <w:r>
        <w:rPr/>
        <w:t>-  5 osób  w schronisku dla osób bezdomnych</w:t>
      </w:r>
    </w:p>
    <w:p>
      <w:pPr>
        <w:pStyle w:val="Akapitzlist"/>
        <w:jc w:val="both"/>
        <w:rPr/>
      </w:pPr>
      <w:r>
        <w:rPr/>
        <w:t>-  2 osoby w schronisku dla osób bezdomnych z usługami opiekuńczym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Ze względu na specyfikę przedmiotu zamówienia faktyczna liczba osób, którym świadczone będą usługi schronienia i liczba świadczeń będzie uzależniona od rzeczywistej liczby osób, które wymagają pomocy w formie schronienia. Zamawiający zastrzega sobie prawo nie wyczerpania całego zakresu przedmiotu zamówienia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sługi świadczone będą w oparciu o indywidualne decyzje administracyjne i skierowanie wystawione przez Miejski Ośrodek Pomocy Społecznej w Skarżysku – Kamiennej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mawiający zastrzega sobie prawo kontroli jakości świadczonych usług oraz zgodności ich wykonywania z umową i wymaganiami zawartymi w zaproszeniu do składania ofert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wca zobowiązany będzie niezwłocznie informować Zamawiającego o każdej zmianie sytuacji życiowej i zdrowotnej osoby skierowanej przez MOPS Skarżysko – Kamienna do schronisk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wca zobowiązuje się do poinformowania Zamawiającego o prowadzeniu czynności zmierzających do wyprowadzenia osoby z bezdomności.</w:t>
      </w:r>
    </w:p>
    <w:p>
      <w:pPr>
        <w:pStyle w:val="Akapitzlist"/>
        <w:rPr/>
      </w:pPr>
      <w:r>
        <w:rPr/>
      </w:r>
    </w:p>
    <w:p>
      <w:pPr>
        <w:pStyle w:val="Akapitzlist"/>
        <w:jc w:val="both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b/>
        </w:rPr>
        <w:t>§ 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Cena jednostkowa jednego świadczenia (jedna doba) dla jednej osoby wynosi : </w:t>
      </w:r>
    </w:p>
    <w:p>
      <w:pPr>
        <w:pStyle w:val="Akapitzlist"/>
        <w:jc w:val="both"/>
        <w:rPr/>
      </w:pPr>
      <w:r>
        <w:rPr>
          <w:b/>
        </w:rPr>
        <w:t>Zadanie 1</w:t>
      </w:r>
      <w:r>
        <w:rPr/>
        <w:t xml:space="preserve"> Świadczenie usług polegających na udzieleniu tymczasowego miejsca w schronisku dla osób bezdomnych (kobiet i mężczyzn) z terenu gminy Skarżysko – Kamienna ………………zł</w:t>
      </w:r>
    </w:p>
    <w:p>
      <w:pPr>
        <w:pStyle w:val="Akapitzlist"/>
        <w:jc w:val="both"/>
        <w:rPr/>
      </w:pPr>
      <w:r>
        <w:rPr/>
        <w:t>(słownie zł…………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w tym wartość jednego gorącego posiłku …………...(słownie zł:………………………………………………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zacunkowa wartość zamówienia na Zadanie 1 ustalona na podstawie złożonej oferty cenowej wynosi brutto………………………..(słownie zł…………………………………………………………………) a jej zmiana spowodowana zmianą zapotrzebowania przez Zamawiającego nie powoduje konieczności aneksowania niniejszej umowy, zaś Wykonawca nie ma z tego tytułu żadnych dodatkowych roszczeń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Zadanie 2 </w:t>
      </w:r>
      <w:r>
        <w:rPr/>
        <w:t xml:space="preserve">Świadczenie usług polegających na udzieleniu tymczasowego miejsca w schronisku dla osób bezdomnych (kobiet i mężczyzn) z terenu gminy Skarżysko – Kamienna z usługami opiekuńczymi </w:t>
      </w:r>
      <w:r>
        <w:rPr>
          <w:b/>
        </w:rPr>
        <w:t xml:space="preserve"> </w:t>
      </w:r>
      <w:r>
        <w:rPr/>
        <w:t>………………. zł ( słownie zł:…………………………………………………………………………….. 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w tym wartość jednego gorącego posiłku…………...zł(słownie zł:………………………………………………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zacunkowa wartość zamówienia na Zadanie 2 ustalona na podstawie złożonej oferty cenowej wynosi brutto………………………..(słownie zł…………………………………………………………………) a jej zmiana spowodowana zmianą zapotrzebowania przez Zamawiającego nie powoduje konieczności aneksowania niniejszej umowy, zaś Wykonawca nie ma z tego tytułu żadnych dodatkowych roszczeń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artość zamówienia w okresie trwania umowy łącznie na zadanie 1 i 2 nie przekroczy kwoty 30 000 Eur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iesięczny koszt pobytu jednej osoby będzie wynikał z ceny za jedno świadczenie pomnożonej przez liczbę faktycznych świadczeń w danym miesiąc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mawiający zobowiązuje się do pokrycia kosztów pobytu za osoby skierowane wyłącznie za czas rzeczywistego przebywania danej osoby w schronisku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Akapitzlist"/>
        <w:ind w:left="1080" w:hanging="0"/>
        <w:rPr/>
      </w:pPr>
      <w:r>
        <w:rPr>
          <w:rFonts w:cs="Calibri"/>
          <w:b/>
        </w:rPr>
        <w:t xml:space="preserve">                                                          </w:t>
      </w:r>
      <w:r>
        <w:rPr>
          <w:b/>
        </w:rPr>
        <w:t>§ 4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Rozliczenie usług następować będzie co miesiąc. W terminie do 5 dnia następnego miesiąca Wykonawca przedstawi Zamawiającemu dwie  faktury/ noty obciążeniowe, jedna za gorący posiłek, druga za koszty pobytu  wraz z imiennym wykaz osób objętych usługą schronienia oraz termin pobytu w schronisk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płata nastąpi za faktyczną liczbę osób bezdomnych korzystających ze schronisk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Faktury/ noty obciążeniowe należy wystawić na:</w:t>
      </w:r>
    </w:p>
    <w:p>
      <w:pPr>
        <w:pStyle w:val="Akapitzlist"/>
        <w:jc w:val="both"/>
        <w:rPr/>
      </w:pPr>
      <w:r>
        <w:rPr/>
        <w:t xml:space="preserve">Nabywca: Gmina Skarżysko – Kamienna, ul. Sikorskiego 18, 26-110 Skarżysko – Kamienna, </w:t>
      </w:r>
    </w:p>
    <w:p>
      <w:pPr>
        <w:pStyle w:val="Akapitzlist"/>
        <w:jc w:val="both"/>
        <w:rPr/>
      </w:pPr>
      <w:r>
        <w:rPr/>
        <w:t xml:space="preserve">NIP 663 00 08 207                                                                                                                                   </w:t>
      </w:r>
    </w:p>
    <w:p>
      <w:pPr>
        <w:pStyle w:val="Akapitzlist"/>
        <w:jc w:val="both"/>
        <w:rPr/>
      </w:pPr>
      <w:r>
        <w:rPr/>
        <w:t xml:space="preserve">Odbiorca/Płatnik: Miejski Ośrodek Pomocy Społecznej, </w:t>
      </w:r>
    </w:p>
    <w:p>
      <w:pPr>
        <w:pStyle w:val="Akapitzlist"/>
        <w:jc w:val="both"/>
        <w:rPr/>
      </w:pPr>
      <w:r>
        <w:rPr/>
        <w:t>26-110 Skarżysko – Kamienna, ul. Sikorskiego 19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łatność regulowana będzie przelewem na wskazane konto Wykonawcy w terminie 14 dni od daty otrzymania prawidłowo wystawionego dokumentu , będącego podstawą do zapłaty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Jeżeli zajdzie taka potrzeba Zamawiający zastosuje metodę podzielonej płatności.</w:t>
      </w:r>
      <w:r>
        <w:rPr>
          <w:b/>
        </w:rPr>
        <w:t xml:space="preserve"> </w:t>
      </w:r>
    </w:p>
    <w:p>
      <w:pPr>
        <w:pStyle w:val="Akapitzlist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</w:t>
      </w:r>
    </w:p>
    <w:p>
      <w:pPr>
        <w:pStyle w:val="Akapitzlist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§ 5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Wykonawca nie może bez uprzedniej zgody Zamawiającego odstąpić od wykonania                                                                                                     zamówienia, jak również zmienić jego zakres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przypadku , gdy Wykonawca w czasie obowiązywania niniejszej umowy przestanie                                              świadczyć usługi w niej określone to Zamawiający będzie uprawniony do naliczania kar umownych      w wysokości 10 % kwoty określonej w §3 pkt.1 i/lub pkt.3 tej umowy za każdy dzień przerwy w świadczeniu usług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przypadku odstąpienia od umowy przez Zamawiającego  z przyczyn zależnych od Wykonawcy Zamawiający naliczy karę umowną w wysokości 20%  wynagrodzenia   określonego w §3 pkt.2 i / lub 4 umowy.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>
          <w:rFonts w:cs="Calibri"/>
        </w:rPr>
        <w:t xml:space="preserve">                                                               </w:t>
      </w:r>
    </w:p>
    <w:p>
      <w:pPr>
        <w:pStyle w:val="Akapitzlist"/>
        <w:ind w:left="1080" w:hanging="0"/>
        <w:rPr/>
      </w:pPr>
      <w:r>
        <w:rPr>
          <w:rFonts w:cs="Calibri"/>
        </w:rPr>
        <w:t xml:space="preserve">                                                                  </w:t>
      </w:r>
      <w:r>
        <w:rPr>
          <w:b/>
        </w:rPr>
        <w:t>§ 6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przypadku stwierdzenia, iż Wykonawca narusza postanowienia niniejszej umowy,                  a w szczególności nienależycie wykonuje usługi, o których mowa w §1 pkt. 2 umowy Zamawiający może rozwiązać niezwłocznie niniejszą umowę bez zachowania okresu wypowiedzenia i prawem naliczania kar umownych, wskazanych w § 5 pkt.3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ażda ze stron może rozwiązać niniejszą umowę za 3 miesięcznym okresem wypowiedze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 przypadku wypowiedzenia w trybie określonym w ust.2 Wykonawca zobowiązany będzie do realizowania dostaw na warunkach określonych niniejszą umową.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§7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szelkie zmiany niniejszej umowy wymagają formy pisemnej, w postaci aneksu, pod rygorem nieważnośc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sprawach nieuregulowanych niniejszą umową mają zastosowanie przepisy ustawy        z dnia 23 kwietnia 1964r- Kodeks Cywilny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Ewentualne spory wynikające ze stosowania  niniejszej umowy będą rozpoznawane przez właściwe miejscowo i rzeczowo dla siedziby Zamawiającego sądy powszechne. 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/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§8</w:t>
      </w:r>
    </w:p>
    <w:p>
      <w:pPr>
        <w:pStyle w:val="Akapitzlist"/>
        <w:ind w:left="1080" w:hanging="0"/>
        <w:rPr/>
      </w:pPr>
      <w:r>
        <w:rPr/>
        <w:t>Umowę niniejszą sporządzono w dwóch jednobrzmiących egzemplarzach po jednym dla każdej ze stron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ZAMAWIAJĄCY                                                                                         WYKONAWCA</w:t>
      </w:r>
    </w:p>
    <w:p>
      <w:pPr>
        <w:pStyle w:val="Akapitzlist"/>
        <w:ind w:left="108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7:00Z</dcterms:created>
  <dc:creator>V-ce</dc:creator>
  <dc:description/>
  <cp:keywords/>
  <dc:language>en-US</dc:language>
  <cp:lastModifiedBy>user</cp:lastModifiedBy>
  <cp:lastPrinted>2020-11-23T10:22:00Z</cp:lastPrinted>
  <dcterms:modified xsi:type="dcterms:W3CDTF">2020-11-24T06:57:00Z</dcterms:modified>
  <cp:revision>18</cp:revision>
  <dc:subject/>
  <dc:title/>
</cp:coreProperties>
</file>