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Skarżysko-Kamienna, dnia 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/imię i nazwisko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/telefon kontaktow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Kierownik Urzędu Stanu Cywi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w Skarżysku-Kamiennej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NADANIE MEDALI ZA „ 50-LECIE POŻYCIA MAŁŻEŃSKIEGO”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imieniu </w:t>
      </w:r>
      <w:r>
        <w:rPr>
          <w:rFonts w:cs="Times New Roman" w:ascii="Times New Roman" w:hAnsi="Times New Roman"/>
          <w:b/>
          <w:sz w:val="26"/>
          <w:szCs w:val="26"/>
        </w:rPr>
        <w:t>własnym/rodziców</w:t>
      </w:r>
      <w:r>
        <w:rPr>
          <w:rFonts w:cs="Times New Roman" w:ascii="Times New Roman" w:hAnsi="Times New Roman"/>
          <w:sz w:val="26"/>
          <w:szCs w:val="26"/>
        </w:rPr>
        <w:t xml:space="preserve"> proszę o rozpoczęcie procedury związanej z nadaniem medali za długoletnie pożycie małżeńskie dla: </w:t>
      </w:r>
      <w:r>
        <w:rPr>
          <w:rFonts w:cs="Times New Roman" w:ascii="Times New Roman" w:hAnsi="Times New Roman"/>
          <w:b/>
          <w:i/>
          <w:sz w:val="26"/>
          <w:szCs w:val="26"/>
        </w:rPr>
        <w:t>(poniżej proszę wpisać imiona i nazwiska jubilatów oraz adres zameldow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wykorzystanie wizerunku podczas uroczystości wręczenia medali  organizowanej przez Urząd Stanu Cywilnego w Skarżysku-Kamien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łem/łam się z klauzulą informacyjną zamieszczoną na odwrocie wniosku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Podpis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Adnotacje urzęd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ktu małżeństw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Sporządzony w USC: 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RAZ OŚWIADCZENIA ZGODY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 formularzy służących do zbierania d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owych – „Medale za długoletnie pożycie małżeńsk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30"/>
          <w:lang w:eastAsia="pl-PL"/>
        </w:rPr>
      </w:pPr>
      <w:r>
        <w:rPr>
          <w:rFonts w:eastAsia="Times New Roman" w:cs="Times New Roman" w:ascii="Times New Roman" w:hAnsi="Times New Roman"/>
          <w:szCs w:val="30"/>
          <w:lang w:eastAsia="pl-PL"/>
        </w:rPr>
        <w:t>Na podstawie art. 13 ust. 1 i ust. 2 Rozporządzenia Parlamentu Europejskiego i Rady (UE) 2016/679 z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</w:t>
        <w:br/>
        <w:t>a także o przysługujących Pani/Panu prawach, wynikających z regulacji o ochronie danych osobow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ezydent Miasta Skarżyska-Kamiennej (dane adresowe: 26-110 Skarżysko-Kamienna ul. Sikorskiego 18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yliśmy inspektora ochrony danych, z którym może Pani/Pan kontaktować się we wszystkich sprawach dotyczących przetwarzania danych osobowych oraz  korzystania z praw związanych </w:t>
        <w:br/>
        <w:t>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Cs w:val="20"/>
        </w:rPr>
        <w:t>Przetwarzanie Pani/Pana danych osobowych będzie się odbywać na podstawie art. 6 RODO</w:t>
      </w:r>
    </w:p>
    <w:p>
      <w:pPr>
        <w:pStyle w:val="Normal"/>
        <w:autoSpaceDE w:val="false"/>
        <w:spacing w:before="0" w:after="0"/>
        <w:ind w:left="25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raz ustawy z dnia 16 października 1992 roku o orderach i odznaczeniach (Dz.U. z 2018r. poz.400) oraz rozporządzenia Prezydenta Rzeczypospolitej Polskiej z dnia 15 grudnia 2004r. w sprawie szczegółowego trybu postępowania w sprawach o nadanie orderów i odznaczeń oraz wzorów odpowiednich dokumentów (Dz.U.2004r. nr 272, poz.2743 z późn. zm.) i w celu wykonywania czynności niezbędnych do nadania </w:t>
        <w:br/>
        <w:t>i wręczenia odznaczenia „Medal za długoletnie pożycie małżeńskie”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</w:rPr>
        <w:t xml:space="preserve">Zgodnie z jednolitym rzeczowym wykazem akt </w:t>
      </w:r>
      <w:r>
        <w:rPr>
          <w:rFonts w:cs="Times New Roman" w:ascii="Times New Roman" w:hAnsi="Times New Roman"/>
          <w:szCs w:val="20"/>
        </w:rPr>
        <w:t xml:space="preserve">Pani/Pana dane osobowe (zawarte w w/w dokumentacji)     będą przechowywane przez okres 5 lat </w:t>
      </w:r>
      <w:r>
        <w:rPr>
          <w:rFonts w:cs="Times New Roman" w:ascii="Times New Roman" w:hAnsi="Times New Roman"/>
        </w:rPr>
        <w:t>od roku następnego po zakończeniu spra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0"/>
        </w:rPr>
        <w:t>Posiada Pani/Pan prawo dostępu do treści swoich danych osobowych, prawo do ich sprostowan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Przysługuje Pani/Panu prawo wniesienia skargi do organu nadzorczego, jeśli Pani/Pana zdaniem,     przetwarzanie danych osobowych Pani/Pana - narusza przepisy unijnego rozporządzenia RODO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Podanie przez Panią/Pana danych osobowych jest wymogiem ustawowym. Brak podania danych  osobowych będzie skutkował brakiem możliwości podjęcia przez Urząd Miasta Skarżysku – Kamiennej   czynności mających na celu wystąpienie z propozycją nadania odznaczeń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Informujemy, iż Pani/Pana dane osobowe nie będą przekazywane żadnym odbiorcom danych, za   wyjątkiem podmiotów uczestniczących w procedurze nadania i wręczenia odznaczeń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9.  Pani/Pana dane osobowe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zgody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ażamy zgodę na publikację naszych danych (imienia i nazwiska, miejscowości zamieszkania) oraz wizerunku na stronie internetowej Gminy Skarżysko-Kamienna oraz na przekazanie informacji prasie lokalnej, w celu informowania o działalności gminy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5:00Z</dcterms:created>
  <dc:creator>USC</dc:creator>
  <dc:description/>
  <dc:language>en-US</dc:language>
  <cp:lastModifiedBy>USC</cp:lastModifiedBy>
  <cp:lastPrinted>2019-10-17T11:55:00Z</cp:lastPrinted>
  <dcterms:modified xsi:type="dcterms:W3CDTF">2019-10-17T09:55:00Z</dcterms:modified>
  <cp:revision>8</cp:revision>
  <dc:subject/>
  <dc:title/>
</cp:coreProperties>
</file>