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/>
      </w:pPr>
      <w:r>
        <w:rPr>
          <w:sz w:val="20"/>
        </w:rPr>
        <w:t xml:space="preserve">( </w:t>
      </w:r>
      <w:r>
        <w:rPr>
          <w:sz w:val="16"/>
          <w:szCs w:val="16"/>
        </w:rPr>
        <w:t xml:space="preserve">Nazwa i adres Wykonawcy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lub nazwy i adresy Wykonawc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ubiegających się wspóln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 udzielenie zamówienia )</w:t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</w:t>
      </w:r>
      <w:r>
        <w:rPr>
          <w:b/>
          <w:sz w:val="16"/>
          <w:szCs w:val="16"/>
          <w:lang w:val="de-DE"/>
        </w:rPr>
        <w:t xml:space="preserve">- </w:t>
      </w:r>
      <w:r>
        <w:rPr>
          <w:b/>
          <w:sz w:val="16"/>
          <w:szCs w:val="16"/>
        </w:rPr>
        <w:t>wykonał   (a w przypadku świadczeń okresowych lub ciągłych również wykonuje) co najmniej   jedną usługę obejmującą prace projektowe tj. – wykonanie dokumentacji projektowo – kosztorysowej -  dotyczącej budowy lub przebudowy drogi publicznej  wraz z uzyskaniem decyzji o zezwoleniu na realizację inwestycji drogowej (ZRID )</w:t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 w:bidi="ar-SA"/>
              </w:rPr>
              <w:t xml:space="preserve">Budowa/przebudowa /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 w:bidi="ar-SA"/>
              </w:rPr>
              <w:t>drogi  publicznej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uzyskaniem decyzji o zezwoleniu na realizację inwestycji drogowej (ZRID 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leży wypełnić tylko w przypadku , gdy wykonawca polegać będzie na wiedzy i doświadczeniu innego podmio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20-10-19T09:11:00Z</cp:lastPrinted>
  <dcterms:modified xsi:type="dcterms:W3CDTF">2020-10-19T07:12:00Z</dcterms:modified>
  <cp:revision>32</cp:revision>
  <dc:subject/>
  <dc:title/>
</cp:coreProperties>
</file>