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Arial"/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rFonts w:eastAsia="Times New Roman" w:cs="Times New Roman"/>
          <w:b/>
        </w:rPr>
        <w:t xml:space="preserve"> „</w:t>
      </w:r>
      <w:r>
        <w:rPr>
          <w:rFonts w:cs="Times New Roman"/>
          <w:b/>
        </w:rPr>
        <w:t>Przebudowa ulic: Dzielnej, Hubala, Świerkowej i Dębowej”– etap I „Przebudowa ulic: Dzielnej, Hubala”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adium wpłacone w pieniądzu, prosimy zwrócić na nasze konto Nr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5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6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7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8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20-10-16T05:59:00Z</dcterms:modified>
  <cp:revision>6</cp:revision>
  <dc:subject/>
  <dc:title/>
</cp:coreProperties>
</file>