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both"/>
        <w:rPr/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„Przebudowa ulic: Dzielnej, Hubala, Świerkowej i Dębowej – etap I „Przebudowa ulic: Dzielnej, Hubala”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instalacyjnej w zakresie sieci wodocią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instalacyjnej w zakresie sieci kanalizacyj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instalacyjnej w zakresie sieci gazow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10-15T08:54:00Z</dcterms:modified>
  <cp:revision>4</cp:revision>
  <dc:subject/>
  <dc:title>2DP/3431/15/2003</dc:title>
</cp:coreProperties>
</file>