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„Przebudowa ulic: Dzielnej, Hubala, Świerkowej i Dębowej”– etap I „Przebudowa ulic: Dzielnej, Hubala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2126"/>
        <w:gridCol w:w="3118"/>
        <w:gridCol w:w="340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harakterystyka roboty    budowlanej – nazwa, miejsce wykonywania i zakres, krótki opi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>Do niniejszego wykazu załączyć dokumenty potwierdzające należyte wykonanie wymienionych robót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10-16T06:01:00Z</dcterms:modified>
  <cp:revision>4</cp:revision>
  <dc:subject/>
  <dc:title/>
</cp:coreProperties>
</file>