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99039-N-2020 z dnia 2020-1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Przebudowa ulic: Dzielnej, Hubala, Świerkowej i Dębowej”– etap I „Przebudowa ulic: Dzielnej, Hubala”</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ulic: Dzielnej, Hubala, Świerkowej i Dębowej”– etap I „Przebudowa ulic: Dzielnej, Hubal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6.2020.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owe zadanie obejmuje wykonanie: a- ul. Hubala o długości ok. 230m i szerokości 5,0m z kostki brukowej grubości 8cm na podsypce cementowo-piaskowej grubości 5cm, podbudowie z kruszywa 15cm oraz warstwie z piasku stabilizowanego cementem Rm=1,5 MPa grubości 15cm, -ul. Dzielna o długości ok.90m i szerokości 4,0m z kostki brukowej grubości 8cm na podsypce cementowo-piaskowej grubości 5cm, podbudowie zasadniczej z kruszywa 15cm oraz warstwie z piasku stabilizowanego cementem Rm=1,5 MPa grubości 15cm, - wjazd do posesji z kostki brukowej grubości 8cm na podsypce cementowo-piaskowej grubości 5 cm, podbudowie z kruszywa 15cm -oznakowania pionowego i poziomego, b- wykonanie odwodnienia ulic, c- przebudowa sieci wodociągowej, d- przebudowa sieci gazow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3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5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22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06-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drogi o nawierzchni z kostki brukowej wraz z infrastruktura towarzysząca, o wartości co najmniej 500.000,00 zł. brutto każda 2.Wykonawca musi wykazać, że dysponuje, bądź będzie dysponował osobami posiadającymi uprawnienia do wykonywania samodzielnych funkcji technicznych w rozumieniu ustawy z 07.07.1994 Prawo budowlane Dz. U. z 2020 r. poz. 695ze zm. t.j. w zakresie kierowania i nadzorowania robót w specjalności: - drogowej - minimum 1 osoba - instalacyjnej w zakresie sieci wodociągowych, kanalizacyjnych i gazowych-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drogi o nawierzchni z kostki brukowej wraz z infrastruktura towarzysząca, o wartości co najmniej 500.000,00 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wykaz osób (wypełniony załącznik nr 6 – druk wykazu osób lub wykaz sporządzony zgodnie z tym załącznikiem ) potwierdzający, że Wykonawca musi wykazać, że dysponuje, bądź będzie dysponował osobami posiadającymi uprawnienia do wykonywania samodzielnych funkcji technicznych w rozumieniu ustawy z 07.07.1994 Prawo budowlane Dz. U. z 2020 r. poz. 695 ze zm. t.j. w zakresie kierowania i nadzorowania robót w specjalności: - drogowej - minimum 1 osoba - instalacyjnej w zakresie sieci wodociągowych, kanalizacyjnych i gazowych-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w osoby mogą się powtarzać w zakresie różnych uprawnień do wykonywania samodzielnych funkcji technicznych w budownictwie w rozumieniu ustawy z 07.07.1994 Prawo budowlane w zakresie kierowania i nadzorowania robót.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15.000,00 zł słownie:(piętnaście tysięcy zł)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ze zm.). 7.2 W przypadku wniesienia wadium w pieniądzu wykonawca wpłaca wadium przelewem na rachunek bankowy Getin Noble Bank S.A. nr: 95 1560 0013 2418 3678 0000 0007 z dopiskiem Wadium przetargowe: „Przebudowa ulic: Dzielnej, Hubala, Świerkowej i Dębowej”– etap I „Przebudowa ulic: Dzielnej , Hubala”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roboty budowlan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u odbio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kary umownej za każdy dzień opóźnienia w usunięciu wad przedmiotu umowy przy odbiorze lub w okresie gwarancji i rękojm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1) co do terminu i wynagrodzenia: 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b) wystąpienia robót zamiennych. 2) co do terminu: a) 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 b) zaistnienie nieprzewidzianych sytuacji, takich jak kolizje komunikacyjne powodujące zniszczenia, uszkodzenia, wymagające naprawy lub wstrzymania robót ze względu na akcję ratowniczą, wpływające na zmianę terminu realizacji zamówienia; c) wystąpienie nieprzewidzianych zjawisk atmosferycznych, takich jak np. wichury, ulewy, śnieżyce mogących spowodować zniszczenia wykonanych robót lub konieczność wstrzymania robót wpływające na zmianę terminu realizacji zamówienia; d) konieczność naprawy, przebudowy lub wykonania urządzeń podziemnych przez właścicieli tych urządzeń, e) w przypadku wystąpienia robót dodatkowych; 3) w przypadku zmian: a) ustawowych stawek podatku od towarów i usług VAT; b) danych objętych fakturą, w szczególności NIP-u, adresu lub nazwy, c) dotyczących osób wymienionych w § 6 i § 7 niniejszej umowy; 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2. Warunkiem wprowadzenia zmian zawartej umowy określonych w § 29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1-04,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1:00Z</dcterms:created>
  <dc:creator>a.szumielewicz</dc:creator>
  <dc:description/>
  <dc:language>en-US</dc:language>
  <cp:lastModifiedBy>a.szumielewicz</cp:lastModifiedBy>
  <dcterms:modified xsi:type="dcterms:W3CDTF">2020-10-19T07:42:00Z</dcterms:modified>
  <cp:revision>1</cp:revision>
  <dc:subject/>
  <dc:title/>
</cp:coreProperties>
</file>