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5.2020.AS                                                                                                                                                Skarżysko-Kamienna 28.09.2020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8.09.2020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chodnika w ul. Grota Roweckiego- etap II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366.741,00 zł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560"/>
        <w:gridCol w:w="1842"/>
        <w:gridCol w:w="269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 na roboty budowl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Usług Remontowo-Budowlanych Andrzej Michal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a 20; 25-415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.000,3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Usługowo-Handlowe Bruk-Bud Grzegorz Rychlicki ; ul. Jana Matejki 6; 26-640 Skarysz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835,61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zedsiębiorstwo Wielobranżowe „ARKADA DELA” Emil Dyg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lińska 6/6a;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.679,4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RANS” S.C. L. Krupa, P. Krupa ul. Kościuszki 1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212,7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obót Drogowych Włodzimierz Olszewski ul. Towarowa 62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.639,5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7:00Z</dcterms:created>
  <dc:creator>a.szumielewicz</dc:creator>
  <dc:description/>
  <cp:keywords/>
  <dc:language>en-US</dc:language>
  <cp:lastModifiedBy>a.szumielewicz</cp:lastModifiedBy>
  <cp:lastPrinted>2020-09-28T11:36:00Z</cp:lastPrinted>
  <dcterms:modified xsi:type="dcterms:W3CDTF">2020-09-28T09:48:00Z</dcterms:modified>
  <cp:revision>4</cp:revision>
  <dc:subject/>
  <dc:title/>
</cp:coreProperties>
</file>