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 z nieruchomości przy ul. Obuwni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0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ko Tech Metal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5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imko Tech Metal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6-13T13:00:00Z</dcterms:modified>
  <cp:revision>1024</cp:revision>
  <dc:subject/>
  <dc:title>            Formularz A – karta informacyjna dla wniosku o wydanie decyzji</dc:title>
</cp:coreProperties>
</file>