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13.06.2017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18.2017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5 r. poz. 2164 ze zm.) dokonał wyboru jako oferty najkorzystniejszej spośród złożonych przez Wykonawców w postępowaniu przetargowym na: </w:t>
      </w:r>
      <w:r>
        <w:rPr>
          <w:b/>
        </w:rPr>
        <w:t xml:space="preserve">„Wykonanie zagospodarowań w systemie zaprojektuj wybuduj dla niżej wymienionych zadań: zad. 4 Budowa placu zabaw i remont chodnika przy ul. Skalnej.” </w:t>
      </w:r>
      <w:r>
        <w:rPr>
          <w:rFonts w:cs="Times New Roman"/>
        </w:rPr>
        <w:t>prowadzonym w trybie przetargu nieograniczonego o wartości poniżej 5.225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 xml:space="preserve">1 Zakład Kształtowania Terenów Zielonych DOL-EK ul. Sióstr Służebniczek 17;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b/>
        </w:rPr>
        <w:t>33- 100 Tarnów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 oraz uzyskała maksymalną liczbę punktów w kryterium okres gwarancji i rękojmi , termin wykonania oraz wysokość kar za opóźnienie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okres gwarancji i rękojmi -10%, termin wykonania -20%, wysokość kar za opóźnienie w wykonaniu zleconego zakresu  robót – 1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7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ształtowania Terenów Zielonych  DOL-EK  ul. Sióstr Służebniczek 17; 33-100 Tarn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YAL PLAY” Łukasz Piotrowski ul. Przedszkolna 4/30; 07-320 Małkinia Gór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–Handlowo – Usługowe DREWNOGRÓD Robert Lis ul. Źródlana 14; 25-055 Piekoszów Podzamc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9 pkt.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Konrad Krönig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(Podpis na oryginale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4:00Z</dcterms:created>
  <dc:creator>a.szumielewicz</dc:creator>
  <dc:description/>
  <cp:keywords/>
  <dc:language>en-US</dc:language>
  <cp:lastModifiedBy>a.szumielewicz</cp:lastModifiedBy>
  <dcterms:modified xsi:type="dcterms:W3CDTF">2017-06-13T08:05:00Z</dcterms:modified>
  <cp:revision>2</cp:revision>
  <dc:subject/>
  <dc:title/>
</cp:coreProperties>
</file>