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i/>
          <w:sz w:val="24"/>
          <w:szCs w:val="24"/>
        </w:rPr>
        <w:t>„Budowa chodnika w ul. Grota Roweckiego- etap II.”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2126"/>
        <w:gridCol w:w="3118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harakterystyka roboty    budowlanej –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robót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4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0-09-04T11:15:00Z</dcterms:modified>
  <cp:revision>3</cp:revision>
  <dc:subject/>
  <dc:title/>
</cp:coreProperties>
</file>