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3.06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8.2017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5r poz. 2164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zagospodarowań w systemie zaprojektuj wybuduj dla niżej wymienionych zada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d. Nr 1 Doposażenie miejsca do rekreacji i wypoczynku na osiedlu Bó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d. Nr 5 Budowa placu rekreacyjno - sportowego przy ul. Kilińskiego/ ul.  Krakowskie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y najkorzystniejszych ofert przewyższają kwoty, które Zamawiający zamierzał przeznaczyć na sfinansowanie zamówień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ydent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na orygina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user</dc:creator>
  <dc:description/>
  <cp:keywords/>
  <dc:language>en-US</dc:language>
  <cp:lastModifiedBy>a.szumielewicz</cp:lastModifiedBy>
  <cp:lastPrinted>2017-04-18T14:05:00Z</cp:lastPrinted>
  <dcterms:modified xsi:type="dcterms:W3CDTF">2017-06-13T08:00:00Z</dcterms:modified>
  <cp:revision>5</cp:revision>
  <dc:subject/>
  <dc:title/>
</cp:coreProperties>
</file>