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na </w:t>
      </w:r>
      <w:r>
        <w:rPr>
          <w:sz w:val="28"/>
          <w:szCs w:val="28"/>
        </w:rPr>
        <w:t>opracowanie koncepcji urbanistyczno-architektonicznej pod nazwą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Ścieżka edukacyjna dla dzieci w wieku przedszkolnym zlokalizowana na terenie Przedszkola Publicznego Nr1 przy ul. Rynek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w Skarżysku-Kamiennej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Prezydent Miasta Skarżyska-Kamiennej informuje, że dnia 05.06.2017r. został rozstrzygnięty Konkurs na opracowanie koncepcji urbanistyczno-architektonicznej pod nazwą: „Ścieżka edukacyjna dla dzieci w wieku przedszkolnym zlokalizowana na terenie Przedszkola Publicznego Nr1 przy ul. Rynek w Skarżysku-Kamiennej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ramach ogłoszonego Konkursu wpłynęły dwie prace. Nadano im numerację według kolejności dat wpływu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– 30.05.2017r. złożona przez Pana Mateusza Dawidowicza, Gdańsk</w:t>
      </w:r>
    </w:p>
    <w:p>
      <w:pPr>
        <w:pStyle w:val="Normal"/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II – 31.05.2017r. złożona przez Pracownię Projektową ARCHidea Anna Płatek, Szczecin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złonkowie Sądu Konkursowego ustalili, że przyznawane miejsca zależne będą od ilości uzyskanych punktów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0 – 80 pkt  - I nagroda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9 – 60 pkt – II nagroda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9 – 30 pkt – III nag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Po sprawdzeniu czy prace spełniają wymagania formalne zawarte w Regulaminie Konkursu, Sąd Konkursowy zapoznał się ze wszystkimi pracami i założeniami projektowym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ąd Konkursowy stwierdził, ż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a numer I nie spełniła wymogów zawartych w Regulaminie. Dlatego też została odrzucona i nie podlegała ocenie punk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aca numer II spełniła wymogi Regulaminu i podlegała ocenie punktowej. Sąd Konkursowy przyznał tej pracy 71,8 punk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ąd Konkursowy nie przyznał I nagrody. Według uzyskanych punktów, pracy numer II przyznano II miejsce i nagrodę w wysokości 3.000 z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zydent Miast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25:00Z</dcterms:created>
  <dc:creator>Iwona</dc:creator>
  <dc:description/>
  <cp:keywords/>
  <dc:language>en-US</dc:language>
  <cp:lastModifiedBy>Iwona</cp:lastModifiedBy>
  <cp:lastPrinted>2017-06-08T14:29:00Z</cp:lastPrinted>
  <dcterms:modified xsi:type="dcterms:W3CDTF">2017-06-12T10:23:00Z</dcterms:modified>
  <cp:revision>14</cp:revision>
  <dc:subject/>
  <dc:title/>
</cp:coreProperties>
</file>