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 – Kamienna 27.08.2020r.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3.2020.AS</w:t>
        <w:tab/>
        <w:tab/>
        <w:tab/>
        <w:tab/>
        <w:t xml:space="preserve">               </w:t>
        <w:tab/>
        <w:t xml:space="preserve">              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=========================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OMIENIE   O  WYBORZE  NAJKORZYSTNIEJSZEJ  OFERTY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kompleksowej dokumentacji projektowo-kosztorysowej ulic w Skarżysku-Kamiennej: zad. nr 2 Budowa ulic: Krzemowa, Granitowa, Bazaltowa, Marmurowa, Bursztynowa, Szmaragdowa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 o wartości poniżej 214.000 euro wybrano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 : nr 2 PRO-DESIGNERS inż. Dawid Kurszewski   ul. Angowicka 26/1, 89-600 Chojnice  adres korespondencyjny: ul. Kondratowicza 65a lok. 13, 03-642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oferta w/w Wykonawcy uzyskała  najwyższą / maksymalną /  liczbę punktów  w wyniku oceny ofert przeprowadzonej przez Zamawiającego na podstawie kryteriów wskazanych w niniejszym postępowaniu o udzielenie zamówienia publicznego tj. cena –60 %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zawodowe głównego projektanta branży drogowej –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głównego projektanta branży drog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a Małgorzata Traczy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efana Okrzei 64/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26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0,00   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-DESIGNERS inż. Dawid Kurszewski   ul. Angowicka 26/1, 89-600 Chojnice  adres korespondencyj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ndratowicza 65a lok.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6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0,00 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INWEST Mariusz Pają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34/7; 26-110 Skarżysko – Kam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1,51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 Inżynierskie PROSTA-PROJEKT Piotrkowice, ul. Kielecka 37;   26-020 Chmielnik  adres do korespondencji: ul. Hauke Bosaka 1/pok. 209; 25-217 Kiel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8,1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” Tadeusz Seraf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ów 100; 27-215 Wąch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6,9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Projektowo Wyko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I  I  ULICE „ Zenon Kubi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órsko 5c/3; 26-052 Nowiny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5,08  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a.szumielewicz</dc:creator>
  <dc:description/>
  <dc:language>en-US</dc:language>
  <cp:lastModifiedBy>a.szumielewicz</cp:lastModifiedBy>
  <dcterms:modified xsi:type="dcterms:W3CDTF">2020-08-27T07:37:00Z</dcterms:modified>
  <cp:revision>2</cp:revision>
  <dc:subject/>
  <dc:title/>
</cp:coreProperties>
</file>