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 – Kamienna 27.08.2020r.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3.2020.AS</w:t>
        <w:tab/>
        <w:tab/>
        <w:tab/>
        <w:tab/>
        <w:t xml:space="preserve">               </w:t>
        <w:tab/>
        <w:t xml:space="preserve">              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=========================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OMIENIE   O  WYBORZE  NAJKORZYSTNIEJSZEJ  OFERTY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kompleksowej dokumentacji projektowo-kosztorysowej ulic w Skarżysku-Kamiennej: zad. nr 1.Przebudowa ul. Kochanowskiego w Skarżysku-Kamiennej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 o wartości poniżej 214.000 euro wybrano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 : nr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jalistyczne Biuro Inwestycyjno Inżynierskie PROSTA-PROJEKT Piotrkowice, ul. Kielecka 37;   26-020 Chmielnik</w:t>
      </w:r>
      <w:r>
        <w:rPr>
          <w:rFonts w:cs="Times New Roman" w:ascii="Times New Roman" w:hAnsi="Times New Roman"/>
          <w:sz w:val="24"/>
          <w:szCs w:val="24"/>
        </w:rPr>
        <w:t xml:space="preserve">  adres do korespondencji: ul. Hauke Bosaka 1/pok. 209; 25-217 Kielc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oferta w/w Wykonawcy uzyskała  najwyższą / maksymalną /  liczbę punktów  w wyniku oceny ofert przeprowadzonej przez Zamawiającego na podstawie kryteriów wskazanych w niniejszym postępowaniu o udzielenie zamówienia publicznego tj. cena –60 %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 zawodowe głównego projektanta branży drogowej –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głównego projektanta branży drog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ra Małgorzata Traczy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tefana Okrzei 64/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26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3,33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-DESIGNERS inż. Dawid Kurszewski   ul. Angowicka 26/1, 89-600 Chojnice  adres korespondencyj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ndratowicza 65a lok.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6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6,92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Inżynierska ARCUS Sp. z o.o. Sp. k. ul. Kuźnicy Kołłątajowskiej 17i/37;                                      31-23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3,64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INWEST Mariusz Pają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 Maja 34/7; 26-110 Skarżysko – Kam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2,11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yczne Biuro Inwestycyjno Inżynierskie PROSTA-PROJEKT Piotrkowice, ul. Kielecka 37;   26-020 Chmielnik  adres do korespondencji: ul. Hauke Bosaka 1/pok. 209; 25-217 Kiel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6,77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” Tadeusz Seraf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ów 100; 27-215 Wąch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o Projektowo Wykonaw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I  I  ULICE „ Zenon Kubi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órsko 5c/3; 26-052 Nowiny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2,98 pk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5:00Z</dcterms:created>
  <dc:creator>a.szumielewicz</dc:creator>
  <dc:description/>
  <cp:keywords/>
  <dc:language>en-US</dc:language>
  <cp:lastModifiedBy>a.szumielewicz</cp:lastModifiedBy>
  <dcterms:modified xsi:type="dcterms:W3CDTF">2020-08-27T07:39:00Z</dcterms:modified>
  <cp:revision>2</cp:revision>
  <dc:subject/>
  <dc:title/>
</cp:coreProperties>
</file>