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, rosnących na terenie nieruchomości </w:t>
              <w:br/>
              <w:t>w Skarżysku - Kamiennej: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l. Niepodległości – Jesion szt. 1, </w:t>
            </w:r>
          </w:p>
          <w:p>
            <w:pPr>
              <w:pStyle w:val="Domylni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l. Paryska  – Topola szt. 3, Lipa szt. 1,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l. Wiejska  – Brzoza szt. 2,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l. 1Maja – Klon szt. 2,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ul. 3Maja– Klon szt. 1, Lipa szt. 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9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6-09T07:43:00Z</dcterms:modified>
  <cp:revision>1023</cp:revision>
  <dc:subject/>
  <dc:title>            Formularz A – karta informacyjna dla wniosku o wydanie decyzji</dc:title>
</cp:coreProperties>
</file>