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13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uk ilości opracowanych  dokumentacji  projektowych na potwierdzenie warunku w kryterium oceny of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odpowiedzi na ogłoszenie o przetargu nieograniczonym na wykonanie zadania pn.</w:t>
      </w:r>
      <w:r>
        <w:rPr>
          <w:b/>
        </w:rPr>
        <w:t xml:space="preserve"> </w:t>
      </w:r>
      <w:r>
        <w:rPr>
          <w:b/>
          <w:sz w:val="24"/>
          <w:szCs w:val="24"/>
        </w:rPr>
        <w:t>Wykonanie kompleksowej  dokumentacji projektowo-kosztorysowej  budowy ulic pn: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Przebudowa ul. Kochanowskiego w Skarżysku-Kamienne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Budowa ulic: Krzemowa, Granitowa, Bazaltowa, Marmurowa, Bursztynowa, 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ul. Spacerowej na odcinku od ul. Żurawiej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strzębiej w Skarżysku-Kamienne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268"/>
        <w:gridCol w:w="2693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rakterystyka usługi nazwa, miejsce wykonywania i krótki opis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(z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  <w:t>Druk ten należy złożyć wraz z ofertą gdyż jest on niezbędny do potwierdzenia ilości opracowanych dokumentacji( kryterium oceny ofert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/>
        <w:t>....................................................... dnia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/>
      </w:pPr>
      <w:r>
        <w:rPr/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1:00Z</dcterms:created>
  <dc:creator>a.szumielewicz</dc:creator>
  <dc:description/>
  <cp:keywords/>
  <dc:language>en-US</dc:language>
  <cp:lastModifiedBy>a.szumielewicz</cp:lastModifiedBy>
  <cp:lastPrinted>2019-05-22T14:57:00Z</cp:lastPrinted>
  <dcterms:modified xsi:type="dcterms:W3CDTF">2020-07-23T10:55:00Z</dcterms:modified>
  <cp:revision>9</cp:revision>
  <dc:subject/>
  <dc:title/>
</cp:coreProperties>
</file>