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/>
        <w:t>w odpowiedzi na ogłoszenie o przetargu nieograniczonym na wykonanie zadania:</w:t>
      </w:r>
      <w:r>
        <w:rPr>
          <w:b/>
        </w:rPr>
        <w:t xml:space="preserve"> Wykonanie kompleksowej  dokumentacji projektowo-kosztorysowej budowy ulic pn: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rzebudowa ul. Kochanowskiego w Skarżysku-Kamiennej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Budowa ulic: Krzemowa, Granitowa, Bazaltowa, Marmurowa, Bursztynowa, Szmaragdowa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3.Przebudowa ul. Spacerowej na odcinku od ul. Żurawiej do  ul. Jastrzębiej w Skarżysku-Kamiennej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  <w:lang w:val="pl-PL"/>
        </w:rPr>
      </w:pPr>
      <w:r>
        <w:rPr>
          <w:rFonts w:cs="Times New Roman"/>
          <w:b/>
          <w:spacing w:val="-4"/>
          <w:sz w:val="24"/>
          <w:szCs w:val="24"/>
          <w:lang w:val="pl-PL"/>
        </w:rPr>
      </w:r>
    </w:p>
    <w:p>
      <w:pPr>
        <w:pStyle w:val="Normal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544"/>
        <w:gridCol w:w="3969"/>
        <w:gridCol w:w="36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zad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. nr 1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– instalacyjno-inżynieryjnej  w zakresie sieci sanitarnych obejmujących sieci  kanalizacyj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. nr 2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- drogowej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– instalacyjno-inżynieryjnej  w zakresie sieci sanitarnych obejmujących sieci  kanalizacyjne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. nr 3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– instalacyjno-inżynieryjnej  w zakresie sieci sanitarnych obejmujących sieci  kanalizacyj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projektowania w specjalności – sieci gazowe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0:00Z</dcterms:created>
  <dc:creator>Friedberg</dc:creator>
  <dc:description/>
  <dc:language>en-US</dc:language>
  <cp:lastModifiedBy>a.szumielewicz</cp:lastModifiedBy>
  <cp:lastPrinted>2016-03-18T09:57:00Z</cp:lastPrinted>
  <dcterms:modified xsi:type="dcterms:W3CDTF">2020-07-21T10:10:00Z</dcterms:modified>
  <cp:revision>2</cp:revision>
  <dc:subject/>
  <dc:title>2DP/3431/15/2003</dc:title>
</cp:coreProperties>
</file>