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w odpowiedzi na ogłoszenie o przetargu nieograniczonym na wykonanie zadania : 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Przebudowa ul. Kochanowskiego w Skarżysku-Kamiennej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udowa ulic: Krzemowa, Granitowa, Bazaltowa, Marmurowa, Bursztynowa, 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budowa ul. Spacerowej na odcinku od ul. Żurawiej do  ul. Jastrzębiej w Skarżysku-Kamienn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harakterystyka usługi   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usługi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usług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0:00Z</dcterms:created>
  <dc:creator>Piotr</dc:creator>
  <dc:description/>
  <dc:language>en-US</dc:language>
  <cp:lastModifiedBy>a.szumielewicz</cp:lastModifiedBy>
  <cp:lastPrinted>2011-02-22T13:15:00Z</cp:lastPrinted>
  <dcterms:modified xsi:type="dcterms:W3CDTF">2020-07-21T10:10:00Z</dcterms:modified>
  <cp:revision>2</cp:revision>
  <dc:subject/>
  <dc:title/>
</cp:coreProperties>
</file>