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2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Zakład Produkcyjny w m. Skarżysko-Kamienna przy ul. Legionów 119”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dz. nr 1/475, 1/129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.6220.3.2020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07.202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07.202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u Gospodarki Komunalnej i Ochrony Środowiska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z dn. 16.07.202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07.202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20-07-20T08:58:00Z</dcterms:modified>
  <cp:revision>70</cp:revision>
  <dc:subject/>
  <dc:title>            Formularz A – karta informacyjna dla wniosku o wydanie decyzji</dc:title>
</cp:coreProperties>
</file>