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A DECYZJI I POSTANOWIEŃ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Rozbudowa układu komunikacyjnego wraz z budową wiaduktu nad torami kolejowymi                             w Skarżysku-Kamiennej” w ramach projektu: Budowy zintegrowanego systemu komunikacyjnego  obejmującego wykonanie przebudowy istniejącego układu komunikacyjnego wraz z budową obiektu w celu przekroczenia linii kolejowej nr 8 Warszawa-Kraków                           i skomunikowania Osiedla Dolna Kamienna z osiedlem Przydworcowym w Skarżysku-Kamiennej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ul. Głównej w ramach zadania Przebudowa ul. Głównej i Rajdowej </w:t>
              <w:br/>
              <w:t>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Zakład Produkcyjny w m. Skarżysko-Kamienna przy ul. Legionów 119”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0-07-20T08:58:00Z</dcterms:modified>
  <cp:revision>212</cp:revision>
  <dc:subject/>
  <dc:title>SPIS KART INFORMACYJNYCH </dc:title>
</cp:coreProperties>
</file>