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0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4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…………………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…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przystanków do odśnieżania - Strefa II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W okresie od 15.10.2020r. do 30.04.2021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866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"/>
        <w:gridCol w:w="5776"/>
        <w:gridCol w:w="2175"/>
      </w:tblGrid>
      <w:tr>
        <w:trPr>
          <w:trHeight w:val="30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efy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kładna nazwa przystanku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przystanków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Asfaltowa   /ul.Skaln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Asfaltowa   /ul.Wysok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Asfaltowa   /Zakłady Metalowe nr 3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Czerwonego Krzyża /ul. 1 Maj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Grota Roweckiego 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Grota Roweckiego I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Grota Roweckiego   /ul.Jodłow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 ul. Ekonomii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Harcerska   /ul.Orzeszkowej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Harcerska   /ul.Walecznych/ 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Harcerska /ul. Hubal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Jaracz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Langiewicza  /cmentarz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ościckiego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zkoln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alecznych/17 Styczni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ysoka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Zwycięzców   /Bór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Zwycięzców   /Szkoła 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09:00Z</dcterms:created>
  <dc:creator>user</dc:creator>
  <dc:description/>
  <cp:keywords/>
  <dc:language>en-US</dc:language>
  <cp:lastModifiedBy>e.zawidczak</cp:lastModifiedBy>
  <dcterms:modified xsi:type="dcterms:W3CDTF">2020-07-10T09:44:00Z</dcterms:modified>
  <cp:revision>35</cp:revision>
  <dc:subject/>
  <dc:title/>
</cp:coreProperties>
</file>