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 9 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Strefa 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okresie od 15.10.2020r. do 30.04.2021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77"/>
        <w:gridCol w:w="16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schodów i zatok postojowych 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pteczna (od Krasińskiego do Norwid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(od Piłsudskiego do Popiełuszki – le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od Piłsudskiego do Gajowej – pra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nopnickiej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Mickiewicza (od Krasińskiego do Niepodległości – prawa stro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Okrzei do Niepodległości le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ickiewicza (od końca wiatrołapu ostatniej klatki budynku Mickiewicza 16 na długości 23 mb w kierunku bloku Mickiewicza 1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Norwida (od Paryskiej do Piłsudskiego lewa strona i od Paryskiej do Konarskiego prawa strona; dwa ciągi chodnikowe  przy budynku Norwida 17; chodnik obok kolumn do przystanku autobusowego; chodnik obok kiosku RUCH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krzei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rk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łudniowa (od Sikorskiego do Norwida)  strona le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piełuszki (od ul. Norwida do ul. Grottgera ) wraz ze schodam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Prusa (od Norwida do Krasińskiego obie strony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rusa (od drogi wewnętrznej do ul. Norwida  obie strony) wraz ze schodami i dojściami w pasie drogowy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ikorskiego (od Norwida do Krasińskiego – prawa strona, chodnik przylegający do jezdni i zatok postojowych wraz ze schodami od Południowej  do Krasińskiego – prawa strona oraz chodnik od Norwida do Krasińskiego  - lewa strona; chodnik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asie zieleni od Norwida do Krasińs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ikorskiego (od ul. Piłsudskiego do ul. Norwida– lewa strona , od Południowej  do Norwida – prawa strona wzdłuż budynków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(od sklepu BIEDRONK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00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786 m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w ul. Norwida przy budynku nr 1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w pasie zieleni ul. Sikorskieg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schod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4 m²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na z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zatok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Ork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i chodnik przy ul. Południowej (przy placu zabaw i miasteczku ruchu drogoweg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07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opiełusz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rusa (od drogi wewnętrznej do ul. Norwid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 w ul. Prusa wraz drogą dojazdową(w rejonie budynku Prusa 1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Norw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Okrze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łowac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oki postojowe ul. Apteczn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 ul. Sikorskiego (od ul. Południowej do ul. Krasińskieg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Konopnickiej (od ul. Krasińskiego do ul. Słowackieg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6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zatok postojow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273 m²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6:00Z</dcterms:created>
  <dc:creator>user</dc:creator>
  <dc:description/>
  <cp:keywords/>
  <dc:language>en-US</dc:language>
  <cp:lastModifiedBy>e.zawidczak</cp:lastModifiedBy>
  <dcterms:modified xsi:type="dcterms:W3CDTF">2020-07-10T08:50:00Z</dcterms:modified>
  <cp:revision>32</cp:revision>
  <dc:subject/>
  <dc:title/>
</cp:coreProperties>
</file>