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</w:rPr>
              <w:t xml:space="preserve"> „Przebudowa ul. Głównej w ramach zadania Przebudowa ul. Głównej i Rajdowej w Skarżysku-Kamienn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5.2020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2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7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20-07-16T06:28:00Z</dcterms:modified>
  <cp:revision>69</cp:revision>
  <dc:subject/>
  <dc:title>            Formularz A – karta informacyjna dla wniosku o wydanie decyzji</dc:title>
</cp:coreProperties>
</file>