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Rozbudowa układu komunikacyjnego wraz z budową wiaduktu nad torami kolejowymi                             w Skarżysku-Kamiennej” w ramach projektu: Budowy zintegrowanego systemu komunikacyjnego  obejmującego wykonanie przebudowy istniejącego układu komunikacyjnego wraz z budową obiektu w celu przekroczenia linii kolejowej nr 8 Warszawa-Kraków                           i skomunikowania Osiedla Dolna Kamienna z osiedlem Przydworcowym w Skarżysku-Kamiennej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at Skarżysk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Konarskiego 2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</w:rPr>
              <w:t xml:space="preserve"> „Przebudowa ul. Głównej w ramach zadania Przebudowa ul. Głównej i Rajdowej </w:t>
              <w:br/>
              <w:t>w Skarżysku-Kamiennej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Sikorskiego 18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20-07-16T06:28:00Z</dcterms:modified>
  <cp:revision>210</cp:revision>
  <dc:subject/>
  <dc:title>SPIS KART INFORMACYJNYCH </dc:title>
</cp:coreProperties>
</file>