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Wzór umowy</w:t>
      </w:r>
    </w:p>
    <w:p>
      <w:pPr>
        <w:pStyle w:val="Standardowy"/>
        <w:spacing w:lineRule="auto" w:line="480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Standardowy"/>
        <w:spacing w:lineRule="auto" w: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 Nr............/2020 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owy"/>
        <w:spacing w:lineRule="auto" w:line="48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awarta w dniu ……………………………. </w:t>
      </w:r>
    </w:p>
    <w:p>
      <w:pPr>
        <w:pStyle w:val="Standardowy"/>
        <w:spacing w:lineRule="auto" w:line="36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omiędzy </w:t>
      </w:r>
      <w:r>
        <w:rPr>
          <w:rFonts w:cs="Verdana" w:ascii="Verdana" w:hAnsi="Verdana"/>
          <w:sz w:val="18"/>
          <w:szCs w:val="18"/>
        </w:rPr>
        <w:t>Gminą Skarżysko-Kamienna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mającą siedzibę przy ul. Sikorskiego 18 w Skarżysku - Kamiennej,</w:t>
      </w:r>
      <w:r>
        <w:rPr>
          <w:rFonts w:cs="Times New Roman" w:ascii="Times New Roman" w:hAnsi="Times New Roman"/>
          <w:sz w:val="22"/>
          <w:szCs w:val="22"/>
        </w:rPr>
        <w:t xml:space="preserve"> NIP: 6630008207; REGON: 2910009670 -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zwaną dalej „Zamawiającym” reprezentowaną przez:</w:t>
      </w:r>
    </w:p>
    <w:p>
      <w:pPr>
        <w:pStyle w:val="Standard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ydenta Miasta –  </w:t>
      </w:r>
    </w:p>
    <w:p>
      <w:pPr>
        <w:pStyle w:val="Standardow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WWZwykyteks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reprezentowaną przez:</w:t>
      </w:r>
    </w:p>
    <w:p>
      <w:pPr>
        <w:pStyle w:val="WWZwykytekst"/>
        <w:widowControl/>
        <w:suppressAutoHyphens w:val="true"/>
        <w:jc w:val="both"/>
        <w:rPr>
          <w:rFonts w:ascii="Verdana" w:hAnsi="Verdana" w:cs="Times New Roman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</w:rPr>
        <w:t>Właściciela</w:t>
      </w:r>
      <w:r>
        <w:rPr>
          <w:rFonts w:cs="Times New Roman" w:ascii="Verdana" w:hAnsi="Verdana"/>
          <w:sz w:val="18"/>
          <w:szCs w:val="18"/>
        </w:rPr>
        <w:t>-………………………………………</w:t>
      </w:r>
    </w:p>
    <w:p>
      <w:pPr>
        <w:pStyle w:val="WWZwykytekst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zwanym w dalszej części umowy "Wykonawcą"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Zgodnie z art.4 pkt 8 ustawy  Prawo Zamówień Publicznych (Dz.U. z 2019 r. poz.1843 ze zmianami) strony zawierają umowę o następującej treśc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mawiający zleca, a Wykonawca przyjmuje do realizacji usługę na :  </w:t>
      </w:r>
      <w:r>
        <w:rPr>
          <w:rFonts w:cs="Verdana" w:ascii="Verdana" w:hAnsi="Verdana"/>
          <w:b/>
          <w:sz w:val="18"/>
          <w:szCs w:val="18"/>
        </w:rPr>
        <w:t>,,letnie utrzymanie chodników położonych przy drogach gminnych na terenie miasta Skarżyska-Kamiennej w 2020 r.”</w:t>
      </w:r>
      <w:r>
        <w:rPr>
          <w:rFonts w:cs="Verdana" w:ascii="Verdana" w:hAnsi="Verdana"/>
          <w:sz w:val="18"/>
          <w:szCs w:val="18"/>
        </w:rPr>
        <w:t xml:space="preserve"> wskazanych  w wykazie chodników przeznaczonych do utrzymania stanowiącym  załącznik nr 3  do niniejszej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należytego wykonywania zakresu usługi, tj.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czyszczenia  chodników przy drogach gminnych  na terenie miasta Skarżyska – Kamiennej    wskazanych w załączniku nr 3 do umowy,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nieczystości powstałych w trakcie wykonywania prac do utylizacji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zobowiązuje się do przestrzegania zasad wykonywania prac określonych</w:t>
      </w:r>
    </w:p>
    <w:p>
      <w:pPr>
        <w:pStyle w:val="Normal"/>
        <w:widowControl w:val="false"/>
        <w:ind w:left="720" w:hanging="0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 załączniku nr 2 do umowy  tj. opisie przedmiotu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zakresy prac zlecane będą  według potrzeb i określane przez Zamawiającego na bieżąco                       w zleceniu zakresu robót stanowiącym załącznik nr 4 do umowy.</w:t>
      </w:r>
    </w:p>
    <w:p>
      <w:pPr>
        <w:pStyle w:val="WWZwykytekst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Wykonawca zobowiązany jest po otrzymaniu zakresu  robót  przystąpić do oczyszczania                       w terminie maksymalnym do 48 godzin i zakończenia prac w terminie określonym każdorazowo    w w/w zleceniu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Wykonawca staje się wytwórcą wszelkich odpadów powstałych w wyniku realizacji zamówienia, a sposób gospodarowania nimi musi być zgodny z przepisami obowiązującej w dacie realizacji zamówienia ustawy  z</w:t>
      </w:r>
      <w:r>
        <w:rPr>
          <w:rFonts w:cs="Verdana" w:ascii="Verdana" w:hAnsi="Verdana"/>
          <w:sz w:val="20"/>
          <w:szCs w:val="20"/>
        </w:rPr>
        <w:t xml:space="preserve"> dnia 14 grudnia 2012 r. o odpadach (</w:t>
      </w:r>
      <w:r>
        <w:rPr>
          <w:rFonts w:cs="Verdana" w:ascii="Verdana" w:hAnsi="Verdana"/>
          <w:sz w:val="18"/>
          <w:szCs w:val="18"/>
        </w:rPr>
        <w:t>tj. Dz. U. z 2020 r. poz. 797 ze zm.)</w:t>
      </w:r>
      <w:r>
        <w:rPr>
          <w:rFonts w:cs="Verdana" w:ascii="Verdana" w:hAnsi="Verdana"/>
          <w:sz w:val="20"/>
          <w:szCs w:val="20"/>
        </w:rPr>
        <w:t xml:space="preserve">, ustawy  z dnia 13 września 1996 r. o utrzymaniu czystości porządku w gminach (Dz.U.2019 r.poz.2010 ze zm.) oraz </w:t>
      </w:r>
      <w:r>
        <w:rPr>
          <w:rFonts w:cs="Verdana" w:ascii="Verdana" w:hAnsi="Verdana"/>
          <w:sz w:val="18"/>
          <w:szCs w:val="18"/>
        </w:rPr>
        <w:t>uchwały Nr VIII/33/2019 Rady Miasta Skarżyska – Kamiennej z dnia 28.03.2019 roku                               ( Dz.U.Woj.Świętokrzyskiego z dn.02.04. w sprawie  Regulaminu utrzymania czystości i porządku na terenie Gminy Skarżysko – Kamienna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wykonania usługi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  rozpoczęcie   </w:t>
      </w: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cs="Verdana" w:ascii="Verdana" w:hAnsi="Verdana"/>
          <w:bCs/>
          <w:sz w:val="18"/>
          <w:szCs w:val="18"/>
        </w:rPr>
        <w:t>od dnia zawarcia umowy,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)  zakończenie   </w:t>
      </w:r>
      <w:r>
        <w:rPr>
          <w:rFonts w:cs="Verdana" w:ascii="Verdana" w:hAnsi="Verdana"/>
          <w:b/>
          <w:sz w:val="18"/>
          <w:szCs w:val="18"/>
        </w:rPr>
        <w:t>- do dnia 10.11.2020 r.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wykonanie prac stanowiących przedmiot niniejszej umowy ustala się maksymalne wynagrodzenie brutto (wraz z podatkiem VAT) w wysokości:</w:t>
      </w:r>
      <w:r>
        <w:rPr>
          <w:rFonts w:cs="Verdana" w:ascii="Verdana" w:hAnsi="Verdana"/>
          <w:b/>
          <w:sz w:val="18"/>
          <w:szCs w:val="18"/>
        </w:rPr>
        <w:t>…………………….. PLN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Słownie: …………………………………………… w tym: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T:  …………… PLN, słownie: ………………………………………  ,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: …………..PLN, słownie:  ………………………………………</w:t>
      </w:r>
    </w:p>
    <w:p>
      <w:pPr>
        <w:pStyle w:val="Bezodstpw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wyliczeniem ceny ofertowej – załącznik nr 1 do umowy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jako iloczyn za  faktycznie wykonane ilości jednostek obmiarowych i ceny jednostkowej podanej w wyliczeniu ceny ofertowej powiększonej o obowiązujące stawki podatku VAT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ena  za jednostkę obmiarową nie podlega zmianie przez cały okres trwania umow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Należność za wykonanie powyższych usług regulowana będzie na podstawie  faktur wystawionych na:</w:t>
      </w:r>
    </w:p>
    <w:p>
      <w:pPr>
        <w:pStyle w:val="Normal"/>
        <w:spacing w:lineRule="atLeast" w:line="100"/>
        <w:ind w:left="720" w:hanging="0"/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Gmina Skarżysko – Kamienna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ul. Sikorskiego 18, 26 – 110 Skarżysko –       Kamienna,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NIP: 663-00-08-207</w:t>
      </w:r>
    </w:p>
    <w:p>
      <w:pPr>
        <w:pStyle w:val="Bezodstpw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 terminie  30 dni od daty dostarczenia Zamawiającemu prawidłowo wystawionej faktury.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wystawienia faktury będzie protokół odbioru prac sporządzony przez osobę reprezentującą Zamawiającego z udziałem Wykonawc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8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realizacji usługi dokonywana będzie przez Zamawiającego, bez powiadomienia Wykonawcy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stwierdzenia przez Zamawiającego nieprawidłowości w wykonaniu pracy Zamawiający na piśmie wzywa Wykonawcę do ich usunięcia, określając jednocześnie termin wykonania,  który nie może być dłuższy niż 24 godziny, a Wykonawca zobowiązuje się usunąć je     na własny kosz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nie usunie nieprawidłowości w określonym terminie, to zobowiązany jest        do  zapłaty kary umownej w wysokości  1</w:t>
      </w:r>
      <w:r>
        <w:rPr>
          <w:rFonts w:cs="Arial" w:ascii="Calibri" w:hAnsi="Calibri"/>
          <w:sz w:val="22"/>
          <w:szCs w:val="22"/>
        </w:rPr>
        <w:t xml:space="preserve">% ustalonego wynagrodzenia brutto określonego w §7 niniejszej umowy za każdy dzień zwłoki 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  <w:lang w:bidi="zxx"/>
        </w:rPr>
        <w:t>W razie nie usunięcia przez Wykonawcę w wyznaczonym terminie  ujawnionych wad wykonywanych prac, Zamawiający może zlecić ich usunięcie na koszt i ryzyko Wykonawcy innemu przedsiębiorcy.</w:t>
      </w:r>
    </w:p>
    <w:p>
      <w:pPr>
        <w:pStyle w:val="WWZwykytekst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odszkodowania na zasadach ogólnych w razie gdy szkoda z tytułu nieprawidłowego wykonania umowy przekroczyła wysokość kar umownych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jc w:val="center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Umowa między Wykonawcą a Podwykonawcą powinna być zawarta w formie pisemnej pod rygorem nieważności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" w:ascii="Verdana" w:hAnsi="Verdana"/>
          <w:sz w:val="18"/>
          <w:szCs w:val="18"/>
        </w:rPr>
        <w:t>Wykonawca zobowiązany jest przedłożyć Zamawiającemu do akceptacji projekt umowy                          o podwykonawstwo, a następnie kserokopii zawartej umowy poświadczonej za zgodność                         z oryginałem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Times" w:ascii="Verdana" w:hAnsi="Verdana"/>
          <w:sz w:val="18"/>
          <w:szCs w:val="18"/>
        </w:rPr>
        <w:t>Wykonawca zobowiązany jest do dokonywania we własnym zakresie zapłaty wynagrodzenia należnego Podwykonawcy w terminach płatności określonych w zawartej umowie.</w:t>
      </w:r>
    </w:p>
    <w:p>
      <w:pPr>
        <w:pStyle w:val="Normal"/>
        <w:widowControl w:val="false"/>
        <w:numPr>
          <w:ilvl w:val="0"/>
          <w:numId w:val="5"/>
        </w:numPr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Zamawiający nie ponosi odpowiedzialności za zobowiązania zaciągnięte przez Wykonawcę wobec osób i podmiotów, które nie były podmiotem zawartych i zaakceptowanych przez Zamawiającego umów o podwykonawstwo.</w:t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0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1</w:t>
      </w:r>
    </w:p>
    <w:p>
      <w:pPr>
        <w:pStyle w:val="WWZwykytekst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nie może dokonywać bez pisemnej zgody Zamawiającego cesji wierzytelności wynikających z niniejszej umowy.</w:t>
      </w:r>
    </w:p>
    <w:p>
      <w:pPr>
        <w:pStyle w:val="WWZwykytekst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naruszenie przepisów dotyczących ochrony środowiska w związku z miejscem i sposobem składowania odpadów powstałych podczas wykonywania robót. Wszelkie kary związane z zanieczyszczeniem środowiska oraz niewłaściwym postępowaniem z odpadami obciążają Wykonawcę.</w:t>
      </w:r>
    </w:p>
    <w:p>
      <w:pPr>
        <w:pStyle w:val="WWZwykytekst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3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a cenowa na </w:t>
      </w:r>
      <w:r>
        <w:rPr/>
        <w:t>letnie utrzymanie chodników położonych przy drogach gminnych na terenie miasta Skarżyska-Kamiennej</w:t>
      </w:r>
      <w:r>
        <w:rPr>
          <w:rFonts w:cs="Verdana" w:ascii="Verdana" w:hAnsi="Verdana"/>
          <w:sz w:val="18"/>
          <w:szCs w:val="18"/>
        </w:rPr>
        <w:t xml:space="preserve">  w 2020 roku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gminnych miasta Skarżyska – Kamiennej do letniego utrzymania w roku 2020 –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lecenie zakresu prac do wykonania  na </w:t>
      </w:r>
      <w:r>
        <w:rPr/>
        <w:t xml:space="preserve"> letnie utrzymanie chodników położonych przy drogach gminnych na terenie miasta Skarżyska-Kamiennej</w:t>
      </w:r>
      <w:r>
        <w:rPr>
          <w:rFonts w:cs="Verdana" w:ascii="Verdana" w:hAnsi="Verdana"/>
          <w:sz w:val="18"/>
          <w:szCs w:val="18"/>
        </w:rPr>
        <w:t xml:space="preserve">   – załącznik nr 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trzech jednobrzmiących egzemplarzach, z których jeden otrzymuje Wykonawc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Zwykytekst1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6:00Z</dcterms:created>
  <dc:creator>user</dc:creator>
  <dc:description/>
  <cp:keywords/>
  <dc:language>en-US</dc:language>
  <cp:lastModifiedBy>wwitkowska</cp:lastModifiedBy>
  <cp:lastPrinted>2020-07-13T15:43:00Z</cp:lastPrinted>
  <dcterms:modified xsi:type="dcterms:W3CDTF">2020-07-13T13:46:00Z</dcterms:modified>
  <cp:revision>20</cp:revision>
  <dc:subject/>
  <dc:title/>
</cp:coreProperties>
</file>