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pasa dk nr 42 – ul. Wojska Pol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38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Kielce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Starachowi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5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DKi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. Kielce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on Starachowic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6-06T10:47:00Z</dcterms:modified>
  <cp:revision>1022</cp:revision>
  <dc:subject/>
  <dc:title>            Formularz A – karta informacyjna dla wniosku o wydanie decyzji</dc:title>
</cp:coreProperties>
</file>