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/>
        <w:t>w odpowiedzi na ogłoszenie o przetargu nieograniczonym na wykonanie zadania:</w:t>
      </w:r>
      <w:r>
        <w:rPr>
          <w:b/>
        </w:rPr>
        <w:t xml:space="preserve"> 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budowa ul. Kochanowskiego w Skarżysku-Kamiennej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3.Przebudowa ul. Spacerowej na odcinku od ul. Żurawiej do  ul. Jastrzębiej w Skarżysku-Kamienn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  <w:lang w:val="pl-PL"/>
        </w:rPr>
      </w:pPr>
      <w:r>
        <w:rPr>
          <w:rFonts w:cs="Times New Roman"/>
          <w:b/>
          <w:spacing w:val="-4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544"/>
        <w:gridCol w:w="3969"/>
        <w:gridCol w:w="36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a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nr 1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o-inżynieryjnej  w zakresie sieci sanitarnych obejmujących sieci  kanalizacyj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nr 2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drogow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o-inżynieryjnej  w zakresie sieci sanitarnych obejmujących sieci  kanalizacyjne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nr 3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o-inżynieryjnej  w zakresie sieci sanitarnych obejmujących sieci  kanalizacyj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sieci gazowe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6-23T10:11:00Z</dcterms:modified>
  <cp:revision>4</cp:revision>
  <dc:subject/>
  <dc:title>2DP/3431/15/2003</dc:title>
</cp:coreProperties>
</file>