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:Wykonanie kompleksowej  dokumentacji projektowo-kosztorysowej budowy ulic pn: 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zebudowa ul. Kochanowskiego w Skarżysku-Kamiennej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Budowa ulic: Krzemowa, Granitowa, Bazaltowa, Marmurowa, Bursztynowa, Szmaragdowa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3.Przebudowa ul. Spacerowej na odcinku od ul. Żurawiej do  ul. Jastrzębiej w Skarżysku-Kamiennej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2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20-06-23T09:23:00Z</dcterms:modified>
  <cp:revision>3</cp:revision>
  <dc:subject/>
  <dc:title/>
</cp:coreProperties>
</file>