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5728-N-2020 z dnia 2020-06-2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Wykonanie kompleksowej dokumentacji projektowo-kosztorysowej budowy ulic pn: 1.Przebudowa ul. Kochanowskiego w Skarżysku-Kamiennej. 2.Budowa ulic: Krzemowa, Granitowa, Bazaltowa, Marmurowa, Bursztynowa, Szmaragdowa. 3.Przebudowa ul. Spacerowej na odcinku od ul. Żurawiej do ul. Jastrzębiej w Skarżysku-Kamiennej.</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konanie kompleksowej dokumentacji projektowo-kosztorysowej budowy ulic pn: 1.Przebudowa ul. Kochanowskiego w Skarżysku-Kamiennej. 2.Budowa ulic: Krzemowa, Granitowa, Bazaltowa, Marmurowa, Bursztynowa, Szmaragdowa. 3.Przebudowa ul. Spacerowej na odcinku od ul. Żurawiej do ul. Jastrzębiej w Skarżysku-Kamienn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2020.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t xml:space="preserve">3 </w:t>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Wykonanie kompleksowej dokumentacji projektowo-kosztorysowej ulic w Skarżysku-Kamiennej: Zamówienie podzielono na 3 zadania. 1.Przebudowa ul. Kochanowskiego w Skarżysku-Kamiennej. 2.Budowa ulic: Krzemowa, Granitowa, Bazaltowa, Marmurowa, Bursztynowa, Szmaragdowa. 3.Przebudowa ul. Spacerowej na odcinku od ul. Żurawiej do ul. Jastrzębiej w Skarżysku-Kamiennej. Maksymalna liczba zadań, na które może zostać udzielone zamówienie jednemu wykonawcy: 3 Zakres dokumentacji tj. - projekty budowlane, przedmiary robót, kosztorysy, szczegółowe specyfikacje techniczne wykonania i odbioru robót budowlanych należy opracować zgodnie z zapisami zawartymi w pkt 1b wymagania formalno-prawne.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a w szczególności: 1. W dokumentacji projektowej przedmiot zamówienia powinien być opisany w sposób jednoznaczny i wyczerpujący, za pomocą dostatecznie dokładnych i zrozumiałych określeń, uwzględniając wszystkie wymagania i okoliczności mogące mieć wpływ na sporządzenie oferty. 2. Dokumentacja nie może określać przedmiotu zamówienia w sposób, który mógłby utrudniać uczciwą konkurencję. 3. 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 4. Dokumentacja projektowa powinna opisywać przedmiot zamówienia w jeden z następujących sposobów, z uwzględnieniem odrębnych przepisów technicznych: 1) przez określenie wymagań dotyczących wydajności lub funkcjonalności, w tym wymagań środowiskowych, pod warunkiem że podane parametry są dostatecznie precyzyjne, aby umożliwić wykonawcom ustalenie przedmiotu zamówienia, a zamawiającemu udzielenie zamówienia; 2) przez odniesienie się w kolejności preferencji do: a) Polskich Norm przenoszących normy europejskie, b) norm innych państw członkowskich Europejskiego Obszaru Gospodarczego przenoszących normy europejskie, 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 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e) norm międzynarodowych, f) specyfikacji technicznych, których przestrzeganie nie jest obowiązkowe, przyjętych przez instytucję normalizacyjną, wyspecjalizowaną w opracowywaniu specyfikacji technicznych w celu powtarzalnego i stałego stosowania w dziedzinach obronności i bezpieczeństwa, g) innych systemów referencji technicznych ustanowionych przez europejskie organizacje normalizacyjne; 3) przez odniesienie do norm, europejskich ocen technicznych, specyfikacji technicznych i systemów referencji technicznych, o których mowa w pkt 2, oraz przez odniesienie do wymagań dotyczących wydajności lub funkcjonalności, o których mowa w pkt 1, w zakresie wybranych cech; 4) 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5. 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 1) Polskie Normy; 2) polskie aprobaty techniczne; 3) polskie specyfikacje techniczne dotyczące projektowania, wyliczeń i realizacji robót budowlanych oraz wykorzystania dostaw; 4) krajowe deklaracje zgodności oraz krajowe deklaracje właściwości użytkowych wyrobu budowlanego lub krajowe oceny techniczne wydawane na podstawie ustawy z dnia 16 kwietnia 2004 r. o wyrobach budowlanych (Dz. U. z 2016r. poz. 1570, tj. ze zm.). 6. Dokumentacja projektowa powinna określać wymagane parametry techniczne i funkcjonalne przyjętych rozwiązań materiałowych, wybranej technologii, maszyn, urządzeń i wyposażenia, uwzględniać potrzeby osób niepełnosprawnych. 7. 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 8. Wykonawca jest obowiązany wskazać parametry równoważności warunkujące akceptację rozwiązań równoważnych proponowanych przez wykonawcę robót budowlanych. 9. Do opisu przedmiotu zamówienia Wykonawca będzie stosował nazwy i kody określone we Wspólnym Słowniku Zamówień.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7132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budowy, przebudowy, rozbudowy lub remontu drogi o łącznej wartości co najmniej 30 000,00 zł brutto dla zadania 1,2,3 2. Wykonawca 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drogowej dla zadania 1,2,3: minimum 1 osoba -instalacyjno-inżynieryjnej w zakresie sieci sanitarnych obejmujących sieci kanalizacyjne dla zadania 1,2,3 : minimum 1 osoba. - sieci gazowe dla zadania 3: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wykaz usług (wypełniony zał. nr 5 – druk wykazu usług lub wykaz sporządzony zgodnie z tym załącznikiem) potwierdzający, że Wykonawcy muszą wykazać, że wykonali co najmniej jedną usługę w okresie ostatnich 3 lat przed upływem terminu składania ofert, a jeżeli okres prowadzenia działalności jest krótszy – w tym okresie, odpowiadającą swoim rodzajem i wartością usłudze stanowiącej przedmiot zamówienia tj. co najmniej jedną usługę obejmującą prace projektowe budowy, przebudowy, rozbudowy lub remontu drogi o łącznej wartości co najmniej 30 000,00 zł brutto dla zadania 1,2,3. 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3) wykaz osób (wypełniony załącznik nr 6 – druk wykazu osób lub wykaz sporządzony zgodnie z tym załącznikiem ) potwierdzający, że Wykonawca musi wykazać, że dysponuje, bądź będzie dysponował osobami posiadającymi uprawnienia do wykonywania samodzielnych funkcji technicznych w budownictwie w rozumieniu ustawy z 07.07.1994 Prawo budowlane Dz.U.2019 poz. 1186 t.j. ze zm. w zakresie projektowania bez ograniczeń w specjalności: -drogowej dla zadania 1,2,3: minimum 1 osoba, -instalacyjno-inżynieryjnej w zakresie sieci sanitarnych obejmujących sieci kanalizacyjne dla zadania 1,2,3 : minimum 1 osoba. - sieci gazowe dla zadania 3: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25" w:type="dxa"/>
        <w:jc w:val="left"/>
        <w:tblInd w:w="-20" w:type="dxa"/>
        <w:tblLayout w:type="fixed"/>
        <w:tblCellMar>
          <w:top w:w="15" w:type="dxa"/>
          <w:left w:w="15" w:type="dxa"/>
          <w:bottom w:w="15" w:type="dxa"/>
          <w:right w:w="15" w:type="dxa"/>
        </w:tblCellMar>
      </w:tblPr>
      <w:tblGrid>
        <w:gridCol w:w="3909"/>
        <w:gridCol w:w="1016"/>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opracowania dokument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świadczenie zawodowe projektantów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MIANY 1. Zamawiający ma prawo polecić dokonywanie zmiany w Umowie, tj. nakazać: a. pominąć jakieś opracowania projektowe lub ich elementy, b. wykonać dodatkowe opracowanie projektowe jeśli będzie ono niezbędne do otrzymania pozwolenia na budowę, a Wykonawca powinien wykonać każde z tych poleceń. 2. Polecenie przez Zamawiającego zmiany nie unieważnia w jakiejkolwiek mierze Umowy, ale skutki zmiany mogą stanowić podstawę do zmiany na wniosek Wykonawcy lub Zamawiającego – terminów umownych w zakresie realizacji przedmiotu umowy określonych w § 3 lub innych zapisów Umownych, natomiast nie mogą stanowić podstawy do zmiany wynagrodzenia netto za wykonanie przedmiotu umowy. 3. Wykonawca nie wprowadzi żadnej ze zmian, bez polecenia Zamawiającego. Wprowadzenie tych zmian bez polecenia Zamawiającego stanowi podstawę do odstąpienia od Umowy przez Zamawiającego z winy Wykonawcy. 4. Jeżeli polecenie zmiany, wydane zgodnie z postanowieniami ust. 1, może stanowić podstawę do wydłużenia terminu wykonania, Wykonawca powinien przedłożyć do akceptacji Zamawiającemu, w ciągu 7 dni od otrzymania polecenia zmiany, propozycję zawierającą opis działań, czynności i opracowań niezbędnych do realizacji prac projektowych objętych poleceniem zmiany. 5. Po zaakceptowaniu zmiany przez Zamawiającego, do czasu podpisania aneksu zawierającego skutki wprowadzonej zmiany, Wykonawca będzie realizował niezwłocznie tę zmianę. 6. Zgodnie z art. 144 ustawy Prawo zamówień publicznych Strony przewidują zmiany zawartej umowy w przypadku zaistnienia następujących okoliczności: w przypadku zmian: a. ustawowych stawek podatku od towarów i usług VAT; b. danych objętych fakturą, w szczególności NIP-u, adresu lub nazwy, c.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7. Co do terminu – w szczególności zaistnienie nieprzewidzianych sytuacji, takich jak zachorowania pracowników z przyczyn epidemii, wprowadzenie innych ograniczeń wynikłych na skutek epidemii wpływających na zmianę terminu realizacji zamówienia. 8. Wszystkie zmiany niniejszej umowy mogą być dokonane wyłącznie w formie pisemnego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7-08,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017" w:type="dxa"/>
        <w:jc w:val="left"/>
        <w:tblInd w:w="-45" w:type="dxa"/>
        <w:tblLayout w:type="fixed"/>
        <w:tblCellMar>
          <w:top w:w="15" w:type="dxa"/>
          <w:left w:w="15" w:type="dxa"/>
          <w:bottom w:w="15" w:type="dxa"/>
          <w:right w:w="15" w:type="dxa"/>
        </w:tblCellMar>
      </w:tblPr>
      <w:tblGrid>
        <w:gridCol w:w="1042"/>
        <w:gridCol w:w="180"/>
        <w:gridCol w:w="834"/>
        <w:gridCol w:w="5961"/>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596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Przebudowa ul. Kochanowskiego w Skarżysku-Kamienne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 Wykonanie kompleksowej dokumentacji projektowo-kosztorysowej ulic w Skarżysku-Kamiennej: 1.Przebudowa ul. Kochanowskiego w Skarżysku-Kamiennej. Zakres dokumentacji tj. - projekty budowlane, przedmiary robót, kosztorysy, szczegółowe specyfikacje techniczne wykonania i odbioru robót budowlanych należy opracować zgodnie z zapisami zawartymi w pkt 1b wymagania formalno-prawne.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a w szczególności: 1. W dokumentacji projektowej przedmiot zamówienia powinien być opisany w sposób jednoznaczny i wyczerpujący, za pomocą dostatecznie dokładnych i zrozumiałych określeń, uwzględniając wszystkie wymagania i okoliczności mogące mieć wpływ na sporządzenie oferty. 2. Dokumentacja nie może określać przedmiotu zamówienia w sposób, który mógłby utrudniać uczciwą konkurencję. 3. 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 4. Dokumentacja projektowa powinna opisywać przedmiot zamówienia w jeden z następujących sposobów, z uwzględnieniem odrębnych przepisów technicznych: 1) przez określenie wymagań dotyczących wydajności lub funkcjonalności, w tym wymagań środowiskowych, pod warunkiem że podane parametry są dostatecznie precyzyjne, aby umożliwić wykonawcom ustalenie przedmiotu zamówienia, a zamawiającemu udzielenie zamówienia; 2) przez odniesienie się w kolejności preferencji do: a) Polskich Norm przenoszących normy europejskie, b) norm innych państw członkowskich Europejskiego Obszaru Gospodarczego przenoszących normy europejskie, 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 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e) norm międzynarodowych, f) specyfikacji technicznych, których przestrzeganie nie jest obowiązkowe, przyjętych przez instytucję normalizacyjną, wyspecjalizowaną w opracowywaniu specyfikacji technicznych w celu powtarzalnego i stałego stosowania w dziedzinach obronności i bezpieczeństwa, g) innych systemów referencji technicznych ustanowionych przez europejskie organizacje normalizacyjne; 3) przez odniesienie do norm, europejskich ocen technicznych, specyfikacji technicznych i systemów referencji technicznych, o których mowa w pkt 2, oraz przez odniesienie do wymagań dotyczących wydajności lub funkcjonalności, o których mowa w pkt 1, w zakresie wybranych cech; 4) 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5. 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 1) Polskie Normy; 2) polskie aprobaty techniczne; 3) polskie specyfikacje techniczne dotyczące projektowania, wyliczeń i realizacji robót budowlanych oraz wykorzystania dostaw; 4) krajowe deklaracje zgodności oraz krajowe deklaracje właściwości użytkowych wyrobu budowlanego lub krajowe oceny techniczne wydawane na podstawie ustawy z dnia 16 kwietnia 2004 r. o wyrobach budowlanych (Dz. U. z 2016r. poz. 1570, tj. ze zm.). 6. Dokumentacja projektowa powinna określać wymagane parametry techniczne i funkcjonalne przyjętych rozwiązań materiałowych, wybranej technologii, maszyn, urządzeń i wyposażenia, uwzględniać potrzeby osób niepełnosprawnych. 7. 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 8. Wykonawca jest obowiązany wskazać parametry równoważności warunkujące akceptację rozwiązań równoważnych proponowanych przez wykonawcę robót budowlanych. 9. Do opisu przedmiotu zamówienia Wykonawca będzie stosował nazwy i kody określone we Wspólnym Słowniku Zamówień.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4925" w:type="dxa"/>
        <w:jc w:val="left"/>
        <w:tblInd w:w="-20" w:type="dxa"/>
        <w:tblLayout w:type="fixed"/>
        <w:tblCellMar>
          <w:top w:w="15" w:type="dxa"/>
          <w:left w:w="15" w:type="dxa"/>
          <w:bottom w:w="15" w:type="dxa"/>
          <w:right w:w="15" w:type="dxa"/>
        </w:tblCellMar>
      </w:tblPr>
      <w:tblGrid>
        <w:gridCol w:w="3909"/>
        <w:gridCol w:w="1016"/>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opracowania dokument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 projektan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45"/>
        <w:gridCol w:w="180"/>
        <w:gridCol w:w="834"/>
        <w:gridCol w:w="7203"/>
      </w:tblGrid>
      <w:tr>
        <w:trPr/>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0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Budowa ulic: Krzemowa, Granitowa, Bazaltowa, Marmurowa, Bursztynowa, Szmaragdowa.</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 Wykonanie kompleksowej dokumentacji projektowo-kosztorysowej ulic w Skarżysku-Kamiennej: 2.Budowa ulic: Krzemowa, Granitowa, Bazaltowa, Marmurowa, Bursztynowa, Szmaragdowa. Zakres dokumentacji tj. - projekty budowlane, przedmiary robót, kosztorysy, szczegółowe specyfikacje techniczne wykonania i odbioru robót budowlanych należy opracować zgodnie z zapisami zawartymi w pkt 1b wymagania formalno-prawne.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a w szczególności: 1. W dokumentacji projektowej przedmiot zamówienia powinien być opisany w sposób jednoznaczny i wyczerpujący, za pomocą dostatecznie dokładnych i zrozumiałych określeń, uwzględniając wszystkie wymagania i okoliczności mogące mieć wpływ na sporządzenie oferty. 2. Dokumentacja nie może określać przedmiotu zamówienia w sposób, który mógłby utrudniać uczciwą konkurencję. 3. 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 4. Dokumentacja projektowa powinna opisywać przedmiot zamówienia w jeden z następujących sposobów, z uwzględnieniem odrębnych przepisów technicznych: 1) przez określenie wymagań dotyczących wydajności lub funkcjonalności, w tym wymagań środowiskowych, pod warunkiem że podane parametry są dostatecznie precyzyjne, aby umożliwić wykonawcom ustalenie przedmiotu zamówienia, a zamawiającemu udzielenie zamówienia; 2) przez odniesienie się w kolejności preferencji do: a) Polskich Norm przenoszących normy europejskie, b) norm innych państw członkowskich Europejskiego Obszaru Gospodarczego przenoszących normy europejskie, 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 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e) norm międzynarodowych, f) specyfikacji technicznych, których przestrzeganie nie jest obowiązkowe, przyjętych przez instytucję normalizacyjną, wyspecjalizowaną w opracowywaniu specyfikacji technicznych w celu powtarzalnego i stałego stosowania w dziedzinach obronności i bezpieczeństwa, g) innych systemów referencji technicznych ustanowionych przez europejskie organizacje normalizacyjne; 3) przez odniesienie do norm, europejskich ocen technicznych, specyfikacji technicznych i systemów referencji technicznych, o których mowa w pkt 2, oraz przez odniesienie do wymagań dotyczących wydajności lub funkcjonalności, o których mowa w pkt 1, w zakresie wybranych cech; 4) 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5. 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 1) Polskie Normy; 2) polskie aprobaty techniczne; 3) polskie specyfikacje techniczne dotyczące projektowania, wyliczeń i realizacji robót budowlanych oraz wykorzystania dostaw; 4) krajowe deklaracje zgodności oraz krajowe deklaracje właściwości użytkowych wyrobu budowlanego lub krajowe oceny techniczne wydawane na podstawie ustawy z dnia 16 kwietnia 2004 r. o wyrobach budowlanych (Dz. U. z 2016r. poz. 1570, tj. ze zm.). 6. Dokumentacja projektowa powinna określać wymagane parametry techniczne i funkcjonalne przyjętych rozwiązań materiałowych, wybranej technologii, maszyn, urządzeń i wyposażenia, uwzględniać potrzeby osób niepełnosprawnych. 7. 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 8. Wykonawca jest obowiązany wskazać parametry równoważności warunkujące akceptację rozwiązań równoważnych proponowanych przez wykonawcę robót budowlanych. 9. Do opisu przedmiotu zamówienia Wykonawca będzie stosował nazwy i kody określone we Wspólnym Słowniku Zamówień.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4925" w:type="dxa"/>
        <w:jc w:val="left"/>
        <w:tblInd w:w="-20" w:type="dxa"/>
        <w:tblLayout w:type="fixed"/>
        <w:tblCellMar>
          <w:top w:w="15" w:type="dxa"/>
          <w:left w:w="15" w:type="dxa"/>
          <w:bottom w:w="15" w:type="dxa"/>
          <w:right w:w="15" w:type="dxa"/>
        </w:tblCellMar>
      </w:tblPr>
      <w:tblGrid>
        <w:gridCol w:w="3909"/>
        <w:gridCol w:w="1016"/>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pracowania dokumenta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 projektan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926"/>
        <w:gridCol w:w="180"/>
        <w:gridCol w:w="834"/>
        <w:gridCol w:w="7222"/>
      </w:tblGrid>
      <w:tr>
        <w:trPr/>
        <w:tc>
          <w:tcPr>
            <w:tcW w:w="92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2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Przebudowa ul. Spacerowej na odcinku od ul. Żurawiej do ul. Jastrzębiej w Skarżysku-Kamiennej.</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Przedmiotem zamówienia jest ; Wykonanie kompleksowej dokumentacji projektowo-kosztorysowej ulic w Skarżysku-Kamiennej: 3.Przebudowa ul. Spacerowej na odcinku od ul. Żurawiej do ul. Jastrzębiej w Skarżysku-Kamiennej. Zakres dokumentacji tj. - projekty budowlane, przedmiary robót, kosztorysy, szczegółowe specyfikacje techniczne wykonania i odbioru robót budowlanych należy opracować zgodnie z zapisami zawartymi w pkt 1b wymagania formalno-prawne. Dokumentację projektową należy wykonać z zastosowaniem rozwiązań uwzględniających zasady uczciwej konkurencji oraz przepisy ustawy Prawo zamówień publicznych: Przy sporządzaniu dokumentacji projektowej Wykonawca obowiązany jest uwzględnić fakt, iż 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 Wykonawca winien przygotować dokumentację projektową w sposób zapewniający Zamawiającemu możliwość prawidłowego przeprowadzenia postępowania o udzielenie zamówienia publicznego na wykonanie robót budowlanych na podstawie przedmiotowego projektu, a w szczególności: 1. W dokumentacji projektowej przedmiot zamówienia powinien być opisany w sposób jednoznaczny i wyczerpujący, za pomocą dostatecznie dokładnych i zrozumiałych określeń, uwzględniając wszystkie wymagania i okoliczności mogące mieć wpływ na sporządzenie oferty. 2. Dokumentacja nie może określać przedmiotu zamówienia w sposób, który mógłby utrudniać uczciwą konkurencję. 3. 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 4. Dokumentacja projektowa powinna opisywać przedmiot zamówienia w jeden z następujących sposobów, z uwzględnieniem odrębnych przepisów technicznych: 1) przez określenie wymagań dotyczących wydajności lub funkcjonalności, w tym wymagań środowiskowych, pod warunkiem że podane parametry są dostatecznie precyzyjne, aby umożliwić wykonawcom ustalenie przedmiotu zamówienia, a zamawiającemu udzielenie zamówienia; 2) przez odniesienie się w kolejności preferencji do: a) Polskich Norm przenoszących normy europejskie, b) norm innych państw członkowskich Europejskiego Obszaru Gospodarczego przenoszących normy europejskie, 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 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 e) norm międzynarodowych, f) specyfikacji technicznych, których przestrzeganie nie jest obowiązkowe, przyjętych przez instytucję normalizacyjną, wyspecjalizowaną w opracowywaniu specyfikacji technicznych w celu powtarzalnego i stałego stosowania w dziedzinach obronności i bezpieczeństwa, g) innych systemów referencji technicznych ustanowionych przez europejskie organizacje normalizacyjne; 3) przez odniesienie do norm, europejskich ocen technicznych, specyfikacji technicznych i systemów referencji technicznych, o których mowa w pkt 2, oraz przez odniesienie do wymagań dotyczących wydajności lub funkcjonalności, o których mowa w pkt 1, w zakresie wybranych cech; 4) 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5. 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 1) Polskie Normy; 2) polskie aprobaty techniczne; 3) polskie specyfikacje techniczne dotyczące projektowania, wyliczeń i realizacji robót budowlanych oraz wykorzystania dostaw; 4) krajowe deklaracje zgodności oraz krajowe deklaracje właściwości użytkowych wyrobu budowlanego lub krajowe oceny techniczne wydawane na podstawie ustawy z dnia 16 kwietnia 2004 r. o wyrobach budowlanych (Dz. U. z 2016r. poz. 1570, tj. ze zm.). 6. Dokumentacja projektowa powinna określać wymagane parametry techniczne i funkcjonalne przyjętych rozwiązań materiałowych, wybranej technologii, maszyn, urządzeń i wyposażenia, uwzględniać potrzeby osób niepełnosprawnych. 7. 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 8. Wykonawca jest obowiązany wskazać parametry równoważności warunkujące akceptację rozwiązań równoważnych proponowanych przez wykonawcę robót budowlanych. 9. Do opisu przedmiotu zamówienia Wykonawca będzie stosował nazwy i kody określone we Wspólnym Słowniku Zamówień.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71320000-7,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 xml:space="preserve">okres w miesiącach: </w:t>
        <w:br/>
        <w:t xml:space="preserve">okres w dniach: </w:t>
        <w:br/>
        <w:t xml:space="preserve">data rozpoczęcia: </w:t>
        <w:br/>
        <w:t>data zakończenia: 2020-12-31</w:t>
        <w:br/>
      </w:r>
      <w:r>
        <w:rPr>
          <w:rFonts w:eastAsia="Times New Roman" w:cs="Times New Roman" w:ascii="Times New Roman" w:hAnsi="Times New Roman"/>
          <w:b/>
          <w:bCs/>
          <w:sz w:val="24"/>
          <w:szCs w:val="24"/>
          <w:lang w:eastAsia="pl-PL"/>
        </w:rPr>
        <w:t xml:space="preserve">5) Kryteria oceny ofert: </w:t>
      </w:r>
    </w:p>
    <w:tbl>
      <w:tblPr>
        <w:tblW w:w="4925" w:type="dxa"/>
        <w:jc w:val="left"/>
        <w:tblInd w:w="-20" w:type="dxa"/>
        <w:tblLayout w:type="fixed"/>
        <w:tblCellMar>
          <w:top w:w="15" w:type="dxa"/>
          <w:left w:w="15" w:type="dxa"/>
          <w:bottom w:w="15" w:type="dxa"/>
          <w:right w:w="15" w:type="dxa"/>
        </w:tblCellMar>
      </w:tblPr>
      <w:tblGrid>
        <w:gridCol w:w="3909"/>
        <w:gridCol w:w="1016"/>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opracowania dokumenta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zawodowe projektantów</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rFonts w:eastAsia="Times New Roman" w:cs="Times New Roman" w:ascii="Times New Roman" w:hAnsi="Times New Roman"/>
          <w:sz w:val="24"/>
          <w:szCs w:val="24"/>
          <w:lang w:eastAsia="pl-PL"/>
        </w:rPr>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a.szumielewicz</dc:creator>
  <dc:description/>
  <dc:language>en-US</dc:language>
  <cp:lastModifiedBy>a.szumielewicz</cp:lastModifiedBy>
  <dcterms:modified xsi:type="dcterms:W3CDTF">2020-06-29T09:41:00Z</dcterms:modified>
  <cp:revision>1</cp:revision>
  <dc:subject/>
  <dc:title/>
</cp:coreProperties>
</file>