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 xml:space="preserve">ZAMAWIAJĄCY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32"/>
                <w:szCs w:val="32"/>
                <w:lang w:eastAsia="pl-PL"/>
              </w:rPr>
              <w:t xml:space="preserve">Gmina Skarżysko - Kamienn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ul. Sikorskiego 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26-110 Skarżysko-Kamien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 xml:space="preserve">dla projektu p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spacing w:lineRule="auto" w:line="276" w:before="0" w:after="0"/>
              <w:ind w:left="-38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Bór bezpiecznie i zdrowo V - doposażenie miejsca do rekreacji i aktywnego wypoczynku w piramidę ze zjeżdżalnią, park linowy oraz urządzenia towarzyszące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-4"/>
                <w:sz w:val="28"/>
                <w:szCs w:val="28"/>
                <w:highlight w:val="yellow"/>
                <w:lang w:eastAsia="pl-PL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>ADRES BUDOW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Gmina Skarżysko – Kamienn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GRUPA ROBÓ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highlight w:val="yellow"/>
                <w:lang w:eastAsia="pl-PL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71320000-7 Usługi inżynieryjne w zakresie projektowani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shd w:fill="F9F9F9" w:val="clear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5220000-5 Roboty inżynieryjne i budowla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 xml:space="preserve">AUTOR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  <w:t>Ilona Franczy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 xml:space="preserve">Skarżysko - Kamienna, </w:t>
            </w:r>
            <w:r>
              <w:rPr>
                <w:rFonts w:eastAsia="Times New Roman" w:cs="Arial" w:ascii="Arial" w:hAnsi="Arial"/>
                <w:b/>
                <w:spacing w:val="-4"/>
                <w:sz w:val="24"/>
                <w:szCs w:val="24"/>
                <w:lang w:eastAsia="pl-PL"/>
              </w:rPr>
              <w:t>21 styczeń 2020 r</w:t>
            </w: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l-PL"/>
        </w:rPr>
        <w:t xml:space="preserve">1. SPIS TREŚCI                                                                                                                    </w:t>
      </w:r>
      <w:r>
        <w:rPr/>
        <w:t xml:space="preserve">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</w:rPr>
            <w:fldChar w:fldCharType="separate"/>
          </w:r>
          <w:hyperlink w:anchor="__RefHeading___Toc43725832">
            <w:r>
              <w:rPr>
                <w:rStyle w:val="IndexLink"/>
                <w:b w:val="false"/>
                <w:kern w:val="2"/>
              </w:rPr>
              <w:t>2. CZĘŚĆ OPISOWA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43725833">
            <w:r>
              <w:rPr>
                <w:rStyle w:val="IndexLink"/>
                <w:bCs/>
                <w:iCs/>
              </w:rPr>
              <w:t>2.1. Opis ogólny przedmiotu zamówienia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43725834">
            <w:r>
              <w:rPr>
                <w:rStyle w:val="IndexLink"/>
                <w:bCs/>
                <w:iCs/>
              </w:rPr>
              <w:t>2.2. Opis szczegółowy stanu istniejącego objętego projektem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43725835">
            <w:r>
              <w:rPr>
                <w:rStyle w:val="IndexLink"/>
                <w:bCs/>
                <w:iCs/>
              </w:rPr>
              <w:t>2.3. Charakterystyczne parametry określające wielkość obiektów oraz zakres robót budowlanych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3725836">
            <w:r>
              <w:rPr>
                <w:rStyle w:val="IndexLink"/>
                <w:bCs/>
                <w:lang w:val="en-US" w:eastAsia="en-US"/>
              </w:rPr>
              <w:t>2.3.1. Zakres prac budowlanych i dostaw i montażu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3725837">
            <w:r>
              <w:rPr>
                <w:rStyle w:val="IndexLink"/>
                <w:bCs/>
                <w:lang w:val="en-US" w:eastAsia="en-US"/>
              </w:rPr>
              <w:t>2.3.2. Charakterystyczne parametry obiektów oraz ich zakres interwencji „Bór bezpiecznie i zdrowo V - doposażenie miejsca do rekreacji i aktywnego wypoczynku w piramidę ze zjeżdżalnią, park linowy oraz urządzenia towarzyszące”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3725838">
            <w:r>
              <w:rPr>
                <w:rStyle w:val="IndexLink"/>
                <w:bCs/>
                <w:lang w:val="en-US" w:eastAsia="en-US"/>
              </w:rPr>
              <w:t>Teren  planowanej inwestycji stanowią częściowo zagospodarowane grunty należące do Gminy Skarżysko - Kamienna. Teren działki 1/2 przy ul. Sosnowej zagospodarowany jest w sposób częściowy zabudowanymi urządzeniami siłowni plenerowej, urządzeniami zabawowymi i urządzeniami małej architektury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3725839">
            <w:r>
              <w:rPr>
                <w:rStyle w:val="IndexLink"/>
                <w:bCs/>
                <w:lang w:val="en-US" w:eastAsia="en-US"/>
              </w:rPr>
              <w:t>2.3.3. Ogólne właściwości funkcjonalno-użytkowe (opis projektowanego zamierzenia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3725840">
            <w:r>
              <w:rPr>
                <w:rStyle w:val="IndexLink"/>
                <w:bCs/>
                <w:lang w:val="en-US" w:eastAsia="en-US"/>
              </w:rPr>
              <w:t>2.3.4. Szczegółowe właściwości funkcjonalno-użytkowe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3725841">
            <w:r>
              <w:rPr>
                <w:rStyle w:val="IndexLink"/>
                <w:bCs/>
                <w:lang w:val="en-US" w:eastAsia="en-US"/>
              </w:rPr>
              <w:t>2.3.5.  Wskaźniki powierzchniowo-kubaturowe  budowy  „Bór bezpiecznie i zdrowo V - doposażenie miejsca do rekreacji i aktywnego wypoczynku w piramidę ze zjeżdżalnią, park linowy oraz urządzenia towarzyszące”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3725842">
            <w:r>
              <w:rPr>
                <w:rStyle w:val="IndexLink"/>
                <w:bCs/>
                <w:lang w:val="en-US" w:eastAsia="en-US"/>
              </w:rPr>
              <w:t>„</w:t>
            </w:r>
            <w:r>
              <w:rPr>
                <w:rStyle w:val="IndexLink"/>
                <w:bCs/>
                <w:lang w:val="en-US" w:eastAsia="en-US"/>
              </w:rPr>
              <w:t>Bór bezpiecznie i zdrowo V - doposażenie miejsca do rekreacji i aktywnego wypoczynku w piramidę ze zjeżdżalnią, park linowy oraz urządzenia towarzyszące”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43725843">
            <w:r>
              <w:rPr>
                <w:rStyle w:val="IndexLink"/>
                <w:bCs/>
                <w:iCs/>
              </w:rPr>
              <w:t>2.4. Opis wymagań Zamawiającego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43725844">
            <w:r>
              <w:rPr>
                <w:rStyle w:val="IndexLink"/>
                <w:bCs/>
                <w:iCs/>
              </w:rPr>
              <w:t>2.5. Przedmiot i zakres prac projektowych i dokumentacyjnych do wykonania w ramach zamówienia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3725845">
            <w:r>
              <w:rPr>
                <w:rStyle w:val="IndexLink"/>
                <w:bCs/>
                <w:lang w:val="en-US" w:eastAsia="en-US"/>
              </w:rPr>
              <w:t>2.5.1. Przedmiot prac projektowy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3725846">
            <w:r>
              <w:rPr>
                <w:rStyle w:val="IndexLink"/>
                <w:bCs/>
                <w:lang w:val="en-US" w:eastAsia="en-US"/>
              </w:rPr>
              <w:t>2.5.2. Zakres dokumentacji projektowej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43725847">
            <w:r>
              <w:rPr>
                <w:rStyle w:val="IndexLink"/>
                <w:bCs/>
                <w:iCs/>
              </w:rPr>
              <w:t>2.6. Ogólne warunki wykonania i odbioru robót projektowych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3725848">
            <w:r>
              <w:rPr>
                <w:rStyle w:val="IndexLink"/>
                <w:spacing w:val="-4"/>
              </w:rPr>
              <w:t>3. CZĘŚĆ  INFORMACYJNA – ZESTAWIENIE PRZEWIDYWANYCH KOSZTÓW INWESTYCJI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43725849"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 xml:space="preserve">3.1. Zestawienie kosztów budowy </w:t>
            </w:r>
            <w:r>
              <w:rPr>
                <w:rStyle w:val="IndexLink"/>
                <w:rFonts w:cs="Arial"/>
                <w:b/>
                <w:i/>
                <w:spacing w:val="-4"/>
                <w:lang w:val="en-US" w:eastAsia="en-US"/>
              </w:rPr>
              <w:t>Bór bezpiecznie i zdrowo V – doposażenie miejsca do rekreacji i aktywnego wypoczynku w piramidę ze zjeżdżalnią, park linowy oraz urządzenia towarzyszą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</w:rPr>
          </w:pPr>
          <w:hyperlink w:anchor="__RefHeading___Toc43725850"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</w:rPr>
              <w:t>4. PRZEPISY PRAWNE I NORMY ZWIĄZANE Z PROJEKTOWANIEM I WYKONANIEM ZAMÓWIENIA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aps/>
          <w:color w:val="000000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caps/>
          <w:color w:val="000000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</w:rPr>
      </w:pPr>
      <w:bookmarkStart w:id="0" w:name="__RefHeading___Toc43725832"/>
      <w:bookmarkEnd w:id="0"/>
      <w:r>
        <w:rPr>
          <w:rFonts w:eastAsia="Times New Roman" w:cs="Arial" w:ascii="Arial" w:hAnsi="Arial"/>
          <w:b/>
          <w:bCs/>
          <w:kern w:val="2"/>
          <w:sz w:val="24"/>
          <w:szCs w:val="32"/>
        </w:rPr>
        <w:t>2. CZĘŚĆ OPISOW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  <w:highlight w:val="yellow"/>
        </w:rPr>
      </w:pPr>
      <w:bookmarkStart w:id="1" w:name="__RefHeading___Toc43725833"/>
      <w:r>
        <w:rPr>
          <w:rFonts w:eastAsia="Times New Roman" w:cs="Arial" w:ascii="Arial" w:hAnsi="Arial"/>
          <w:bCs/>
          <w:iCs/>
          <w:sz w:val="24"/>
          <w:szCs w:val="28"/>
        </w:rPr>
        <w:t>2.1. Opis ogólny przedmiotu zamówienia.</w:t>
      </w:r>
      <w:bookmarkEnd w:id="1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Cs/>
          <w:spacing w:val="-4"/>
          <w:sz w:val="6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6"/>
          <w:szCs w:val="16"/>
          <w:highlight w:val="yellow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edmiotem zamówienia będzie opracowanie kompletnej dokumentacji projektowej dla  wykonania zagospodarowania zadania pn.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pacing w:val="-4"/>
          <w:sz w:val="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pacing w:val="-4"/>
          <w:sz w:val="8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ór bezpiecznie i zdrowo V - doposażenie miejsca do rekreacji i aktywnego wypoczynku w piramidę ze zjeżdżalnią, park linowy oraz urządzenia towarzyszące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2" w:name="__RefHeading___Toc43725834"/>
      <w:r>
        <w:rPr>
          <w:rFonts w:eastAsia="Times New Roman" w:cs="Arial" w:ascii="Arial" w:hAnsi="Arial"/>
          <w:bCs/>
          <w:iCs/>
          <w:sz w:val="24"/>
          <w:szCs w:val="28"/>
        </w:rPr>
        <w:t>2.2. Opis szczegółowy stanu istniejącego objętego projektem.</w:t>
      </w:r>
      <w:bookmarkEnd w:id="2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Cs/>
          <w:iCs/>
          <w:spacing w:val="-4"/>
          <w:sz w:val="2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2"/>
          <w:szCs w:val="24"/>
          <w:highlight w:val="yellow"/>
          <w:lang w:eastAsia="pl-PL"/>
        </w:rPr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Arial" w:hAnsi="Arial" w:eastAsia="Times New Roman" w:cs="Arial"/>
          <w:bCs/>
          <w:iCs/>
          <w:spacing w:val="-4"/>
          <w:sz w:val="18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bCs/>
          <w:iCs/>
          <w:spacing w:val="-4"/>
          <w:sz w:val="18"/>
          <w:szCs w:val="16"/>
          <w:highlight w:val="yellow"/>
          <w:lang w:eastAsia="pl-PL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977"/>
      </w:tblGrid>
      <w:tr>
        <w:trPr>
          <w:trHeight w:val="23" w:hRule="atLeast"/>
        </w:trPr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CHARAKTER OBIEKTU</w:t>
            </w:r>
          </w:p>
        </w:tc>
        <w:tc>
          <w:tcPr>
            <w:tcW w:w="4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Działki częściowo zagospodarowane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Skarżysko – Kamienn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Osiedle Bór przy skrzyżowaniu ulic Wojska Polskiego i Sosnowej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OKALIZACJA  EWIDENCYJ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ziałka nr: 1/2 obręb 7 Bór ark. 53</w:t>
            </w:r>
          </w:p>
        </w:tc>
      </w:tr>
      <w:tr>
        <w:trPr>
          <w:trHeight w:val="341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RODZAJ NAWIERZCHNI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 xml:space="preserve">Gruntowa 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OPATRZENIE W MED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pl-PL"/>
              </w:rPr>
              <w:t>Linia oświetleniowa, urządzenia siłowni plenerowej, urządzenia zabawowe, urządzenia małej architektury, teren monitorowany, chodnik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18"/>
          <w:szCs w:val="28"/>
          <w:highlight w:val="yellow"/>
        </w:rPr>
      </w:pPr>
      <w:r>
        <w:rPr>
          <w:rFonts w:eastAsia="Times New Roman" w:cs="Arial" w:ascii="Arial" w:hAnsi="Arial"/>
          <w:bCs/>
          <w:iCs/>
          <w:sz w:val="1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3" w:name="__RefHeading___Toc43725835"/>
      <w:r>
        <w:rPr>
          <w:rFonts w:eastAsia="Times New Roman" w:cs="Arial" w:ascii="Arial" w:hAnsi="Arial"/>
          <w:bCs/>
          <w:iCs/>
          <w:sz w:val="24"/>
          <w:szCs w:val="28"/>
        </w:rPr>
        <w:t>2.3. Charakterystyczne parametry określające wielkość obiektów oraz zakres robót budowlanych.</w:t>
      </w:r>
      <w:bookmarkEnd w:id="3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bookmarkStart w:id="4" w:name="__RefHeading___Toc43725836"/>
      <w:bookmarkEnd w:id="4"/>
      <w:r>
        <w:rPr/>
        <w:t>2.3.1. Zakres prac budowlanych i dostaw i montażu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019"/>
        <w:gridCol w:w="1815"/>
        <w:gridCol w:w="4253"/>
      </w:tblGrid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Działk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kres rzecz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(dostawa, montaż, budowa)</w:t>
            </w:r>
          </w:p>
        </w:tc>
      </w:tr>
      <w:tr>
        <w:trPr>
          <w:trHeight w:val="2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both"/>
              <w:outlineLvl w:val="4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Bór bezpiecznie i zdrowo V - doposażenie miejsca do rekreacji i aktywnego wypoczynku w piramidę ze zjeżdżalnią, park linowy oraz urządzenia towarzyszące”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z. Nr 1/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iedle Bór przy skrzyżowaniu ulic Wojska Polskiego i Sosn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piramida linowa ze zjeżdżalnią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park linowy na słupach               1 kp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karuzela platformowa 1sz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0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wa i montaż urządzenia zabawowego – betonowy stół do tenisa stołowego 1 sz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kres robót budowlanych obejmuje wykonanie dostawę i montaż w /w elementów wraz z zagospodarowaniem terenu w strefie bezpie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-4"/>
          <w:sz w:val="6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pacing w:val="-4"/>
          <w:sz w:val="6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5" w:name="__RefHeading___Toc43725837"/>
      <w:bookmarkEnd w:id="5"/>
      <w:r>
        <w:rPr>
          <w:rFonts w:eastAsia="Times New Roman" w:cs="Arial" w:ascii="Arial" w:hAnsi="Arial"/>
          <w:bCs/>
          <w:sz w:val="24"/>
          <w:szCs w:val="26"/>
        </w:rPr>
        <w:t>2.3.2. Charakterystyczne parametry obiektów oraz ich zakres interwencji „Bór bezpiecznie i zdrowo V - doposażenie miejsca do rekreacji i aktywnego wypoczynku w piramidę ze zjeżdżalnią, park linowy oraz urządzenia towarzyszące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bookmarkStart w:id="6" w:name="__RefHeading___Toc43725838"/>
      <w:bookmarkEnd w:id="6"/>
      <w:r>
        <w:rPr>
          <w:rFonts w:eastAsia="Times New Roman" w:cs="Arial" w:ascii="Arial" w:hAnsi="Arial"/>
          <w:bCs/>
          <w:sz w:val="24"/>
          <w:szCs w:val="26"/>
        </w:rPr>
        <w:t>Teren  planowanej inwestycji stanowią częściowo zagospodarowane grunty należące do Gminy Skarżysko - Kamienna. Teren działki 1/2 przy ul. Sosnowej zagospodarowany jest w sposób częściowy zabudowanymi urządzeniami siłowni plenerowej, urządzeniami zabawowymi i urządzeniami małej architektur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res interwencji dla inwesty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>Bór bezpiecznie i zdrowo V - doposażenie miejsca do rekreacji i aktywnego wypoczynku w piramidę ze zjeżdżalnia, park linowy oraz urządzenia towarzyszące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względnia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276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pracowanie dokumentacji projektowej umożliwiającej rzeczową realizację zadań </w:t>
      </w:r>
    </w:p>
    <w:p>
      <w:pPr>
        <w:pStyle w:val="Normal"/>
        <w:numPr>
          <w:ilvl w:val="0"/>
          <w:numId w:val="15"/>
        </w:numPr>
        <w:spacing w:lineRule="auto" w:line="360" w:before="0" w:after="240"/>
        <w:ind w:left="1276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nie zadań zgonie z opracowaną dokumentacją i uzyskanym pozwoleniem na budowę lub zgłoszeniem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7" w:name="__RefHeading___Toc43725839"/>
      <w:bookmarkEnd w:id="7"/>
      <w:r>
        <w:rPr>
          <w:rFonts w:eastAsia="Times New Roman" w:cs="Arial" w:ascii="Arial" w:hAnsi="Arial"/>
          <w:bCs/>
          <w:sz w:val="24"/>
          <w:szCs w:val="26"/>
        </w:rPr>
        <w:t>2.3.3. Ogólne właściwości funkcjonalno-użytkowe (opis projektowanego zamierzenia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 xml:space="preserve">Wykonanie robót ma uatrakcyjnić już dostępną ofertę rekreacyjną na osiedlu dla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sób w pełnym przedziale wiekowym, zapewniając miejsca do rekreacji, ćwiczeń, gier i zabaw. </w:t>
      </w:r>
      <w:r>
        <w:rPr>
          <w:rFonts w:eastAsia="Times New Roman" w:cs="Arial" w:ascii="Arial" w:hAnsi="Arial"/>
          <w:sz w:val="24"/>
          <w:szCs w:val="24"/>
        </w:rPr>
        <w:t xml:space="preserve">Założeniem przedsięwzięcia jest rozbudowa istniejącego miejsca rekreacyjnego przy zbiegu ulic Sosnowej oraz Wojska Polskiego o  dodatkowe urządzenia zabawowe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planowano umieszczenie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42" w:hanging="142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urządzeń zabawowych w tym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piramidę linową ze zjeżdżalnią zajmującą powierzchnię 10,5 x 6 m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rk linowy na pylona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ruzelę platformow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Dodatkowo zaplanowano umieszczenie w projektowanym kompleksie betonowego stołu do gry w tenisa stołoweg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w/w urządzenia winny być przystosowane do warunków parkowych odpornych na wilgoć i wiatr oraz posiadać stosowne atest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8" w:name="__RefHeading___Toc43725840"/>
      <w:r>
        <w:rPr>
          <w:rFonts w:eastAsia="Times New Roman" w:cs="Arial" w:ascii="Arial" w:hAnsi="Arial"/>
          <w:bCs/>
          <w:sz w:val="24"/>
          <w:szCs w:val="26"/>
        </w:rPr>
        <w:t>2.3.4. Szczegółowe właściwości funkcjonalno-użytkowe.</w:t>
      </w:r>
      <w:bookmarkEnd w:id="8"/>
      <w:r>
        <w:rPr>
          <w:rFonts w:eastAsia="Times New Roman" w:cs="Arial" w:ascii="Arial" w:hAnsi="Arial"/>
          <w:bCs/>
          <w:sz w:val="24"/>
          <w:szCs w:val="26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"/>
          <w:szCs w:val="26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"/>
          <w:szCs w:val="26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 programie Funkcjonalno-Użytkowym – jeśli podane zostały nazwy i producenci materiałów, technologii i urządzeń – to podane zostały one jedynie jako przykładowe w celu określenia parametrów technicznych i innych wymogów jakie muszą być spełnione by mogły być użyte w czasie realizacji przedmiotowego zadania inwestycyj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2"/>
          <w:lang w:eastAsia="pl-PL"/>
        </w:rPr>
      </w:pPr>
      <w:r>
        <w:rPr>
          <w:rFonts w:eastAsia="Times New Roman" w:cs="Arial" w:ascii="Arial" w:hAnsi="Arial"/>
          <w:b/>
          <w:color w:val="000000"/>
          <w:sz w:val="12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OSTAWA I MONTAŻ PIRAMIDA LINOWA ZE ZJEŻDŻALNIĄ 1sz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Zestaw sprawnościowy w kształcie piramidy linowej wraz ze zjeżdżalnią, wykonany z trwałych materiałów takich jak stal, aluminium, sztuczne tworzywo. Stanowi świetne uzupełnienie placów zabaw. Zestaw wykonany w kolorystyce zbliżonej do zamontowanych urządzeń</w:t>
      </w:r>
      <w:r>
        <w:rPr>
          <w:rFonts w:eastAsia="Times New Roman" w:cs="Arial" w:ascii="Arial" w:hAnsi="Arial"/>
          <w:sz w:val="24"/>
          <w:lang w:eastAsia="pl-PL"/>
        </w:rPr>
        <w:t>. Urządzenie musi być certyfikowane na zgodność z obowiązującymi normami polskimi i europejskimi, co potwierdzi, że spełnia wymagania bezpieczeństw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Charakterystyka urządzenia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ymiary urządzenia min.: 10,4 x 6,19 m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ysokość całkowita min.: 4,09 m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strefa bezpieczeństwa min.: 14,24 x 9,86 m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przedział wiekowy użytkowników: od 3 do 12 lat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SU: 2 m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nawierzchnia: wg obowiązującej normy  PN EN 1176-1 (piach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Materiały konstrukcyjn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ślizg tubowy ze stali nierdzewnej, blacha grubości min. 2 mm, polerowana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liny polipropylenowe wzmocnione strunami stalowymi  min.: Ø 16 mm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konstrukcja z lin zaciśniętych w tulejach ze stopów aluminium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elementy łączące liny ze sobą wykonane z tworzywa sztucznego i aluminium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elementy łączące liny ze słupem wykonane ze stali nierdzewnej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wszystkie elementy stalowe zabezpieczone przed korozją  za pomocą ocynku ogniowego, dające wysoką odporność na działanie warunków atmosferycznych oraz uszkodzenia mechaniczn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4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000000"/>
          <w:sz w:val="1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DOSTAWA I MONTAŻ PARK LINOWY NA PYLONACH 1sz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nowacyjne urządzenie zabawowe, podesty trapy i liny rozpostarte są między pylonami zamontowanymi w ziemi. Montowane na terenie płaskim. Stanowi świetne uzupełnienie placu zabaw. Zestaw wykonany w kolorystyce zbliżonej do zamontowanych urządzeń</w:t>
      </w:r>
      <w:r>
        <w:rPr>
          <w:rFonts w:eastAsia="Times New Roman" w:cs="Arial" w:ascii="Arial" w:hAnsi="Arial"/>
          <w:sz w:val="24"/>
          <w:szCs w:val="24"/>
          <w:lang w:eastAsia="pl-PL"/>
        </w:rPr>
        <w:t>. Urządzenie musi być certyfikowane na zgodność z obowiązującymi normami polskimi i europejskimi, co potwierdzi, że spełnia wymagania bezpieczeństw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Charakterystyka urządzenia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miary urządzenia</w:t>
      </w:r>
      <w:r>
        <w:rPr>
          <w:rFonts w:cs="Arial" w:ascii="Arial" w:hAnsi="Arial"/>
          <w:sz w:val="24"/>
          <w:szCs w:val="24"/>
          <w:lang w:eastAsia="pl-PL"/>
        </w:rPr>
        <w:t xml:space="preserve"> min</w:t>
      </w:r>
      <w:r>
        <w:rPr>
          <w:rFonts w:eastAsia="Times New Roman" w:cs="Arial" w:ascii="Arial" w:hAnsi="Arial"/>
          <w:sz w:val="24"/>
          <w:szCs w:val="24"/>
          <w:lang w:eastAsia="pl-PL"/>
        </w:rPr>
        <w:t>: 1329 x 237 cm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sokość całkowita urządzenia</w:t>
      </w:r>
      <w:r>
        <w:rPr>
          <w:rFonts w:cs="Arial" w:ascii="Arial" w:hAnsi="Arial"/>
          <w:sz w:val="24"/>
          <w:szCs w:val="24"/>
          <w:lang w:eastAsia="pl-PL"/>
        </w:rPr>
        <w:t xml:space="preserve"> min</w:t>
      </w:r>
      <w:r>
        <w:rPr>
          <w:rFonts w:eastAsia="Times New Roman" w:cs="Arial" w:ascii="Arial" w:hAnsi="Arial"/>
          <w:sz w:val="24"/>
          <w:szCs w:val="24"/>
          <w:lang w:eastAsia="pl-PL"/>
        </w:rPr>
        <w:t>: 285 cm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miary strefy bezpieczeństwa:  min.  1665 x 640 cm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dział wiekowy użytkowników: od 3-12 lat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SU: 222 cm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nawierzchnia: wg obowiązującej normy  PN EN 1176-1 (piach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ateriały konstrukcyjn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pory konstytucyjne ze stali czarnej zabezpieczone przed korozją, cynkowana, malowana proszkowo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ystem łączenia ze słupami łańcuchami nierdzewnymi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liny polipropylenowe o ø 16 mm z rdzeniem stalowy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łączenia lin zaciśnięte w tulejach ze stopów alumini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ończenie lin zaciśnięte w tulejach ze stopów alumini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oduł przejścia  z liny polipropylenowej o ø 16 mm z rdzeniem stalowy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oduł przejścia z płyt HDPE o grubości 15 mm i płyty HDPE antypoślizgowej o grubości 18 mm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ntaż  – wg projektu i systemu producent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wszystkie elementy stalowe zabezpieczone przed korozją poprzez cynkowanie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000000"/>
          <w:sz w:val="8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8"/>
          <w:highlight w:val="yellow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10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10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DOSTAWA I MONTAŻ BETONOWY STÓŁ DO GRY W TENISA STOŁOWEGO 1sz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Stół betonowy do gry w tenisa stołowego wykonany z wibrowanego betonu zbrojonego drutem fi 8 i aluminium. Przeznaczony do gry zarówno dla dzieci starszych, młodzieży i osób dorosłych. Jest znakomitym uzupełnieniem placów zabaw i siłowni plenerowych.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lang w:eastAsia="pl-PL"/>
        </w:rPr>
        <w:t xml:space="preserve">Stanowi doskonałą formę zabawy we wspólnym gronie                         i przyczynia się do integracji społeczn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zenie spełniać musi wymogi polskiej normy i posiadać atesty i certyfikaty  dla tego typu urządz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0"/>
          <w:lang w:eastAsia="pl-PL"/>
        </w:rPr>
      </w:pPr>
      <w:r>
        <w:rPr>
          <w:rFonts w:eastAsia="Times New Roman" w:cs="Arial" w:ascii="Arial" w:hAnsi="Arial"/>
          <w:color w:val="000000"/>
          <w:sz w:val="1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Charakterystyka urządzenia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ymiary całkowite urządzenia: 1,5 x 2,7m,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wysokość całkowita urządzenia: 0,7 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grubość blatu: 8 cm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głębokość wkopania: 0,4 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pl-PL"/>
        </w:rPr>
        <w:t>Materiały konstrukcyjn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elementy betonowe z wibrowanego betonu zbrojonego drutem fi 8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blat z kruszywem ozdobnym, szlifowany i impregnowany lakierem ochronny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obrzeża blatu zaokrąglone profilem aluminiowy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siatka z blachy stalowej o grubości min. 5 mm ocynkowana i zamocowana w sposób uniemożliwiający kradzież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lang w:eastAsia="pl-PL"/>
        </w:rPr>
        <w:t>urządzenie montowane według systemu producent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sz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lang w:eastAsia="pl-PL"/>
        </w:rPr>
        <w:t>DOSTAWA I MONTAŻ KARUZELA PLATFORMOWA 1 SZT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uzela platformowa wyposażona w talerz napędow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Urządzenie spełniać musi wymogi polskiej normy i posiadać atesty i certyfikaty  dla tego typu urządzeń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urządzenia: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ymiary urządzenia min.: 122 x 122 cm,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ysokość całkowita urządzenia min.: 69 cm,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wymiary strefy bezpieczeństwa min.: 522 x 522 cm,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U min.: 69 cm,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ział wiekowy użytkowników: 3-12 lat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lang w:eastAsia="pl-PL"/>
        </w:rPr>
        <w:t>nawierzchnia: wg obowiązującej normy  PN EN 1176-1 (piach)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ły konstrukcyjne: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ja ze stali nierdzewnej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forma z tworzywa HPL o grubości 13 mm odporna na warunki atmosferyczne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ż wg systemu producent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10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000000"/>
          <w:sz w:val="10"/>
          <w:highlight w:val="yellow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bookmarkStart w:id="9" w:name="__RefHeading___Toc43725841"/>
      <w:bookmarkEnd w:id="9"/>
      <w:r>
        <w:rPr>
          <w:rFonts w:eastAsia="Times New Roman" w:cs="Arial" w:ascii="Arial" w:hAnsi="Arial"/>
          <w:bCs/>
          <w:sz w:val="24"/>
          <w:szCs w:val="26"/>
        </w:rPr>
        <w:t>2.3.5.  Wskaźniki powierzchniowo-kubaturowe  budowy  „Bór bezpiecznie i zdrowo V - doposażenie miejsca do rekreacji i aktywnego wypoczynku w piramidę ze zjeżdżalnią, park linowy oraz urządzenia towarzyszące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  <w:highlight w:val="yellow"/>
        </w:rPr>
      </w:pPr>
      <w:r>
        <w:rPr>
          <w:rFonts w:eastAsia="Times New Roman" w:cs="Arial" w:ascii="Arial" w:hAnsi="Arial"/>
          <w:bCs/>
          <w:sz w:val="24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r>
        <w:rPr>
          <w:rFonts w:eastAsia="Arial" w:cs="Arial" w:ascii="Arial" w:hAnsi="Arial"/>
          <w:bCs/>
          <w:sz w:val="24"/>
          <w:szCs w:val="26"/>
        </w:rPr>
        <w:t xml:space="preserve"> </w:t>
      </w:r>
      <w:bookmarkStart w:id="10" w:name="__RefHeading___Toc43725842"/>
      <w:r>
        <w:rPr>
          <w:rFonts w:eastAsia="Times New Roman" w:cs="Arial" w:ascii="Arial" w:hAnsi="Arial"/>
          <w:bCs/>
          <w:sz w:val="24"/>
          <w:szCs w:val="26"/>
        </w:rPr>
        <w:t>„</w:t>
      </w:r>
      <w:r>
        <w:rPr>
          <w:rFonts w:eastAsia="Times New Roman" w:cs="Arial" w:ascii="Arial" w:hAnsi="Arial"/>
          <w:bCs/>
          <w:sz w:val="24"/>
          <w:szCs w:val="26"/>
        </w:rPr>
        <w:t>Bór bezpiecznie i zdrowo V - doposażenie miejsca do rekreacji i aktywnego wypoczynku w piramidę ze zjeżdżalnią, park linowy oraz urządzenia towarzyszące”.</w:t>
      </w:r>
      <w:bookmarkEnd w:id="10"/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  <w:highlight w:val="yellow"/>
        </w:rPr>
      </w:pPr>
      <w:r>
        <w:rPr>
          <w:rFonts w:eastAsia="Times New Roman" w:cs="Arial" w:ascii="Arial" w:hAnsi="Arial"/>
          <w:bCs/>
          <w:sz w:val="24"/>
          <w:szCs w:val="26"/>
          <w:highlight w:val="yellow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pacing w:val="-4"/>
              </w:rPr>
              <w:t>Miejsce rekreacji i aktywnego wypoczynku                         z urządzeniami zabawowymi wraz                        z zagospodarowaniem terenu.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ILOŚĆ SŁUPÓW OŚWIETL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Nie przewidziano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g normy dla urządzeń zabawowych lub/ i urządzeń siłowni plenerowej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ez zmia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  <w:highlight w:val="yellow"/>
        </w:rPr>
      </w:pPr>
      <w:r>
        <w:rPr>
          <w:rFonts w:eastAsia="Times New Roman" w:cs="Arial" w:ascii="Arial" w:hAnsi="Arial"/>
          <w:bCs/>
          <w:iCs/>
          <w:sz w:val="24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11" w:name="__RefHeading___Toc43725843"/>
      <w:r>
        <w:rPr>
          <w:rFonts w:eastAsia="Times New Roman" w:cs="Arial" w:ascii="Arial" w:hAnsi="Arial"/>
          <w:bCs/>
          <w:iCs/>
          <w:sz w:val="24"/>
          <w:szCs w:val="28"/>
        </w:rPr>
        <w:t>2.4. Opis wymagań Zamawiającego.</w:t>
      </w:r>
      <w:bookmarkEnd w:id="11"/>
      <w:r>
        <w:rPr>
          <w:rFonts w:eastAsia="Times New Roman" w:cs="Arial" w:ascii="Arial" w:hAnsi="Arial"/>
          <w:bCs/>
          <w:i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8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wymaga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godności projektów z obowiązującymi przepisami prawa i normami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mpletności dokumentacji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chowania praw osób trzecich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pewnienia okresu eksploatacji nie mniejszego niż 10 lat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5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pracowania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1353" w:right="1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ów wykonawczych, stanowiących podstawę wykonania robót budowlanych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pecyfikacji technicznych wykonania i odbioru robót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sztorysu inwestorskiego wraz z przedmiarami robó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wca jest zobowiązany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realizować przedmiot zamówienia spełniający wymagania ustawy Prawo budowlane (</w:t>
      </w:r>
      <w:r>
        <w:rPr>
          <w:rFonts w:cs="Arial" w:ascii="Arial" w:hAnsi="Arial"/>
          <w:sz w:val="24"/>
          <w:szCs w:val="24"/>
        </w:rPr>
        <w:t>Dz.U.2019 poz. 1186 tj.</w:t>
      </w:r>
      <w:r>
        <w:rPr>
          <w:rStyle w:val="H2"/>
          <w:rFonts w:cs="Arial" w:ascii="Arial" w:hAnsi="Arial"/>
          <w:sz w:val="24"/>
          <w:szCs w:val="24"/>
        </w:rPr>
        <w:t xml:space="preserve"> ze zm.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, innych ustaw i rozporządzeń, Polskich Norm oraz zasad wiedzy technicznej i sztuki budowlanej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tosować reguły wynikające z ustawy prawo zamówień publicznych (Dz. U. z 2019 r., poz. 1843 tj. ze zm.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12" w:name="__RefHeading___Toc43725844"/>
      <w:bookmarkEnd w:id="12"/>
      <w:r>
        <w:rPr>
          <w:rFonts w:eastAsia="Times New Roman" w:cs="Arial" w:ascii="Arial" w:hAnsi="Arial"/>
          <w:bCs/>
          <w:iCs/>
          <w:sz w:val="24"/>
          <w:szCs w:val="28"/>
        </w:rPr>
        <w:t>2.5. Przedmiot i zakres prac projektowych i dokumentacyjnych do wykonania w ramach zamówi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13" w:name="__RefHeading___Toc43725845"/>
      <w:bookmarkEnd w:id="13"/>
      <w:r>
        <w:rPr>
          <w:rFonts w:eastAsia="Times New Roman" w:cs="Arial" w:ascii="Arial" w:hAnsi="Arial"/>
          <w:bCs/>
          <w:sz w:val="24"/>
          <w:szCs w:val="26"/>
        </w:rPr>
        <w:t>2.5.1. Przedmiot prac projektow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oczekuje, że wykonawca w ramach zamówienia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eznania obecnego stan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yskania decyzji celu publicznego o ile będzie ona konieczn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godnień w zakresie zmiany przebiegu instalacj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ego przedmiaru robó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ych niezbędnych działań dla prawidłowego wykonania przedmiotu zamówieni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zyska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mplet dokumentów do celów projektowych na cały zakres inwestycji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otwierdzenie braku sprzeciwu w zakresie złożonego do organu zgłoszenia robót budowlanych lub prawomocnego pozwolenia na budowę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inne uzgodnienia i zatwierdzenia wymagane przepis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ygotuje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niosek o zgłoszeniu robót budowlanych/ o pozwoleniu na budowę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e niezbędne dokumenty i wystąpienia dla prawidłowej realizacji zamówieni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, niezbędne do prawidłowej realizacji przedsięwzięc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kosztorys inwestorski w 1 egz. sporządzon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                               z </w:t>
      </w:r>
      <w:r>
        <w:rPr>
          <w:rFonts w:cs="Arial" w:ascii="Arial" w:hAnsi="Arial"/>
          <w:sz w:val="24"/>
          <w:szCs w:val="24"/>
        </w:rPr>
        <w:t xml:space="preserve">Rozporządzeniem Ministra Infrastruktury z dnia 18 maja 2004 r.                     w sprawie określenia metod i podstaw sporządzania kosztorysu inwestorskiego, obliczania planowanych kosztów prac projektowych oraz planowanych kosztów robót budowlanych określonych                         w programie funkcjonalno – użytkowym (Dz. u. 2004, Nr 130, poz. 1389)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la całego zakresu inwestycji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ą Specyfikację Techniczną Wykonania i Odbioru Robót Budowlanych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raz inne niezbędne dokumenty dla prawidłowej realizacji zamówieni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ędzie prowadzić nadzór autorsk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konawca otrzyma od Zamawiająceg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oświadczenia o prawie dysponowania gruntem na cele budowlan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Zamawiający zastrzega sobie prawo do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konsultacji i wnoszenia swoich uwag na każdym etapie prac organizacyjnych i projektowych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glądu do dokumentów uzyskiwanych przez Wykonawcę oraz sprawdzania postępu prac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Arial" w:hAnsi="Arial" w:eastAsia="Times New Roman" w:cs="Arial"/>
          <w:bCs/>
          <w:sz w:val="24"/>
          <w:szCs w:val="26"/>
        </w:rPr>
      </w:pPr>
      <w:bookmarkStart w:id="14" w:name="__RefHeading___Toc43725846"/>
      <w:bookmarkEnd w:id="14"/>
      <w:r>
        <w:rPr>
          <w:rFonts w:eastAsia="Times New Roman" w:cs="Arial" w:ascii="Arial" w:hAnsi="Arial"/>
          <w:bCs/>
          <w:sz w:val="24"/>
          <w:szCs w:val="26"/>
        </w:rPr>
        <w:t>2.5.2. Zakres dokumentacji projektowej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 wykonane w 2 egz. na mapie do celów projektowych                     w skali 1:1000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Kosztorys inwestorski w 1 egz. sporządzony w oparciu o </w:t>
      </w:r>
      <w:r>
        <w:rPr>
          <w:rFonts w:cs="Arial" w:ascii="Arial" w:hAnsi="Arial"/>
          <w:sz w:val="24"/>
          <w:szCs w:val="24"/>
        </w:rPr>
        <w:t>Rozporządzenie Ministra Infrastruktury z dnia 18 maja 2004 r. w sprawie określenia metod               i podstaw sporządzania kosztorysu inwestorskiego, obliczania planowanych kosztów prac projektowych oraz planowanych kosztów robót budowlanych określonych w programie funkcjonalno – użytkowym (Dz. u. 2004, Nr 130, poz. 1389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40"/>
        <w:ind w:left="1152" w:right="34" w:hanging="36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Szczegółowe Specyfikacje techniczne wykonania i odbioru robó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eastAsia="Times New Roman" w:cs="Arial"/>
          <w:bCs/>
          <w:iCs/>
          <w:sz w:val="24"/>
          <w:szCs w:val="28"/>
        </w:rPr>
      </w:pPr>
      <w:bookmarkStart w:id="15" w:name="__RefHeading___Toc43725847"/>
      <w:bookmarkEnd w:id="15"/>
      <w:r>
        <w:rPr>
          <w:rFonts w:eastAsia="Times New Roman" w:cs="Arial" w:ascii="Arial" w:hAnsi="Arial"/>
          <w:bCs/>
          <w:iCs/>
          <w:sz w:val="24"/>
          <w:szCs w:val="28"/>
        </w:rPr>
        <w:t>2.6. Ogólne warunki wykonania i odbioru robót projekt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0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bookmarkStart w:id="16" w:name="_GoBack"/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Termin wykonania zamówienia – 45 dni od daty podpisania umowy.</w:t>
      </w:r>
      <w:bookmarkEnd w:id="16"/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em potwierdzającym przyjęcie przez Zamawiającego wykonanych prac projektowych jest protokół zdawczo - odbiorczy podpisany przez obydwie strony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tokół zdawczo - odbiorczy stanowi podstawę do zafakturowania wynagrodzenia za odebrany przedmiot umowy na Zamawiającego. Wypłata wynagrodzenia nastąpi po stwierdzeniu przez Zamawiającego wykonania prac projektowych i wystawieniu przez  Wykonawcę faktury z uwzględnieniem danych zawartych w umowie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łata wynagrodzenia za wykonanie prac projektowych nastąpi przelewem na konto Wykonawcy w ciągu 30 dni od daty doręczenia Zamawiającemu dokumentów rozliczeniowych wraz z protokołem odbioru potwierdzaj</w:t>
      </w:r>
      <w:r>
        <w:rPr>
          <w:rFonts w:eastAsia="TimesNewRoman" w:cs="Arial" w:ascii="Arial" w:hAnsi="Arial"/>
          <w:sz w:val="24"/>
          <w:szCs w:val="24"/>
          <w:lang w:eastAsia="pl-PL"/>
        </w:rPr>
        <w:t>ą</w:t>
      </w:r>
      <w:r>
        <w:rPr>
          <w:rFonts w:eastAsia="Times New Roman" w:cs="Arial" w:ascii="Arial" w:hAnsi="Arial"/>
          <w:sz w:val="24"/>
          <w:szCs w:val="24"/>
          <w:lang w:eastAsia="pl-PL"/>
        </w:rPr>
        <w:t>cymi wykonanie pracy przez Wykonawc</w:t>
      </w:r>
      <w:r>
        <w:rPr>
          <w:rFonts w:eastAsia="TimesNewRoman" w:cs="Arial" w:ascii="Arial" w:hAnsi="Arial"/>
          <w:sz w:val="24"/>
          <w:szCs w:val="24"/>
          <w:lang w:eastAsia="pl-PL"/>
        </w:rPr>
        <w:t>ę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wiązania projektowe zawarte w projekcie wykonawczym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wykonawcze i specyfikacje techniczne wykonania i odbioru robót w aspekcie ich zgodności z programem funkcjonalno-użytkowym oraz warunkami umowy.</w:t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Cs w:val="24"/>
        </w:rPr>
      </w:pPr>
      <w:bookmarkStart w:id="17" w:name="__RefHeading___Toc43725848"/>
      <w:bookmarkEnd w:id="17"/>
      <w:r>
        <w:rPr>
          <w:b w:val="false"/>
          <w:bCs w:val="false"/>
          <w:spacing w:val="-4"/>
          <w:kern w:val="0"/>
          <w:szCs w:val="24"/>
        </w:rPr>
        <w:t>3. CZĘŚĆ  INFORMACYJNA – ZESTAWIENIE PRZEWIDYWANYCH KOSZTÓW INWESTYCJ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kern w:val="0"/>
          <w:szCs w:val="24"/>
        </w:rPr>
      </w:pPr>
      <w:r>
        <w:rPr>
          <w:rFonts w:cs="Arial" w:ascii="Arial" w:hAnsi="Arial"/>
          <w:b/>
          <w:bCs/>
          <w:spacing w:val="-4"/>
          <w:kern w:val="0"/>
          <w:szCs w:val="24"/>
        </w:rPr>
      </w:r>
    </w:p>
    <w:p>
      <w:pPr>
        <w:pStyle w:val="Heading3"/>
        <w:shd w:fill="000000" w:val="clear"/>
        <w:spacing w:lineRule="auto" w:line="276"/>
        <w:ind w:firstLine="708"/>
        <w:rPr>
          <w:rFonts w:cs="Arial"/>
          <w:b/>
          <w:b/>
          <w:i/>
          <w:i/>
          <w:spacing w:val="-4"/>
          <w:szCs w:val="24"/>
        </w:rPr>
      </w:pPr>
      <w:bookmarkStart w:id="18" w:name="__RefHeading___Toc43725849"/>
      <w:bookmarkEnd w:id="18"/>
      <w:r>
        <w:rPr>
          <w:rFonts w:cs="Arial"/>
          <w:bCs w:val="false"/>
          <w:i/>
          <w:spacing w:val="-4"/>
        </w:rPr>
        <w:t xml:space="preserve">3.1. Zestawienie kosztów </w:t>
      </w:r>
      <w:r>
        <w:rPr>
          <w:rFonts w:cs="Arial"/>
          <w:i/>
          <w:spacing w:val="-4"/>
        </w:rPr>
        <w:t xml:space="preserve">budowy </w:t>
      </w:r>
      <w:r>
        <w:rPr>
          <w:rFonts w:cs="Arial"/>
          <w:b/>
          <w:bCs w:val="false"/>
          <w:i/>
          <w:spacing w:val="-4"/>
          <w:szCs w:val="24"/>
        </w:rPr>
        <w:t>Bór bezpiecznie i zdrowo V – doposażenie miejsca do rekreacji i aktywnego wypoczynku w piramidę ze zjeżdżalnią, park linowy oraz urządzenia towarzyszą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4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bookmarkStart w:id="19" w:name="__RefHeading___Toc43725850"/>
      <w:bookmarkEnd w:id="19"/>
      <w:r>
        <w:rPr>
          <w:rFonts w:eastAsia="Times New Roman" w:cs="Arial" w:ascii="Arial" w:hAnsi="Arial"/>
          <w:b/>
          <w:bCs/>
          <w:kern w:val="2"/>
          <w:sz w:val="24"/>
          <w:szCs w:val="32"/>
        </w:rPr>
        <w:t>4. PRZEPISY PRAWNE I NORMY ZWIĄZANE Z PROJEKTOWANIEM I WYKONANIEM ZAMÓWIENIA</w:t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rojekty oraz działania dotyczące niniejszego zadania winny spełniać wymagania określone w: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A. następujących przepisach rangi ustawowej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27 marca 2003r. o planowaniu i zagospodarowaniu przestrzennym - Dz. U. 2019 r., poz. 1815 tj. ze z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>
          <w:rStyle w:val="H2"/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Ustawa z dnia 7 lipca 1994r. – Prawo budowlane - </w:t>
      </w:r>
      <w:r>
        <w:rPr>
          <w:rFonts w:cs="Arial" w:ascii="Arial" w:hAnsi="Arial"/>
          <w:sz w:val="24"/>
          <w:szCs w:val="24"/>
        </w:rPr>
        <w:t>Dz.U.2019 poz. 1186 tj.</w:t>
      </w:r>
      <w:r>
        <w:rPr>
          <w:rStyle w:val="H2"/>
          <w:rFonts w:cs="Arial" w:ascii="Arial" w:hAnsi="Arial"/>
          <w:sz w:val="24"/>
          <w:szCs w:val="24"/>
        </w:rPr>
        <w:t xml:space="preserve"> ze zm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 w:before="0" w:after="0"/>
        <w:ind w:left="644" w:right="72" w:hanging="36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6 kwietnia 2004r. o wyrobach budowlanych - Dz.U.2019 r., poz. 266 tj. ze z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spacing w:lineRule="auto" w:line="360" w:before="0" w:after="0"/>
        <w:ind w:left="644" w:right="72" w:hanging="36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Ustawa z dnia 12 września 2002r. o normalizacji - Dz.U.2015r., poz. 1483 tj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360" w:before="0" w:after="0"/>
        <w:ind w:left="644" w:right="72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0 sierpnia 2002r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 systemie oceny zgodności –Dz.U.2019r., poz. 155 tj. ze z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24 sierpnia 1991r. o ochronie przeciwpożarowej -  Dz. U.2019 r.,  poz. 1372 tj. ze z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0 kwietnia 1997r. – Prawo energetyczne –Dz.U.2019 r., poz. 755 tj. ze z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6 kwietnia 2004r. o ochronie przyrody – Dz.U.2019 r., poz. 1815 tj. ze z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Ustawa z dnia 14 grudnia 2012r. o odpadach –Dz.U.2018r., poz. 992 tj. ze z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pacing w:val="-4"/>
          <w:sz w:val="16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color w:val="FF0000"/>
          <w:spacing w:val="-4"/>
          <w:sz w:val="16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Infrastruktury z dnia 12 kwietnia 2002r. w sprawie warunków technicznych, jakim powinny odpowiadać budynki i ich usytuowanie -  Dz.U.2017r., poz. 2285 tj. ze zm.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Spraw Wewnętrznych i Administracji z dnia 7 czerwca 2010r. w sprawie ochrony przeciwpożarowej budynków, innych obiektów budowlanych i terenów – Dz.U.2010r., Nr 109, poz. 719 ze zm</w:t>
      </w:r>
      <w:r>
        <w:rPr>
          <w:rFonts w:eastAsia="Times New Roman" w:cs="Arial" w:ascii="Arial" w:hAnsi="Arial"/>
          <w:color w:val="FF0000"/>
          <w:spacing w:val="-4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Spraw Wewnętrznych i Administracji z dnia 02 grudnia 2015r., w sprawie uzgadniania projektu budowlanego pod względem ochrony przeciwpożarowej - Dz.U.2015r., poz. 2117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Infrastruktury z dnia 23 grudnia 2015r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w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sprawie próbek wyrobów budowlanych wprowadzonych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do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obrotu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lub udostępnianych na rynku krajowym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 - Dz.U.2015r., poz. 2332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14 października 2004r. w sprawie europejskich aprobat technicznych oraz polskich jednostek organizacyjnych upoważnionych do ich wydawania - Dz.U.2004r., Nr 237, poz. 2375.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a Rady Ministrów z dnia 23 grudnia 2002r. w sprawie sposobu nadawania i wykorzystywania znaku zgodności z Polską Normą - Dz.U.2002r., Nr 241, poz. 2077.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Spraw Wewnętrznych i Administracji z dnia 20 czerwca 2007r. w sprawie wykazu wyrobów służących zapewnieniu bezpieczeństwa publicznego lub ochronie zdrowia i życia oraz mienia, a także zasad wydawania dopuszczenia tych wyrobów do użytkowania. Dz.U.2007r., Nr 143 poz. 1002 ze zm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a Ministra Pracy i Polityki Socjalnej w sprawie ogólnych przepisów bezpieczeństwa i higieny pracy - Dz.U.2003r., Nr 169, poz. 1650 ze zm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Rozporządzenie Ministra Spraw Wewnętrznych i Administracji w sprawie </w:t>
      </w:r>
      <w:r>
        <w:rPr>
          <w:rFonts w:eastAsia="Times New Roman" w:cs="Arial" w:ascii="Arial" w:hAnsi="Arial"/>
          <w:sz w:val="24"/>
          <w:szCs w:val="24"/>
          <w:lang w:eastAsia="pl-PL"/>
        </w:rPr>
        <w:t>przeciwpożarowego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zaopatrzenia w wodę oraz </w:t>
      </w:r>
      <w:r>
        <w:rPr>
          <w:rFonts w:eastAsia="Times New Roman" w:cs="Arial" w:ascii="Arial" w:hAnsi="Arial"/>
          <w:sz w:val="24"/>
          <w:szCs w:val="24"/>
          <w:lang w:eastAsia="pl-PL"/>
        </w:rPr>
        <w:t>dróg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pożar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dnia 24 lipca 2009r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instrText xml:space="preserve"> HYPERLINK "http://sip.lex.pl/" \l "/akt/1756003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pl-PL"/>
        </w:rPr>
        <w:t>Dz.U.2009r., Nr 124 poz. 1030</w:t>
      </w:r>
      <w:r>
        <w:rPr>
          <w:rStyle w:val="InternetLink"/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e zm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3 czerwca 2003r. w sprawie informacji dotyczącej bezpieczeństwa i ochrony zdrowia oraz planu bezpieczeństwa i ochrony zdrowia - Dz.U.2003r., Nr 120, poz. 1126. ze zm.</w:t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2004, Nr 130, poz. 1389)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Rady Ministrów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dnia 9 listopada 2010r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 sprawie przedsięwzięć mogących znacząco oddziaływać na środowisko – Dz.U.2010r., Nr 213, poz. 1397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 września 2004r. w sprawie szczegółowego zakresu i formy dokumentacji projektowej, specyfikacji technicznych wykonania i odbioru robót budowlanych oraz programu funkcjonalno-użytkowego - Dz. U.2013r., poz. 1129 tj. ze zm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19 listopada 2001r. w sprawie rodzajów obiektów budowlanych, przy których realizacji jest wymagane ustanowienie inspektora nadzoru inwestorskiego - Dz.U.2001r., Nr 138, poz. 1554.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Rozporządzenie Ministra Gospodarki Przestrzennej i Budownictwa z dnia 21 lutego 1995r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ie rodzaju i zakresu opracowań geodezyjno-kartograficznych oraz czynności geodezyjnych obowiązujących w budownictwie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- Dz.U.1995r., Nr 25, poz. 133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Środowiska z dnia 18 września 2012r. w sprawie poziomów niektórych substancji w powietrzu – Dz.U.2012r., poz. 1031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Środowiska z dnia 14 czerwca 2007r. w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sprawie dopuszczalnych poziomów hałasu w środowisku - Dz.U.2014r., poz. 112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5 kwietnia 2012r. w sprawie szczegółowego zakresu i formy projektu budowlanego - Dz.U.2012r., poz. 462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6 czerwca 2002r. w sprawie dziennika budowy, montażu i rozbiórki, tablicy informacyjnej oraz ogłoszenia zawierającego dane dotyczące bezpieczeństwa pracy i ochrony zdrowia - Dz.U.2002r., Nr 108 poz. 953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Transportu i Budownictwa z dnia 24 września 2014r. w sprawie samodzielnych funkcji technicznych w budownictwie - Dz.U.2014r., poz. 1278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24 sierpnia 2016r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w sprawie wzorów: wniosku o pozwolenie na budowę lub rozbiórkę, zgłoszenia budowy i przebudowy budynku mieszkalnego jednorodzinnego, oświadczenia o posiadanym prawie do dysponowania nieruchomością na cele budowlane, oraz decyzji o pozwoleniu na budowę lub rozbiórkę 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- Dz.U.2016r., poz. 1493 ze zm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Rozporządzenie Ministra Infrastruktury z dnia 3 lipca 2003r. w sprawie książki obiektu budowlanego - Dz.U.2003r., Nr 120 poz. 1134 ze zm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eastAsia="Times New Roman" w:cs="Arial"/>
          <w:color w:val="FF0000"/>
          <w:spacing w:val="-4"/>
          <w:sz w:val="16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pacing w:val="-4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C. normach określających zasady projektowania i wykonawstw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12" w:leader="none"/>
          <w:tab w:val="left" w:pos="1443" w:leader="none"/>
          <w:tab w:val="left" w:pos="3306" w:leader="none"/>
          <w:tab w:val="left" w:pos="4323" w:leader="none"/>
          <w:tab w:val="left" w:pos="5763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82/B–02004: Obciążenia pojazdami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PN-B-0448 I: Grunty budowlane. Badania próbek gruntu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N-EN 1176-1: 2009 informująca , że pod urządzeniami była nawierzchnia amortyzująca upadek, a więc: darń, kora, trociny, piasek i drobny żwir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N-EN 1090, która odnosi się do grupy norm związanych z projektowaniem i produkcją elementów konstrukcji nośnych ze stali i aluminiu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D. innych przepisów i wytycznych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>Wytyczne techniczne G-3.1, Pomiary i opracowania realizacyjne, GUGiK, Warszawa 2007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pacing w:val="-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0"/>
      <w:ind w:firstLine="708"/>
      <w:jc w:val="both"/>
      <w:outlineLvl w:val="2"/>
    </w:pPr>
    <w:rPr>
      <w:rFonts w:ascii="Arial" w:hAnsi="Arial" w:eastAsia="Times New Roman" w:cs="Times New Roman"/>
      <w:bCs/>
      <w:sz w:val="24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both"/>
      <w:outlineLvl w:val="4"/>
    </w:pPr>
    <w:rPr>
      <w:rFonts w:ascii="Arial" w:hAnsi="Arial" w:eastAsia="Times New Roman" w:cs="Times New Roman"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Cs/>
      <w:sz w:val="24"/>
      <w:szCs w:val="26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Cs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FF0000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Times New Roman"/>
      <w:color w:val="333366"/>
      <w:sz w:val="20"/>
      <w:szCs w:val="20"/>
    </w:rPr>
  </w:style>
  <w:style w:type="character" w:styleId="Header1">
    <w:name w:val="header1"/>
    <w:qFormat/>
    <w:rPr>
      <w:rFonts w:cs="Times New Roman"/>
      <w:color w:val="000000"/>
      <w:w w:val="100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1">
    <w:name w:val="Plan dokumentu Znak1"/>
    <w:basedOn w:val="Domylnaczcionkaakapitu"/>
    <w:qFormat/>
    <w:rPr>
      <w:rFonts w:ascii="Segoe UI" w:hAnsi="Segoe UI" w:cs="Segoe UI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</w:pPr>
    <w:rPr>
      <w:rFonts w:ascii="Verdana" w:hAnsi="Verdana" w:eastAsia="Times New Roman" w:cs="Times New Roman"/>
      <w:b/>
      <w:bCs/>
      <w:color w:val="FF0000"/>
      <w:sz w:val="32"/>
      <w:szCs w:val="24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12">
    <w:name w:val="WW-Tekst podstawowy wcięty 212"/>
    <w:basedOn w:val="Normal"/>
    <w:qFormat/>
    <w:pPr>
      <w:widowControl w:val="false"/>
      <w:suppressAutoHyphens w:val="true"/>
      <w:spacing w:lineRule="atLeast" w:line="200" w:before="0" w:after="0"/>
      <w:ind w:left="426" w:hanging="0"/>
    </w:pPr>
    <w:rPr>
      <w:rFonts w:ascii="Arial" w:hAnsi="Arial" w:eastAsia="Times New Roman" w:cs="Times New Roman"/>
      <w:szCs w:val="20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shd w:fill="000000" w:val="clear"/>
      <w:spacing w:lineRule="auto" w:line="240" w:before="0" w:after="0"/>
      <w:outlineLvl w:val="1"/>
    </w:pPr>
    <w:rPr>
      <w:rFonts w:ascii="Arial" w:hAnsi="Arial" w:eastAsia="Times New Roman" w:cs="Arial"/>
      <w:b/>
      <w:bCs/>
      <w:caps/>
      <w:color w:val="000000"/>
      <w:sz w:val="23"/>
      <w:szCs w:val="23"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spacing w:lineRule="auto" w:line="240" w:before="240" w:after="0"/>
      <w:jc w:val="both"/>
    </w:pPr>
    <w:rPr>
      <w:rFonts w:ascii="Arial" w:hAnsi="Arial" w:eastAsia="Times New Roman" w:cs="Arial"/>
      <w:spacing w:val="-4"/>
      <w:sz w:val="24"/>
      <w:szCs w:val="24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B722E4D56A864AF88D45A9773BFAA0AD">
    <w:name w:val="B722E4D56A864AF88D45A9773BFAA0A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spacing w:lineRule="auto" w:line="240" w:before="0" w:after="0"/>
      <w:ind w:left="360" w:firstLine="1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re">
    <w:name w:val="Treść"/>
    <w:qFormat/>
    <w:pPr>
      <w:widowControl/>
      <w:numPr>
        <w:ilvl w:val="0"/>
        <w:numId w:val="16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6:00Z</dcterms:created>
  <dc:creator>Agnieszka Boy</dc:creator>
  <dc:description/>
  <cp:keywords/>
  <dc:language>en-US</dc:language>
  <cp:lastModifiedBy>ifranczyk</cp:lastModifiedBy>
  <cp:lastPrinted>2020-06-08T08:05:00Z</cp:lastPrinted>
  <dcterms:modified xsi:type="dcterms:W3CDTF">2020-06-22T11:44:00Z</dcterms:modified>
  <cp:revision>39</cp:revision>
  <dc:subject/>
  <dc:title/>
</cp:coreProperties>
</file>