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  <w:t xml:space="preserve">Gmina Skarżysko - Kamien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ul. Sikorskiego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 w:before="0" w:after="0"/>
              <w:ind w:left="-38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ór bezpiecznie i zdrowo V - doposażenie miejsca do rekreacji i aktywnego wypoczynku w piramidę ze zjeżdżalnią, park linowy oraz urządzenia towarzyszące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ADRES BUDOW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Gmina Skarżysko – Kamien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highlight w:val="yellow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1320000-7 Usługi inżynieryjne w zakresie projektow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9F9F9" w:val="clear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 xml:space="preserve">AUT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Ilona Fran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Skarżysko - Kamienna, 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1 styczeń 2020 r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1. SPIS TREŚCI                                                                                                                    </w:t>
      </w:r>
      <w:r>
        <w:rPr/>
        <w:t xml:space="preserve">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</w:rPr>
            <w:fldChar w:fldCharType="separate"/>
          </w:r>
          <w:hyperlink w:anchor="__RefHeading___Toc33093298">
            <w:r>
              <w:rPr>
                <w:rStyle w:val="IndexLink"/>
                <w:b w:val="false"/>
                <w:kern w:val="2"/>
              </w:rPr>
              <w:t>2. CZĘŚĆ OPISOWA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299">
            <w:r>
              <w:rPr>
                <w:rStyle w:val="IndexLink"/>
                <w:bCs/>
                <w:iCs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00">
            <w:r>
              <w:rPr>
                <w:rStyle w:val="IndexLink"/>
                <w:bCs/>
                <w:iCs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01">
            <w:r>
              <w:rPr>
                <w:rStyle w:val="IndexLink"/>
                <w:bCs/>
                <w:iCs/>
              </w:rPr>
              <w:t>2.3. Charakterystyczne parametry określające wielkość obiektów oraz zakres robót budowlanych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2">
            <w:r>
              <w:rPr>
                <w:rStyle w:val="IndexLink"/>
                <w:bCs/>
                <w:lang w:val="en-US" w:eastAsia="en-US"/>
              </w:rPr>
              <w:t>2.3.1. Zakres prac budowlanych i dostaw i montaż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3">
            <w:r>
              <w:rPr>
                <w:rStyle w:val="IndexLink"/>
                <w:bCs/>
                <w:lang w:val="en-US" w:eastAsia="en-US"/>
              </w:rPr>
              <w:t>2.3.2. Charakterystyczne parametry obiektów oraz ich zakres interwencji „Bór bezpiecznie i zdrowo V - doposażenie miejsca do rekreacji i aktywnego wypoczynku w 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4">
            <w:r>
              <w:rPr>
                <w:rStyle w:val="IndexLink"/>
                <w:bCs/>
                <w:lang w:val="en-US" w:eastAsia="en-US"/>
              </w:rPr>
      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5">
            <w:r>
              <w:rPr>
                <w:rStyle w:val="IndexLink"/>
                <w:bCs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6">
            <w:r>
              <w:rPr>
                <w:rStyle w:val="IndexLink"/>
                <w:bCs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7">
            <w:r>
              <w:rPr>
                <w:rStyle w:val="IndexLink"/>
                <w:bCs/>
                <w:lang w:val="en-US" w:eastAsia="en-US"/>
              </w:rPr>
              <w:t>2.3.5.  Wskaźniki powierzchniowo-kubaturowe  budowy  „Bór bezpiecznie i zdrowo V - doposażenie miejsca do rekreacji i aktywnego wypoczynku w 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8">
            <w:r>
              <w:rPr>
                <w:rStyle w:val="IndexLink"/>
                <w:bCs/>
                <w:lang w:val="en-US" w:eastAsia="en-US"/>
              </w:rPr>
              <w:t>„</w:t>
            </w:r>
            <w:r>
              <w:rPr>
                <w:rStyle w:val="IndexLink"/>
                <w:bCs/>
                <w:lang w:val="en-US" w:eastAsia="en-US"/>
              </w:rPr>
              <w:t>Bór bezpiecznie i zdrowo V - doposażenie miejsca do rekreacji i aktywnego wypoczynku w 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09">
            <w:r>
              <w:rPr>
                <w:rStyle w:val="IndexLink"/>
                <w:bCs/>
                <w:iCs/>
              </w:rPr>
              <w:t>2.4. Opis wymagań Zamawiającego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10">
            <w:r>
              <w:rPr>
                <w:rStyle w:val="IndexLink"/>
                <w:bCs/>
                <w:iCs/>
              </w:rPr>
              <w:t>2.5. Przedmiot i zakres prac projektowych i dokumentacyjnych do wykonania w ramach zamówienia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11">
            <w:r>
              <w:rPr>
                <w:rStyle w:val="IndexLink"/>
                <w:bCs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12">
            <w:r>
              <w:rPr>
                <w:rStyle w:val="IndexLink"/>
                <w:bCs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13">
            <w:r>
              <w:rPr>
                <w:rStyle w:val="IndexLink"/>
                <w:bCs/>
                <w:iCs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093314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15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b/>
                <w:i/>
                <w:spacing w:val="-4"/>
                <w:lang w:val="en-US" w:eastAsia="en-US"/>
              </w:rPr>
              <w:t>Bór bezpiecznie i zdrowo V – doposażenie miejsca do rekreacji i aktywnego wypoczynku w piramidę ze zjeżdżalnią, park linowy oraz urządzenia towarzyszą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33093316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</w:rPr>
              <w:t>4. PRZEPISY PRAWNE I NORMY ZWIĄZANE Z PROJEKTOWANIEM I WYKONANIEM ZAMÓWIENI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</w:rPr>
      </w:pPr>
      <w:bookmarkStart w:id="0" w:name="__RefHeading___Toc33093298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2. CZĘŚĆ OPIS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bookmarkStart w:id="1" w:name="__RefHeading___Toc33093299"/>
      <w:r>
        <w:rPr>
          <w:rFonts w:eastAsia="Times New Roman" w:cs="Arial" w:ascii="Arial" w:hAnsi="Arial"/>
          <w:bCs/>
          <w:iCs/>
          <w:sz w:val="24"/>
          <w:szCs w:val="28"/>
        </w:rPr>
        <w:t>2.1. Opis ogólny przedmiotu zamówienia.</w:t>
      </w:r>
      <w:bookmarkEnd w:id="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spacing w:val="-4"/>
          <w:sz w:val="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6"/>
          <w:szCs w:val="16"/>
          <w:highlight w:val="yellow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otem zamówienia będzie opracowanie kompletnej dokumentacji projektowej dla  wykonania zagospodarowania zadania pn.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pacing w:val="-4"/>
          <w:sz w:val="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pacing w:val="-4"/>
          <w:sz w:val="8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ór bezpiecznie i zdrowo V - doposażenie miejsca do rekreacji i aktywnego wypoczynku w piramidę ze zjeżdżalnią, park linowy oraz urządzenia towarzyszące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2" w:name="__RefHeading___Toc33093300"/>
      <w:r>
        <w:rPr>
          <w:rFonts w:eastAsia="Times New Roman" w:cs="Arial" w:ascii="Arial" w:hAnsi="Arial"/>
          <w:bCs/>
          <w:iCs/>
          <w:sz w:val="24"/>
          <w:szCs w:val="28"/>
        </w:rPr>
        <w:t>2.2. Opis szczegółowy stanu istniejącego objętego projektem.</w:t>
      </w:r>
      <w:bookmarkEnd w:id="2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iCs/>
          <w:spacing w:val="-4"/>
          <w:sz w:val="2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2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" w:hAnsi="Arial" w:eastAsia="Times New Roman" w:cs="Arial"/>
          <w:bCs/>
          <w:iCs/>
          <w:spacing w:val="-4"/>
          <w:sz w:val="18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18"/>
          <w:szCs w:val="16"/>
          <w:highlight w:val="yellow"/>
          <w:lang w:eastAsia="pl-PL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77"/>
      </w:tblGrid>
      <w:tr>
        <w:trPr>
          <w:trHeight w:val="23" w:hRule="atLeast"/>
        </w:trPr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CHARAKTER OBIEKTU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Działki częściowo zagospodarowan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Skarżysko – Kamienn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Osiedle Bór przy skrzyżowaniu ulic Wojska Polskiego i Sosnowej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  EWIDENCYJ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ałka nr: 1/2 obręb 7 Bór ark. 53</w:t>
            </w:r>
          </w:p>
        </w:tc>
      </w:tr>
      <w:tr>
        <w:trPr>
          <w:trHeight w:val="341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RODZAJ NAWIERZCHNI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ntowa 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OPATRZENIE W MED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inia oświetleniowa, urządzenia siłowni plenerowej, urządzenia zabawowe, urządzenia małej architektury, teren monitorowany, chodnik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18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1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3" w:name="__RefHeading___Toc33093301"/>
      <w:r>
        <w:rPr>
          <w:rFonts w:eastAsia="Times New Roman" w:cs="Arial" w:ascii="Arial" w:hAnsi="Arial"/>
          <w:bCs/>
          <w:iCs/>
          <w:sz w:val="24"/>
          <w:szCs w:val="28"/>
        </w:rPr>
        <w:t>2.3. Charakterystyczne parametry określające wielkość obiektów oraz zakres robót budowlanych.</w:t>
      </w:r>
      <w:bookmarkEnd w:id="3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4" w:name="__RefHeading___Toc33093302"/>
      <w:bookmarkEnd w:id="4"/>
      <w:r>
        <w:rPr/>
        <w:t>2.3.1. Zakres prac budowlanych i dostaw i montażu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19"/>
        <w:gridCol w:w="1815"/>
        <w:gridCol w:w="4253"/>
      </w:tblGrid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ziałk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rzecz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ostawa, montaż, budowa)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ór bezpiecznie i zdrowo V - doposażenie miejsca do rekreacji i aktywnego wypoczynku w piramidę ze zjeżdżalnią, park linowy oraz urządzenia towarzyszące”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. Nr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edle Bór przy skrzyżowaniu ulic Wojska Polskiego i Sosn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piramida linowa ze zjeżdżalnią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park linowy na słupach              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karuzela platformowa 1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betonowy stół do tenisa stołowego 1 sz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kres robót budowlanych obejmuje wykonanie dostawę i montaż w /w elementów wraz z zagospodarowaniem terenu w strefie bezpi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6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5" w:name="__RefHeading___Toc33093303"/>
      <w:bookmarkEnd w:id="5"/>
      <w:r>
        <w:rPr>
          <w:rFonts w:eastAsia="Times New Roman" w:cs="Arial" w:ascii="Arial" w:hAnsi="Arial"/>
          <w:bCs/>
          <w:sz w:val="24"/>
          <w:szCs w:val="26"/>
        </w:rPr>
        <w:t>2.3.2. Charakterystyczne parametry obiektów oraz ich zakres interwencji „Bór bezpiecznie i zdrowo V - doposażenie miejsca do rekreacji i aktywnego wypoczynku w piramidę ze zjeżdżalnią, park linowy oraz urządzenia towarzyszące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6" w:name="__RefHeading___Toc33093304"/>
      <w:bookmarkEnd w:id="6"/>
      <w:r>
        <w:rPr>
          <w:rFonts w:eastAsia="Times New Roman" w:cs="Arial" w:ascii="Arial" w:hAnsi="Arial"/>
          <w:bCs/>
          <w:sz w:val="24"/>
          <w:szCs w:val="26"/>
        </w:rPr>
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res interwencji dla inwesty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Bór bezpiecznie i zdrowo V - doposażenie miejsca do rekreacji i aktywnego wypoczynku w piramidę ze zjeżdżalnia, park linowy oraz urządzenia towarzysząc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względnia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racowanie dokumentacji projektowej umożliwiającej rzeczową realizację zadań </w:t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dań zgonie z opracowaną dokumentacją i uzyskanym pozwoleniem na budowę lub zgłoszenie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7" w:name="__RefHeading___Toc33093305"/>
      <w:bookmarkEnd w:id="7"/>
      <w:r>
        <w:rPr>
          <w:rFonts w:eastAsia="Times New Roman" w:cs="Arial" w:ascii="Arial" w:hAnsi="Arial"/>
          <w:bCs/>
          <w:sz w:val="24"/>
          <w:szCs w:val="26"/>
        </w:rPr>
        <w:t>2.3.3. Ogólne właściwości funkcjonalno-użytkowe (opis projektowanego zamierzenia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Wykonanie robót ma uatrakcyjnić już dostępną ofertę rekreacyjną na osiedlu dla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sób w pełnym przedziale wiekowym, zapewniając miejsca do rekreacji, ćwiczeń, gier i zabaw. </w:t>
      </w:r>
      <w:r>
        <w:rPr>
          <w:rFonts w:eastAsia="Times New Roman" w:cs="Arial" w:ascii="Arial" w:hAnsi="Arial"/>
          <w:sz w:val="24"/>
          <w:szCs w:val="24"/>
        </w:rPr>
        <w:t xml:space="preserve">Założeniem przedsięwzięcia jest rozbudowa istniejącego miejsca rekreacyjnego przy zbiegu ulic Sosnowej oraz Wojska Polskiego o  dodatkowe urządzenia zabawow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lanowano umieszczeni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ządzeń zabawowych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iramidę linową ze zjeżdżalnią zajmującą powierzchnię 10,5 x 6 m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k linowy na pylona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uzelę platformow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datkowo zaplanowano umieszczenie w projektowanym kompleksie betonowego stołu do gry w tenisa stołoweg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w/w urządzenia winny być przystosowane do warunków parkowych odpornych na wilgoć i wiatr oraz posiadać stosowne atest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8" w:name="__RefHeading___Toc33093306"/>
      <w:r>
        <w:rPr>
          <w:rFonts w:eastAsia="Times New Roman" w:cs="Arial" w:ascii="Arial" w:hAnsi="Arial"/>
          <w:bCs/>
          <w:sz w:val="24"/>
          <w:szCs w:val="26"/>
        </w:rPr>
        <w:t>2.3.4. Szczegółowe właściwości funkcjonalno-użytkowe.</w:t>
      </w:r>
      <w:bookmarkEnd w:id="8"/>
      <w:r>
        <w:rPr>
          <w:rFonts w:eastAsia="Times New Roman" w:cs="Arial" w:ascii="Arial" w:hAnsi="Arial"/>
          <w:bCs/>
          <w:sz w:val="24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"/>
          <w:szCs w:val="26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ogramie Funkcjonalno-Użytkowym – jeśli podane zostały nazwy i producenci materiałów, technologii i urządzeń – to podane zostały one jedynie jako przykładowe w celu określenia parametrów technicznych i innych wymogów jakie muszą być spełnione by mogły być użyte w czasie realizacji przedmiotowego zadania inwestycyj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2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STAWA I MONTAŻ PIRAMIDA LINOWA ZE ZJEŻDŻALNIĄ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Zestaw sprawnościowy w kształcie piramidy linowej wraz ze zjeżdżalnią, wykonany z trwałych materiałów takich jak stal, aluminium, sztuczne tworzywo. Stanowi świetne uzupełnienie placów zabaw. Zestaw wykonany w kolorystyce zbliżonej do zamontowanych urządzeń</w:t>
      </w:r>
      <w:r>
        <w:rPr>
          <w:rFonts w:eastAsia="Times New Roman" w:cs="Arial" w:ascii="Arial" w:hAnsi="Arial"/>
          <w:sz w:val="24"/>
          <w:lang w:eastAsia="pl-PL"/>
        </w:rPr>
        <w:t>. 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urządzenia min.: 10,4 x 6,19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min.: 4,09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trefa bezpieczeństwa min.: 14,24 x 9,86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przedział wiekowy użytkowników: od 3 do 12 lat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SU: 2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ślizg tubowy ze stali nierdzewnej, blacha grubości min. 2 mm, polerowan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liny polipropylenowe wzmocnione strunami stalowymi  min.: Ø 16 m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konstrukcja z lin zaciśniętych w tulejach ze stopów aluminium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łączące liny ze sobą wykonane z tworzywa sztucznego i aluminiu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łączące liny ze słupem wykonane ze stali nierdzew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szystkie elementy stalowe zabezpieczone przed korozją  za pomocą ocynku ogniowego, dające wysoką odporność na działanie warunków atmosferycznych oraz uszkodzenia mechanicz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1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PARK LINOWY NA PYLONACH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nowacyjne urządzenie zabawowe, podesty trapy i liny rozpostarte są między pylonami zamontowanymi w ziemi. Montowane na terenie płaskim. Stanowi świetne uzupełnienie placu zabaw. Zestaw wykonany w kolorystyce zbliżonej do zamontowanych urządzeń</w:t>
      </w:r>
      <w:r>
        <w:rPr>
          <w:rFonts w:eastAsia="Times New Roman" w:cs="Arial" w:ascii="Arial" w:hAnsi="Arial"/>
          <w:sz w:val="24"/>
          <w:szCs w:val="24"/>
          <w:lang w:eastAsia="pl-PL"/>
        </w:rPr>
        <w:t>. Urządzenie musi być certyfikowane na zgodność z obowiązującymi normami polskimi i 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arakterystyka urządz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iary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1329 x 237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całkowita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285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miary strefy bezpieczeństwa:  min.  1665 x 640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ział wiekowy użytkowników: od 3-12 lat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U: 222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pory konstytucyjne ze stali czarnej zabezpieczone przed korozją, cynkowana, malowana proszkow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ystem łączenia ze słupami łańcuchami nierdzewnym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ny polipropylenowe o ø 16 mm z rdzeniem stal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łączenia lin zaciśnięte w tulejach ze stopów alumini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ończenie lin zaciśnięte w tulejach ze stopów alumini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uł przejścia  z liny polipropylenowej o ø 16 mm z rdzeniem stal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uł przejścia z płyt HDPE o grubości 15 mm i płyty HDPE antypoślizgowej o grubości 18 m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taż  – wg projektu i systemu producent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wszystkie elementy stalowe zabezpieczone przed korozją poprzez cynkowanie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8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8"/>
          <w:highlight w:val="yellow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1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BETONOWY STÓŁ DO GRY W TENISA STOŁOWEGO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tół betonowy do gry w tenisa stołowego wykonany z wibrowanego betonu zbrojonego drutem fi 8 i aluminium. Przeznaczony do gry zarówno dla dzieci starszych, młodzieży i osób dorosłych. Jest znakomitym uzupełnieniem placów zabaw i siłowni plenerowych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Stanowi doskonałą formę zabawy we wspólnym gronie                         i przyczynia się do integracj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całkowite urządzenia: 1,5 x 2,7m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urządzenia: 0,7 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grubość blatu: 8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głębokość wkopania: 0,4 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betonowe z wibrowanego betonu zbrojonego drutem fi 8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blat z kruszywem ozdobnym, szlifowany i impregnowany lakierem ochron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obrzeża blatu zaokrąglone profilem aluminiow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siatka z blachy stalowej o grubości min. 5 mm ocynkowana i zamocowana w sposób uniemożliwiający kradzie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urządzenie montowane według systemu producen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KARUZELA PLATFORMOWA 1 SZT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uzela platformowa wyposażona w talerz napędow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urządzenia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urządzenia min.: 122 x 122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sokość całkowita urządzenia min.: 69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strefy bezpieczeństwa min.: 522 x 522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U min.: 69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ział wiekowy użytkowników: 3-12 lat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konstrukcyjne: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a ze stali nierdzewnej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a z tworzywa HPL o grubości 13 mm odporna na warunki atmosferyczne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wg systemu produc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1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9" w:name="__RefHeading___Toc33093307"/>
      <w:bookmarkEnd w:id="9"/>
      <w:r>
        <w:rPr>
          <w:rFonts w:eastAsia="Times New Roman" w:cs="Arial" w:ascii="Arial" w:hAnsi="Arial"/>
          <w:bCs/>
          <w:sz w:val="24"/>
          <w:szCs w:val="26"/>
        </w:rPr>
        <w:t>2.3.5.  Wskaźniki powierzchniowo-kubaturowe  budowy  „Bór bezpiecznie i zdrowo V - doposażenie miejsca do rekreacji i aktywnego wypoczynku w piramidę ze zjeżdżalnią, park linowy oraz urządzenia towarzyszące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  <w:highlight w:val="yellow"/>
        </w:rPr>
      </w:pPr>
      <w:r>
        <w:rPr>
          <w:rFonts w:eastAsia="Times New Roman" w:cs="Arial" w:ascii="Arial" w:hAnsi="Arial"/>
          <w:bCs/>
          <w:sz w:val="24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  <w:t xml:space="preserve"> </w:t>
      </w:r>
      <w:bookmarkStart w:id="10" w:name="__RefHeading___Toc33093308"/>
      <w:r>
        <w:rPr>
          <w:rFonts w:eastAsia="Times New Roman" w:cs="Arial" w:ascii="Arial" w:hAnsi="Arial"/>
          <w:bCs/>
          <w:sz w:val="24"/>
          <w:szCs w:val="26"/>
        </w:rPr>
        <w:t>„</w:t>
      </w:r>
      <w:r>
        <w:rPr>
          <w:rFonts w:eastAsia="Times New Roman" w:cs="Arial" w:ascii="Arial" w:hAnsi="Arial"/>
          <w:bCs/>
          <w:sz w:val="24"/>
          <w:szCs w:val="26"/>
        </w:rPr>
        <w:t>Bór bezpiecznie i zdrowo V - doposażenie miejsca do rekreacji i aktywnego wypoczynku w piramidę ze zjeżdżalnią, park linowy oraz urządzenia towarzyszące”.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  <w:highlight w:val="yellow"/>
        </w:rPr>
      </w:pPr>
      <w:r>
        <w:rPr>
          <w:rFonts w:eastAsia="Times New Roman" w:cs="Arial" w:ascii="Arial" w:hAnsi="Arial"/>
          <w:bCs/>
          <w:sz w:val="24"/>
          <w:szCs w:val="26"/>
          <w:highlight w:val="yellow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>Miejsce rekreacji i aktywnego wypoczynku                         z urządzeniami zabawowymi wraz                        z zagospodarowaniem terenu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g normy dla urządzeń zabawowych lub/ i urządzeń siłowni plenerowej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24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1" w:name="__RefHeading___Toc33093309"/>
      <w:r>
        <w:rPr>
          <w:rFonts w:eastAsia="Times New Roman" w:cs="Arial" w:ascii="Arial" w:hAnsi="Arial"/>
          <w:bCs/>
          <w:iCs/>
          <w:sz w:val="24"/>
          <w:szCs w:val="28"/>
        </w:rPr>
        <w:t>2.4. Opis wymagań Zamawiającego.</w:t>
      </w:r>
      <w:bookmarkEnd w:id="1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wymaga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godności projektów z obowiązującymi przepisami prawa i normami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ności dokumentacji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chowania praw osób trzeci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pewnienia okresu eksploatacji nie mniejszego niż 10 lat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pracowani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353" w:right="1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ów wykonawczych, stanowiących podstawę wykonania robót budowlany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pecyfikacji technicznych wykonania i odbioru robót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sztorysu inwestorskiego wraz z przedmiarami robó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jest zobowiązan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realizować przedmiot zamówienia spełniający wymagania ustawy Prawo budowlane (</w:t>
      </w:r>
      <w:r>
        <w:rPr>
          <w:rFonts w:cs="Arial" w:ascii="Arial" w:hAnsi="Arial"/>
          <w:sz w:val="24"/>
          <w:szCs w:val="24"/>
        </w:rPr>
        <w:t>Dz.U.2019 poz. 1186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tosować reguły wynikające z ustawy prawo zamówień publicznych (Dz. U. z 2019 r., poz. 1843 tj. ze zm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2" w:name="__RefHeading___Toc33093310"/>
      <w:bookmarkEnd w:id="12"/>
      <w:r>
        <w:rPr>
          <w:rFonts w:eastAsia="Times New Roman" w:cs="Arial" w:ascii="Arial" w:hAnsi="Arial"/>
          <w:bCs/>
          <w:iCs/>
          <w:sz w:val="24"/>
          <w:szCs w:val="28"/>
        </w:rPr>
        <w:t>2.5. Przedmiot i zakres prac projektowych i dokumentacyjnych do wykonania w ramach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3" w:name="__RefHeading___Toc33093311"/>
      <w:bookmarkEnd w:id="13"/>
      <w:r>
        <w:rPr>
          <w:rFonts w:eastAsia="Times New Roman" w:cs="Arial" w:ascii="Arial" w:hAnsi="Arial"/>
          <w:bCs/>
          <w:sz w:val="24"/>
          <w:szCs w:val="26"/>
        </w:rPr>
        <w:t>2.5.1. Przedmiot prac projekt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oczekuje, że wykonawca w ramach zamówienia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eznania obecnego sta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nia decyzji celu publicznego o ile będzie ona konieczn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godnień w zakresie zmiany przebiegu instal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go przedmiaru robó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ych niezbędnych działań dla prawidłowego wykonania przedmiotu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 dokumentów do celów projektowych na cały zakres inwestycji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otwierdzenie braku sprzeciwu w zakresie złożonego do organu zgłoszenia robót budowlanych lub prawomocnego pozwolenia na budowę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inne uzgodnienia i zatwierdzenia wymagane przepis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ygotuj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niosek o zgłoszeniu robót budowlanych/ o pozwoleniu na budowę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i wystąpienia dla prawidłowej realizacji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, niezbędne do prawidłowej realizacji przedsięwzięc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                               z </w:t>
      </w:r>
      <w:r>
        <w:rPr>
          <w:rFonts w:cs="Arial" w:ascii="Arial" w:hAnsi="Arial"/>
          <w:sz w:val="24"/>
          <w:szCs w:val="24"/>
        </w:rPr>
        <w:t xml:space="preserve">Rozporządzeniem Ministra Infrastruktury z dnia 18 maja 2004 r.                     w sprawie określenia metod i podstaw sporządzania kosztorysu inwestorskiego, obliczania planowanych kosztów prac projektowych oraz planowanych kosztów robót budowlanych określonych                         w programie funkcjonalno – użytkowym (Dz. u. 2004, Nr 130, poz. 1389)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la całego zakresu inwestycj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ą Specyfikację Techniczną Wykonania i Odbioru Robót Budowla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dla prawidłowej realizacji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ędzie prowadzić nadzór autors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otrzyma od Zamawiająceg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świadczenia o prawie dysponowania gruntem na cele budowla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nsultacji i wnoszenia swoich uwag na każdym etapie prac organizacyjnych i projektowych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glądu do dokumentów uzyskiwanych przez Wykonawcę oraz sprawdzania postępu pra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4" w:name="__RefHeading___Toc33093312"/>
      <w:bookmarkEnd w:id="14"/>
      <w:r>
        <w:rPr>
          <w:rFonts w:eastAsia="Times New Roman" w:cs="Arial" w:ascii="Arial" w:hAnsi="Arial"/>
          <w:bCs/>
          <w:sz w:val="24"/>
          <w:szCs w:val="26"/>
        </w:rPr>
        <w:t>2.5.2. Zakres dokumentacji projektowej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wykonane w 2 egz. na mapie do celów projektowych                     w skali 1:1000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w oparciu o </w:t>
      </w:r>
      <w:r>
        <w:rPr>
          <w:rFonts w:cs="Arial" w:ascii="Arial" w:hAnsi="Arial"/>
          <w:sz w:val="24"/>
          <w:szCs w:val="24"/>
        </w:rPr>
        <w:t>Rozporządzenie Ministra Infrastruktury z dnia 18 maja 2004 r. w sprawie określenia metod              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4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 Specyfikacje techniczne wykonania i odbioru robó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5" w:name="__RefHeading___Toc33093313"/>
      <w:bookmarkEnd w:id="15"/>
      <w:r>
        <w:rPr>
          <w:rFonts w:eastAsia="Times New Roman" w:cs="Arial" w:ascii="Arial" w:hAnsi="Arial"/>
          <w:bCs/>
          <w:iCs/>
          <w:sz w:val="24"/>
          <w:szCs w:val="28"/>
        </w:rPr>
        <w:t>2.6. Ogólne warunki wykonania i odbioru robót projek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bookmarkStart w:id="16" w:name="_GoBack"/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Termin wykonania zamówienia – 45 dni od daty podpisania umowy.</w:t>
      </w:r>
      <w:bookmarkEnd w:id="16"/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zdawczo - odbiorczy stanowi podstawę do zafakturowania wynagrodzenia za odebrany przedmiot umowy na Zamawiającego. Wypłata wynagrodzenia nastąpi po stwierdzeniu przez Zamawiającego wykonania prac projektowych i wystawieniu przez  Wykonawcę faktury z uwzględnieniem danych zawartych w umowie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łata wynagrodzenia za wykonanie prac projektowych nastąpi przelewem na konto Wykonawcy w ciągu 30 dni od daty doręczenia Zamawiającemu dokumentów rozliczeniowych wraz z protokołem odbioru potwierdzaj</w:t>
      </w:r>
      <w:r>
        <w:rPr>
          <w:rFonts w:eastAsia="TimesNewRoman" w:cs="Arial" w:ascii="Arial" w:hAnsi="Arial"/>
          <w:sz w:val="24"/>
          <w:szCs w:val="24"/>
          <w:lang w:eastAsia="pl-PL"/>
        </w:rPr>
        <w:t>ą</w:t>
      </w:r>
      <w:r>
        <w:rPr>
          <w:rFonts w:eastAsia="Times New Roman" w:cs="Arial" w:ascii="Arial" w:hAnsi="Arial"/>
          <w:sz w:val="24"/>
          <w:szCs w:val="24"/>
          <w:lang w:eastAsia="pl-PL"/>
        </w:rPr>
        <w:t>cymi wykonanie pracy przez Wykonawc</w:t>
      </w:r>
      <w:r>
        <w:rPr>
          <w:rFonts w:eastAsia="TimesNew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wiązania projektowe zawarte w projekcie wykonawczym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i specyfikacje techniczne wykonania i odbioru robót w aspekcie ich zgodności z programem funkcjonalno-użytkowym oraz warunkami umowy.</w:t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Cs w:val="24"/>
        </w:rPr>
      </w:pPr>
      <w:bookmarkStart w:id="17" w:name="__RefHeading___Toc33093314"/>
      <w:bookmarkEnd w:id="17"/>
      <w:r>
        <w:rPr>
          <w:b w:val="false"/>
          <w:bCs w:val="false"/>
          <w:spacing w:val="-4"/>
          <w:kern w:val="0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Cs w:val="24"/>
        </w:rPr>
      </w:pPr>
      <w:r>
        <w:rPr>
          <w:rFonts w:cs="Arial" w:ascii="Arial" w:hAnsi="Arial"/>
          <w:b/>
          <w:bCs/>
          <w:spacing w:val="-4"/>
          <w:kern w:val="0"/>
          <w:szCs w:val="24"/>
        </w:rPr>
      </w:r>
    </w:p>
    <w:p>
      <w:pPr>
        <w:pStyle w:val="Heading3"/>
        <w:shd w:fill="000000" w:val="clear"/>
        <w:spacing w:lineRule="auto" w:line="276"/>
        <w:ind w:firstLine="708"/>
        <w:rPr>
          <w:rFonts w:cs="Arial"/>
          <w:b/>
          <w:b/>
          <w:i/>
          <w:i/>
          <w:spacing w:val="-4"/>
          <w:szCs w:val="24"/>
        </w:rPr>
      </w:pPr>
      <w:bookmarkStart w:id="18" w:name="__RefHeading___Toc33093315"/>
      <w:bookmarkEnd w:id="18"/>
      <w:r>
        <w:rPr>
          <w:rFonts w:cs="Arial"/>
          <w:bCs w:val="false"/>
          <w:i/>
          <w:spacing w:val="-4"/>
        </w:rPr>
        <w:t xml:space="preserve">3.1. Zestawienie kosztów </w:t>
      </w:r>
      <w:r>
        <w:rPr>
          <w:rFonts w:cs="Arial"/>
          <w:i/>
          <w:spacing w:val="-4"/>
        </w:rPr>
        <w:t xml:space="preserve">budowy </w:t>
      </w:r>
      <w:r>
        <w:rPr>
          <w:rFonts w:cs="Arial"/>
          <w:b/>
          <w:bCs w:val="false"/>
          <w:i/>
          <w:spacing w:val="-4"/>
          <w:szCs w:val="24"/>
        </w:rPr>
        <w:t>Bór bezpiecznie i zdrowo V – doposażenie miejsca do rekreacji i aktywnego wypoczynku w piramidę ze zjeżdżalnią, park linowy oraz urządzenia towarzyszą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bookmarkStart w:id="19" w:name="__RefHeading___Toc33093316"/>
      <w:bookmarkEnd w:id="19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4. PRZEPISY PRAWNE I NORMY ZWIĄZANE Z PROJEKTOWANIEM I 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oraz działania dotyczące niniejszego zadania winny spełniać wymagania określone w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A. następujących przepisach rangi ustawowej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7 marca 2003r. o planowaniu i zagospodarowaniu przestrzennym - Dz. U. 2019 r., poz. 1815 tj. ze z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Style w:val="H2"/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7 lipca 1994r. – Prawo budowlane - </w:t>
      </w:r>
      <w:r>
        <w:rPr>
          <w:rFonts w:cs="Arial" w:ascii="Arial" w:hAnsi="Arial"/>
          <w:sz w:val="24"/>
          <w:szCs w:val="24"/>
        </w:rPr>
        <w:t>Dz.U.2019 poz. 1186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wyrobach budowlanych - Dz.U.2019 r., poz. 266 tj. ze z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12 września 2002r. o normalizacji - Dz.U.2015r., poz. 1483 tj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0 sierpnia 2002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 systemie oceny zgodności –Dz.U.2019r., poz. 155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4 sierpnia 1991r. o ochronie przeciwpożarowej -  Dz. U.2019 r.,  poz. 1372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0 kwietnia 1997r. – Prawo energetyczne –Dz.U.2019 r., poz. 755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ochronie przyrody – Dz.U.2019 r., poz. 1815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4 grudnia 2012r. o odpadach –Dz.U.2018r., poz. 992 tj. ze z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z dnia 12 kwietnia 2002r. w sprawie warunków technicznych, jakim powinny odpowiadać budynki i ich usytuowanie -  Dz.U.2017r., poz. 2285 tj. ze zm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7 czerwca 2010r. w sprawie ochrony przeciwpożarowej budynków, innych obiektów budowlanych i terenów – Dz.U.2010r., Nr 109, poz. 719 ze zm</w:t>
      </w:r>
      <w:r>
        <w:rPr>
          <w:rFonts w:eastAsia="Times New Roman" w:cs="Arial" w:ascii="Arial" w:hAnsi="Arial"/>
          <w:color w:val="FF0000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02 grudnia 2015r., w sprawie uzgadniania projektu budowlanego pod względem ochrony przeciwpożarowej - Dz.U.2015r., poz. 2117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z dnia 23 grudnia 2015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sprawie próbek wyrobów budowlanych wprowadzonych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o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obrotu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lub udostępnianych na rynku krajowym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- Dz.U.2015r., poz. 2332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4 października 2004r. w sprawie europejskich aprobat technicznych oraz polskich jednostek organizacyjnych upoważnionych do ich wydawania - Dz.U.2004r., Nr 237, poz. 2375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a Rady Ministrów z dnia 23 grudnia 2002r. w sprawie sposobu nadawania i wykorzystywania znaku zgodności z Polską Normą - Dz.U.2002r., Nr 241, poz. 2077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Spraw Wewnętrznych i Administracji z dnia 20 czerwca 2007r. w sprawie wykazu wyrobów służących zapewnieniu bezpieczeństwa publicznego lub ochronie zdrowia i życia oraz mienia, a także zasad wydawania dopuszczenia tych wyrobów do użytkowania. Dz.U.2007r., Nr 143 poz. 1002 ze z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a Ministra Pracy i Polityki Socjalnej w sprawie ogólnych przepisów bezpieczeństwa i higieny pracy - Dz.U.2003r., Nr 169, poz. 1650 ze z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zporządzenie Ministra Spraw Wewnętrznych i Administracji w sprawie </w:t>
      </w:r>
      <w:r>
        <w:rPr>
          <w:rFonts w:eastAsia="Times New Roman" w:cs="Arial" w:ascii="Arial" w:hAnsi="Arial"/>
          <w:sz w:val="24"/>
          <w:szCs w:val="24"/>
          <w:lang w:eastAsia="pl-PL"/>
        </w:rPr>
        <w:t>przeciwpożarow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aopatrzenia w wodę oraz </w:t>
      </w:r>
      <w:r>
        <w:rPr>
          <w:rFonts w:eastAsia="Times New Roman" w:cs="Arial" w:ascii="Arial" w:hAnsi="Arial"/>
          <w:sz w:val="24"/>
          <w:szCs w:val="24"/>
          <w:lang w:eastAsia="pl-PL"/>
        </w:rPr>
        <w:t>dróg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żar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24 lipca 2009r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://sip.lex.pl/" \l "/akt/1756003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Dz.U.2009r., Nr 124 poz. 1030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3 czerwca 2003r. w sprawie informacji dotyczącej bezpieczeństwa i ochrony zdrowia oraz planu bezpieczeństwa i ochrony zdrowia - Dz.U.2003r., Nr 120, poz. 1126. ze z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Rady Ministr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9 listopada 2010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ie przedsięwzięć mogących znacząco oddziaływać na środowisko – Dz.U.2010r., Nr 213, poz. 1397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 września 2004r. w sprawie szczegółowego zakresu i formy dokumentacji projektowej, specyfikacji technicznych wykonania i odbioru robót budowlanych oraz programu funkcjonalno-użytkowego - Dz. U.2013r., poz. 1129 tj. ze z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9 listopada 2001r. w sprawie rodzajów obiektów budowlanych, przy których realizacji jest wymagane ustanowienie inspektora nadzoru inwestorskiego - Dz.U.2001r., Nr 138, poz. 1554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Gospodarki Przestrzennej i Budownictwa z dnia 21 lutego 1995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rodzaju i zakresu opracowań geodezyjno-kartograficznych oraz czynności geodezyjnych obowiązujących w budownictwie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- Dz.U.1995r., Nr 25, poz. 13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8 września 2012r. w sprawie poziomów niektórych substancji w powietrzu – Dz.U.2012r., poz. 1031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4 czerwca 2007r. 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sprawie dopuszczalnych poziomów hałasu w środowisku - Dz.U.2014r., poz. 112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5 kwietnia 2012r. w sprawie szczegółowego zakresu i formy projektu budowlanego - Dz.U.2012r., poz. 462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6 czerwca 2002r. w sprawie dziennika budowy, montażu i rozbiórki, tablicy informacyjnej oraz ogłoszenia zawierającego dane dotyczące bezpieczeństwa pracy i ochrony zdrowia - Dz.U.2002r., Nr 108 poz. 95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Transportu i Budownictwa z dnia 24 września 2014r. w sprawie samodzielnych funkcji technicznych w budownictwie - Dz.U.2014r., poz. 1278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4 sierpnia 2016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w sprawie wzorów: wniosku o pozwolenie na budowę lub rozbiórkę, zgłoszenia budowy i przebudowy budynku mieszkalnego jednorodzinnego, oświadczenia o posiadanym prawie do dysponowania nieruchomością na cele budowlane, oraz decyzji o pozwoleniu na budowę lub rozbiórkę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- Dz.U.2016r., poz. 149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3 lipca 2003r. w sprawie książki obiektu budowlanego - Dz.U.2003r., Nr 120 poz. 1134 ze z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82/B–02004: Obciążenia pojazdam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0448 I: Grunty budowlane. Badania próbek gruntu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176-1: 2009 informująca 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090, która odnosi się do grupy norm związanych z projektowaniem i produkcją elementów konstrukcji nośnych ze stali i aluminiu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. innych przepisów i wytyczny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tyczne techniczne G-3.1, Pomiary i opracowania realizacyjne, GUGiK, Warszawa 200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8"/>
      <w:jc w:val="both"/>
      <w:outlineLvl w:val="2"/>
    </w:pPr>
    <w:rPr>
      <w:rFonts w:ascii="Arial" w:hAnsi="Arial" w:eastAsia="Times New Roman" w:cs="Times New Roman"/>
      <w:bCs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Arial" w:hAnsi="Arial" w:eastAsia="Times New Roman" w:cs="Times New Roman"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Cs/>
      <w:sz w:val="24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1">
    <w:name w:val="Plan dokumentu Znak1"/>
    <w:basedOn w:val="Domylnaczcionkaakapitu"/>
    <w:qFormat/>
    <w:rPr>
      <w:rFonts w:ascii="Segoe UI" w:hAnsi="Segoe UI" w:cs="Segoe UI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Verdana" w:hAnsi="Verdana" w:eastAsia="Times New Roman" w:cs="Times New Roman"/>
      <w:b/>
      <w:bCs/>
      <w:color w:val="FF0000"/>
      <w:sz w:val="32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 w:before="0" w:after="0"/>
      <w:ind w:left="426" w:hanging="0"/>
    </w:pPr>
    <w:rPr>
      <w:rFonts w:ascii="Arial" w:hAnsi="Arial" w:eastAsia="Times New Roman" w:cs="Times New Roman"/>
      <w:szCs w:val="20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hd w:fill="000000" w:val="clear"/>
      <w:spacing w:lineRule="auto" w:line="240" w:before="0" w:after="0"/>
      <w:outlineLvl w:val="1"/>
    </w:pPr>
    <w:rPr>
      <w:rFonts w:ascii="Arial" w:hAnsi="Arial" w:eastAsia="Times New Roman" w:cs="Arial"/>
      <w:b/>
      <w:bCs/>
      <w:caps/>
      <w:color w:val="000000"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spacing w:lineRule="auto" w:line="240" w:before="240" w:after="0"/>
      <w:jc w:val="both"/>
    </w:pPr>
    <w:rPr>
      <w:rFonts w:ascii="Arial" w:hAnsi="Arial" w:eastAsia="Times New Roman" w:cs="Arial"/>
      <w:spacing w:val="-4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">
    <w:name w:val="Treść"/>
    <w:qFormat/>
    <w:pPr>
      <w:widowControl/>
      <w:numPr>
        <w:ilvl w:val="0"/>
        <w:numId w:val="16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6:00Z</dcterms:created>
  <dc:creator>Agnieszka Boy</dc:creator>
  <dc:description/>
  <cp:keywords/>
  <dc:language>en-US</dc:language>
  <cp:lastModifiedBy>ifranczyk</cp:lastModifiedBy>
  <cp:lastPrinted>2020-06-08T08:05:00Z</cp:lastPrinted>
  <dcterms:modified xsi:type="dcterms:W3CDTF">2020-06-09T05:29:00Z</dcterms:modified>
  <cp:revision>38</cp:revision>
  <dc:subject/>
  <dc:title/>
</cp:coreProperties>
</file>