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5.2020.AS                                                                Skarżysko-Kamienna 09.06.2020r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09.06.2020r o godz. 11.00 odbyło się otwarcie ofert w postępowaniu prowadzonym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 kanału deszczowego DN300 w ul. Norwida w Skarżysku-Kamiennej, na odcinku od studni C39 do studni C41, długość 61m.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67.461,72  zł.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56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łużenie okresu  gwarancji i rękojmi na roboty budowl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„GEMINI” Mariusz Wojciechowski ul. Klonowa 42B/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553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7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esię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ad Robót Inżynieryjno-Budowlanych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KAR-BUD” Stanisław Kaba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Niepodległości 70 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6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 o przynależności  lub braku przynależności do tej samej grupy kapitałowej o której mowa w art. 24  ust. 1 pkt. 23 ustawy Pzp zgodnie  z zał. nr 8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9:00Z</dcterms:created>
  <dc:creator>a.szumielewicz</dc:creator>
  <dc:description/>
  <cp:keywords/>
  <dc:language>en-US</dc:language>
  <cp:lastModifiedBy>a.szumielewicz</cp:lastModifiedBy>
  <cp:lastPrinted>2020-06-09T11:44:00Z</cp:lastPrinted>
  <dcterms:modified xsi:type="dcterms:W3CDTF">2020-06-09T10:02:00Z</dcterms:modified>
  <cp:revision>7</cp:revision>
  <dc:subject/>
  <dc:title/>
</cp:coreProperties>
</file>