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2978-N-2020 z dnia 2020-05-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Remont kanału deszczowego DN300 w ul. Norwida w Skarżysku-Kamiennej, na odcinku od studni C39 do studni C41, długość 61m.”</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kanału deszczowego DN300 w ul. Norwida w Skarżysku-Kamiennej, na odcinku od studni C39 do studni C41, długość 61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5.2020.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Określenie przedmiotu zamówienia: Przedmiotem zamówienia jest remont kanału deszczowego przy ul. Norwida w Skarżysku-Kamiennej na odcinku od studni C39 do studni C41 z rur PE o średnicy Ø 315 mm i długości 61m, studnia z kręgów betonowych DN 1200mm – szt. 1.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213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7" w:type="dxa"/>
        <w:tblLayout w:type="fixed"/>
        <w:tblCellMar>
          <w:top w:w="15" w:type="dxa"/>
          <w:left w:w="15" w:type="dxa"/>
          <w:bottom w:w="15" w:type="dxa"/>
          <w:right w:w="15" w:type="dxa"/>
        </w:tblCellMar>
      </w:tblPr>
      <w:tblGrid>
        <w:gridCol w:w="119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00-6</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8-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musi wykazać się, że w okresie ostatnich pięciu lat przed upływem terminu składania ofert albo wniosków o dopuszczenie do udziału w postępowaniu, a jeśli okres prowadzenia działalności jest krótszy w tym okresie wykonał co najmniej dwie roboty budowlane - w zakresie budowy kanalizacji deszczowej, sanitarnej, lub ogólnospławnej o średnicy min. 315 mm, o wartości, co najmniej 50.000,00 zł. brutto każda. 2.Wykonawca musi dysponować odpowiednim potencjałem kadrowym - kadrą inżynieryjno – techniczną mogącą sprawować samodzielne funkcje techniczne w budownictwie w rozumieniu ustawy z 07 lipca 1994 Prawo budowlane (Dz.U.2020 poz. 695 z póź. zm. w zakresie kierowania i nadzorowania robót w niżej podanej specjalności: - instalacyjnej w zakresie sieci kanalizacyjnych: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a w okresie ostatnich pięciu lat przed upływem terminu składania ofert albo wniosków o dopuszczenie do udziału w postępowaniu, a jeśli okres prowadzenia działalności jest krótszy w tym okresie wykonał co najmniej dwie roboty budowlane - w zakresie budowy kanalizacji deszczowej, sanitarnej, lub ogólnospławnej o średnicy min. 315 mm, o wartości, co najmniej 50.000,00 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wykaz osób (wypełniony załącznik nr 6 – druk wykazu osób lub wykaz sporządzony zgodnie z tym załącznikiem ) potwierdzający, że Wykonawca dysponuje odpowiednim potencjałem kadrowym - kadrą inżynieryjno – techniczną mogącą sprawować samodzielne funkcje techniczne w budownictwie w rozumieniu ustawy z 07 lipca 1994 Prawo budowlane (Dz.U.2020 poz. 695 z póź. zm. w zakresie kierowania i nadzorowania robót w niżej podanej specjalności: - instalacyjnej w zakresie sieci kanalizacyjnych: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17" w:type="dxa"/>
        <w:tblLayout w:type="fixed"/>
        <w:tblCellMar>
          <w:top w:w="15" w:type="dxa"/>
          <w:left w:w="15" w:type="dxa"/>
          <w:bottom w:w="15" w:type="dxa"/>
          <w:right w:w="15" w:type="dxa"/>
        </w:tblCellMar>
      </w:tblPr>
      <w:tblGrid>
        <w:gridCol w:w="830"/>
        <w:gridCol w:w="1016"/>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144 ustawy prawo zamówień publicznych strony przewidują zmiany zawartej umowy w przypadku zaistnienia następujących okoliczności: 1) co do terminu i wynagrodzenia – w szczególności: a) zaistnienie nieprzewidzianych sytuacji, takich jak kolizje komunikacyjne powodujące zniszczenia, uszkodzenia, wymagające naprawy lub wstrzymania robót ze względu na akcję ratowniczą, wpływające na zmianę terminu realizacji zamówienia; b) w przypadku wystąpienia siły wyższej, to znaczy niezależnego od stron zdarzenia zewnętrznego, które było niemożliwe do przewidzenia w momencie zawarcia umowy i któremu nie można było zapobiec mimo dochowania należytej staranności a mogące spowodować zniszczenia wykonanych robót lub konieczność wstrzymania robót wpływające na zmianę terminu realizacji zamówienia Za siłę wyższą warunkującą zmianę umowy uważać się będzie w szczególności: powódź, pożar i inne klęski żywiołowe, zamieszki, strajki, ataki terrorystyczne, działania wojenne, nagłe załamania warunków atmosferycznych – np. długotrwałe śnieżyce, wichury, opady deszczu – w tym oberwanie chmury – trwające dłużej niż dni lub intensywne opady deszczu w wielkości powyżej 30 l/m2, gradobicie burze, wysokie temperatury tj. powyżej 30° C, nagłe przerwy w dostawie energetycznej, promieniowanie lub skażenie oraz nieprzewidziane przypadki zagrożeń epidemiologicznych; c) konieczność naprawy, przebudowy lub wykonania urządzeń podziemnych przez właścicieli tych urządzeń, d)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2)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09,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2:00Z</dcterms:created>
  <dc:creator>a.szumielewicz</dc:creator>
  <dc:description/>
  <dc:language>en-US</dc:language>
  <cp:lastModifiedBy>a.szumielewicz</cp:lastModifiedBy>
  <dcterms:modified xsi:type="dcterms:W3CDTF">2020-05-22T10:43:00Z</dcterms:modified>
  <cp:revision>1</cp:revision>
  <dc:subject/>
  <dc:title/>
</cp:coreProperties>
</file>