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15.05.2020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2.2020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 xml:space="preserve">Wszyscy zainteresowani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Bezodstpw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rząd Miasta w Skarżysku - Kamiennej , jako prowadzący postępowanie przetargowe informuje, że  zgodnie z art. 92 ust. 1 ustawy z 29.01.2004 r. – Prawo zamówień publicznych (t.j. Dz. U. z  2019 r. poz. 1843ze zm.) dokonał wyboru  oferty najkorzystniejszej w postępowaniu przetargowym na: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nie zagospodarowań w systemie zaprojektuj wybuduj dla zadań: zad. nr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Bór bezpiecznie i zdrowo V – doposażenie miejsca do rekreacji i aktywnego wypoczynku w piramidę ze zjeżdżalnią, park linowy oraz urządzenia towarzyszące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prowadzonym w trybie przetargu nieograniczonego o wartości poniżej  5.350.000 euro wybrano ofertę</w:t>
      </w:r>
      <w:r>
        <w:rPr>
          <w:rFonts w:cs="Times New Roman"/>
          <w:b/>
          <w:sz w:val="22"/>
          <w:szCs w:val="22"/>
        </w:rPr>
        <w:t xml:space="preserve">  nr 1 : Active Line Marcin Taczalski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Wojciechowska 7F; 20-704 Lublin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okres gwarancji i rękojmi , </w:t>
      </w:r>
      <w:r>
        <w:rPr>
          <w:sz w:val="22"/>
          <w:szCs w:val="22"/>
        </w:rPr>
        <w:t xml:space="preserve">wysokość kary umownej za każdy dzień opóźnienia w realizacji przedmiotu odbioru ,wysokość kary umownej za każdy dzień opóźnienia w usunięciu wad przedmiotu umowy przy odbiorze lub w okresie gwarancji i rękojmi </w:t>
      </w:r>
      <w:r>
        <w:rPr>
          <w:rFonts w:cs="Times New Roman"/>
          <w:sz w:val="22"/>
          <w:szCs w:val="22"/>
        </w:rPr>
        <w:t xml:space="preserve">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>cena –60 %, okres gwarancji i rękojmi na roboty budowlane -20%, wysokość kary umownej za każdy dzień opóźnienia w realizacji przedmiotu odbioru -10%, wysokość kary umownej za każdy dzień opóźnienia w usunięciu wad przedmiotu umowy przy odbiorze lub w okresie gwarancji i rękojmi- 10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>Zgodnie z art. 92 ust. 1 pkt. 1 ustawy Prawo zamówień publicznych Zamawiający informuje, że w przedmiotowym postępowaniu przyznano następującą punktacje.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  <w:gridCol w:w="226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realizacji przedmiot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ctive Line Marcin Taczalski,                     ul. Wojciechowska 7 F,                              20-704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orcjum firm: 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ER: Miejski Krajobraz                        Sp. z o.o. ul. Okulickiego 30/23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552 Piasecz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k: SORTED Sp. z o.o.  Chyliczki, ul. Wschodnia 27B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-500 Piase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1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Firma Usługowa Jerzy Wincukiewicz;        ul. Warszawska 31c/29; 25-518 Kielc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6 pkt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 Sp. z o.o.  ul. Odkrywców 1-3/5; 53-212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Produkcyjny                                  ul. Robotnicza 13, 55-040 Kobier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 pkt.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 xml:space="preserve">           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1:00Z</dcterms:created>
  <dc:creator>a.szumielewicz</dc:creator>
  <dc:description/>
  <dc:language>en-US</dc:language>
  <cp:lastModifiedBy>a.szumielewicz</cp:lastModifiedBy>
  <dcterms:modified xsi:type="dcterms:W3CDTF">2020-05-15T10:13:00Z</dcterms:modified>
  <cp:revision>1</cp:revision>
  <dc:subject/>
  <dc:title/>
</cp:coreProperties>
</file>