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ysko-Kamienna, dnia 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wnioskod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dres zamieszkania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nr PESEL/data urodzenia*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Urząd Stanu Cywiln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w Skarżysku-Kamien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  <w:br/>
        <w:t>o wydanie wielojęzycznego formular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wielojęzycznego formularza dla .................................................................</w:t>
      </w:r>
    </w:p>
    <w:p>
      <w:pPr>
        <w:pStyle w:val="Normal"/>
        <w:spacing w:lineRule="auto" w:line="480"/>
        <w:ind w:left="567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tosowaniem języka urzędowego kraju Unii Europejskiej...............................................</w:t>
      </w:r>
    </w:p>
    <w:p>
      <w:pPr>
        <w:pStyle w:val="Normal"/>
        <w:spacing w:lineRule="auto" w:line="480"/>
        <w:ind w:left="482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szę podać język kraju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rodzaj dokumentu 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 data sporządzenia dokumentu***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łata wynos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17 zł </w:t>
      </w:r>
    </w:p>
    <w:p>
      <w:pPr>
        <w:pStyle w:val="Normal"/>
        <w:tabs>
          <w:tab w:val="clear" w:pos="708"/>
          <w:tab w:val="left" w:pos="5460" w:leader="none"/>
          <w:tab w:val="center" w:pos="715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60" w:leader="none"/>
          <w:tab w:val="center" w:pos="715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  <w:tab w:val="center" w:pos="715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  <w:tab w:val="center" w:pos="715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br/>
        <w:t>* opcjonal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</w:rPr>
        <w:t xml:space="preserve"> w przypadku nie nadania nr PESEL podać datę urodz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** jeśli wniosek dotyczy formularza do dokumentu już wydanego wcześniej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5:00Z</dcterms:created>
  <dc:creator>PAWEŁ LISOWSKI</dc:creator>
  <dc:description/>
  <dc:language>en-US</dc:language>
  <cp:lastModifiedBy>USC</cp:lastModifiedBy>
  <cp:lastPrinted>2019-06-05T14:21:00Z</cp:lastPrinted>
  <dcterms:modified xsi:type="dcterms:W3CDTF">2019-06-05T12:25:00Z</dcterms:modified>
  <cp:revision>2</cp:revision>
  <dc:subject/>
  <dc:title/>
</cp:coreProperties>
</file>