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2.2020.AS                                                                                                                                                 Skarżysko-Kamienna 29.04.2020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29.04.2020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zagospodarowań w systemie zaprojektuj wybuduj dla zadań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uppressAutoHyphens w:val="true"/>
        <w:spacing w:lineRule="auto" w:line="360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1.</w:t>
        <w:tab/>
        <w:t>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2.</w:t>
        <w:tab/>
        <w:t>Aktywna Kamienna Etap I - Modernizacja placu zabaw im. A. Biernackiego przy ul. Franciszkań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</w:t>
        <w:tab/>
        <w:t>Teren rekreacyjny na działce nr 52/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znaczył na sfinansowanie zamówienia kwotę brutto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. 1 : 100.000,00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. 2 : 100.000,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3 : 100.000,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                 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                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ine Marcin Taczalski,                     ul. Wojciechowska 7 F,                              20-704 Lub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98,89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rcjum firm: 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ER: Miejski Krajobraz                        Sp. z o.o. ul. Okulickiego 30/23; 05-552 Piasecz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k: SORTED Sp. z o.o.  Chyliczki, ul. Wschodnia 27B; 05-500 Piase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.002,95 z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Usługowa Jerzy Wincukiewicz;        ul. Warszawska 31c/29; 25-518 Kielce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.000,01 z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R Sp. z o.o.  ul. Odkrywców 1-3/5; 53-212 Wrocła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Produkcyjny                                  ul. Robotnicza 13, 55-040 Kobierz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622,98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  <w:t>Aktywna Kamienna Etap I - Modernizacja placu zabaw im. A. Biernackiego przy ul. Franciszkańskiej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pl-PL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orcjum firm: 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ER: Miejski Krajobraz                        Sp. z o.o. ul. Okulickiego 30/23; 05-552 Piasecz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: SORTED Sp. z o.o.  Chyliczki, ul. Wschodnia 27B; 05-500 Piasec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.005,55 z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” S.C.  L. Krupa,                      P. Krupa; ul. Kościuszki 1;                     26-110 Skarżysko – 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.932,80 z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eren rekreacyjny na działce nr 52/2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212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orcjum firm:  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ER: Miejski Krajobraz                        Sp. z o.o. ul. Okulickiego 30/23; 05-552 Piaseczn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k: SORTED Sp. z o.o.  Chyliczki, ul. Wschodnia 27B; 05-500 Piasecz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.003,15 z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17 siwz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    /-/  Konrad Krönig</w:t>
      </w:r>
      <w:r>
        <w:rPr>
          <w:rFonts w:cs="Book Antiqua" w:ascii="Book Antiqua" w:hAnsi="Book Antiqua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6:00Z</dcterms:created>
  <dc:creator>a.szumielewicz</dc:creator>
  <dc:description/>
  <cp:keywords/>
  <dc:language>en-US</dc:language>
  <cp:lastModifiedBy>e.zawidczak</cp:lastModifiedBy>
  <cp:lastPrinted>2020-04-29T13:22:00Z</cp:lastPrinted>
  <dcterms:modified xsi:type="dcterms:W3CDTF">2020-04-29T11:23:00Z</dcterms:modified>
  <cp:revision>4</cp:revision>
  <dc:subject/>
  <dc:title/>
</cp:coreProperties>
</file>