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</w:t>
            </w:r>
            <w:r>
              <w:rPr>
                <w:rFonts w:cs="Arial" w:ascii="Arial" w:hAnsi="Arial"/>
                <w:sz w:val="22"/>
                <w:szCs w:val="22"/>
              </w:rPr>
              <w:t>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„Przebudowa ul. Głównej w ramach zadania Przebudowa ul. Głównej i Rajdowej w Skarżysku-Kamiennej”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rzebudowa ul. Głównej w ramach zadania Przebudowa ul. Głównej                    i Rajdowej w Skarżysku-Kamiennej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5.2020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Sikorskiego 18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02.2020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Sikorskiego 18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4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20-04-24T11:09:00Z</dcterms:modified>
  <cp:revision>73</cp:revision>
  <dc:subject/>
  <dc:title>            Formularz A – karta informacyjna dla wniosku o wydanie decyzji</dc:title>
</cp:coreProperties>
</file>