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WNIOSKÓW O WYDANIE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umer ka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azwa i zakres przedmiotowy doku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dotyczy dokument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20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 xml:space="preserve">Wniosek o wydanie decyzji o środowiskowych uwarunkowaniach dla przedsięwzięcia pn: </w:t>
            </w:r>
            <w:r>
              <w:rPr>
                <w:rFonts w:cs="Arial Narrow" w:ascii="Arial Narrow" w:hAnsi="Arial Narrow"/>
              </w:rPr>
              <w:t>„Zakład Produkcyjny w m. Skarżysko-Kamienna przy ul. Legionów 119”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</w:rPr>
              <w:t>(dz. nr 1/475, 1/129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</w:rPr>
              <w:t xml:space="preserve">EXPOL BIS </w:t>
              <w:br/>
              <w:t>Pawliszak Arkadiusz i Pawliszak Waldemar Spółka Jawna</w:t>
              <w:br/>
              <w:t xml:space="preserve"> ul. Wioślarska 1</w:t>
              <w:br/>
              <w:t xml:space="preserve"> 26-110 Skarżysko-Kamienna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/20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niosek o wydanie decyzji o środowiskowych uwarunkowaniach dla przedsięwzięcia pn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„Przebudowa ul. Głównej w ramach zadania Przebudowa ul. Głównej                    i Rajdowej w Skarżysku-Kamiennej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mina Skarżysko-Kamienna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. Sikorskiego 18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6-110 Skarżysko-Kamienn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03:00Z</dcterms:created>
  <dc:creator>marek</dc:creator>
  <dc:description/>
  <cp:keywords/>
  <dc:language>en-US</dc:language>
  <cp:lastModifiedBy>mkowalik</cp:lastModifiedBy>
  <cp:lastPrinted>2006-01-24T10:02:00Z</cp:lastPrinted>
  <dcterms:modified xsi:type="dcterms:W3CDTF">2020-04-24T11:09:00Z</dcterms:modified>
  <cp:revision>187</cp:revision>
  <dc:subject/>
  <dc:title/>
</cp:coreProperties>
</file>