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2.04.2020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5.2020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/>
        <w:t>Urząd Miasta w Skarżysku - Kamiennej , jako prowadzący postępowanie przetargowe informuje, że  zgodnie z art. 92 ust. 1 ustawy z 29.01.2004 r. – Prawo zamówień publicznych (t.j. Dz. U. z  2019 r. poz. 1843 ze zm.) dokonał wyboru  oferty najkorzystniejszej w postępowaniu przetargowym na:</w:t>
      </w:r>
      <w:r>
        <w:rPr>
          <w:b/>
        </w:rPr>
        <w:t xml:space="preserve"> Opracowanie dokumentacji projektowo-kosztorysowej w ramach zadania pn. „Modernizacja budynku Urzędu Miasta w Skarżysku-Kamiennej” </w:t>
      </w:r>
      <w:r>
        <w:rPr>
          <w:rFonts w:cs="Times New Roman"/>
        </w:rPr>
        <w:t>prowadzonym w trybie przetargu nieograniczonego o wartości poniżej  214.000 euro wybrano ofertę</w:t>
      </w:r>
      <w:r>
        <w:rPr>
          <w:rFonts w:cs="Times New Roman"/>
          <w:b/>
        </w:rPr>
        <w:t xml:space="preserve">  : </w:t>
      </w:r>
    </w:p>
    <w:p>
      <w:pPr>
        <w:pStyle w:val="Normal"/>
        <w:rPr>
          <w:b/>
          <w:b/>
          <w:bCs/>
          <w:iCs/>
        </w:rPr>
      </w:pPr>
      <w:r>
        <w:rPr>
          <w:rFonts w:cs="Times New Roman"/>
          <w:b/>
        </w:rPr>
        <w:t>nr 2 Experts Group Dorota Setlak ul. Św. Barbary 14/36; 41-516 Chorzów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 zawierała najniższą cenę brutto oraz uzyskała maksymalną liczbę punktów w kryterium termin opracowania dokumentacji oraz w kryterium ilość opracowanych dokumentacj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termin opracowania dokumentacji -20%, ilość opracowanych dokumentacji-2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127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racowanych dokumen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 -TECH Marcin Marz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l. Nowohucka 92a/15; 30-728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s Group Dorota Setlak </w:t>
            </w:r>
          </w:p>
          <w:p>
            <w:pPr>
              <w:pStyle w:val="Normal"/>
              <w:rPr/>
            </w:pPr>
            <w:r>
              <w:rPr/>
              <w:t>ul. Św. Barbary 14/36;  41-516 Ch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5 pkt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W DESIGN Monika Wojciesz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l. Piotrkowska16A; 26-600 Ra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2 pkt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PROJEKT Biuro Projektowe Krzysztof Ole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Nowy Świat 52; 25-516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6 pkt.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Bulanda BULANDA Architekci Słopnice 859; 34-615 Słop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4 pkt.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Eko Wojciech Świerczyński </w:t>
            </w:r>
          </w:p>
          <w:p>
            <w:pPr>
              <w:pStyle w:val="Normal"/>
              <w:rPr/>
            </w:pPr>
            <w:r>
              <w:rPr/>
              <w:t xml:space="preserve">ul. Pietrusińskiego 12 lok 9; </w:t>
            </w:r>
          </w:p>
          <w:p>
            <w:pPr>
              <w:pStyle w:val="Normal"/>
              <w:rPr/>
            </w:pPr>
            <w:r>
              <w:rPr/>
              <w:t>42-207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3 pkt.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i Architektura Sp. z o.o. ul. Szewska 28-lok.2;  26-600 Ra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8 pkt.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Budowlane Przemysław Bodzak ul. Wygodna 26/85; 94-024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8 pkt.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architektoniczne Janusz Lewowski </w:t>
            </w:r>
          </w:p>
          <w:p>
            <w:pPr>
              <w:pStyle w:val="Normal"/>
              <w:rPr/>
            </w:pPr>
            <w:r>
              <w:rPr/>
              <w:t>ul. Agatowa 20/32; 20-571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1:00Z</dcterms:created>
  <dc:creator>a.szumielewicz</dc:creator>
  <dc:description/>
  <dc:language>en-US</dc:language>
  <cp:lastModifiedBy>a.szumielewicz</cp:lastModifiedBy>
  <dcterms:modified xsi:type="dcterms:W3CDTF">2020-04-22T10:24:00Z</dcterms:modified>
  <cp:revision>2</cp:revision>
  <dc:subject/>
  <dc:title/>
</cp:coreProperties>
</file>